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7"/>
          <w:szCs w:val="27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7"/>
          <w:szCs w:val="27"/>
        </w:rPr>
      </w:pPr>
      <w:r>
        <w:rPr>
          <w:sz w:val="27"/>
          <w:szCs w:val="27"/>
        </w:rPr>
        <w:t>28.04.2015</w:t>
        <w:tab/>
        <w:tab/>
        <w:tab/>
        <w:tab/>
        <w:tab/>
        <w:tab/>
        <w:tab/>
        <w:tab/>
        <w:tab/>
        <w:tab/>
        <w:tab/>
        <w:t xml:space="preserve">      № 270</w:t>
      </w:r>
    </w:p>
    <w:p>
      <w:pPr>
        <w:pStyle w:val="Normal"/>
        <w:spacing w:before="4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тавках арендной платы за использование земельных участков, расположенных в границах муниципального образования «Колпашевское городское поселение» и находящихся в государственной (до её разграничения) собственности, собственности муниципального образ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Колпашевское городское поселение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ёй 39.7 Земельного кодекса Российской Федерации, статьёй 3.3 Федерального закона от 25.10.2001 № 137-ФЗ «О введении в действие Земельного кодекса Российской Федерации», статьёй 10.1 Закона Томской области от 04.10.2002 № 74-ОЗ «О предоставлении и изъятии земельных участков в Томской области» и в целях упорядочения отношений по взиманию арендной платы за использование земельных участков, расположенных в границах муниципального образования «Колпашевское городское поселение» и находящихся в государственной (до её разграничения) собственности, собственности муниципального образования «Колпашевское городское поселение» </w:t>
      </w:r>
    </w:p>
    <w:p>
      <w:pPr>
        <w:pStyle w:val="Normal"/>
        <w:tabs>
          <w:tab w:val="clear" w:pos="708"/>
          <w:tab w:val="left" w:pos="67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ставки арендной платы с учётом видов разрешённого использования земельных участков, зон градостроительной ценности территории г. Колпашево, для расчёта размера арендной платы согласно приложению, за использование земельных участков, расположенных в границах муниципального образования «Колпашевское городское поселение» и находящих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 государственной (до её разграничения) собственности, за исключением случаев, установленных статьёй 10.1 Закона Томской области от 04.10.2002           № 74-ОЗ «О предоставлении и изъятии земельных участков в Томской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ственности муниципального образования «Колпашевское городское поселение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. Установить сроки внесения арендной платы за использование земельных участков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.1. Юридические лица и индивидуальные предприниматели вносят арендную плату за использование земельных участков равными долями поквартально, но не позднее 15 числа второго месяца текущего квартал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ри этом, в случае если договор аренды земельного участка заключён на срок менее года, за последний неполный квартал использования земельного участка арендная плата вносится не позднее, чем за 2 недели до окончания срока действия договор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.2. Физические лица уплачивают арендную плату за использование земельных участков ежегодно в срок до 1 ноября текущего года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ри этом, в случае если договор аренды земельного участка заключён на срок менее года, за последний неполный квартал использования земельного участка арендная плата вносится не позднее, чем за 2 недели до окончания срока действия договора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3. Отделу градостроительства и землеустройства Администрации Колпашевского городского поселения ежегодно в срок до 01 октября разрабатывать ставки арендной платы за использование земельных участков на следующий календарный год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4. Признать утратившим силу постановление администрации Колпашевского городского поселения от 12.12.2011 № 452 «О ставках арендной платы за использование земельных участков, находящихся в собственности МО «Колпашевское городское поселение»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Опубликовать настоящее постановление </w:t>
      </w:r>
      <w:r>
        <w:rPr>
          <w:color w:val="000000"/>
          <w:sz w:val="27"/>
          <w:szCs w:val="27"/>
        </w:rPr>
        <w:t>в Ведомостях органов местного самоуправления Колпашевского городского поселения,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Heading1"/>
        <w:ind w:lef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0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2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.А.Черников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на Е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62 21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Колпаше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8.04.2015 № 270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СТАВКИ</w:t>
      </w:r>
    </w:p>
    <w:p>
      <w:pPr>
        <w:pStyle w:val="Normal"/>
        <w:jc w:val="center"/>
        <w:rPr/>
      </w:pPr>
      <w:r>
        <w:rPr/>
        <w:t>арендной платы с учетом видов разрешённого использования земельных участков, зон градостроительной ценности территории г.Колпашево для расчета размера арендной платы в соответствии с видами осуществляемой деятельности арендаторов за использование земельных участков, находящихся в государственной (до ее разграничения) собственности, собственности муниципального образования «Колпашевское городское поселение», и расположенных в границ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г.Колпашево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3072" w:leader="none"/>
        </w:tabs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/кв.м. в год</w:t>
      </w:r>
    </w:p>
    <w:tbl>
      <w:tblPr>
        <w:tblW w:w="1563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12"/>
        <w:gridCol w:w="864"/>
        <w:gridCol w:w="864"/>
        <w:gridCol w:w="840"/>
        <w:gridCol w:w="864"/>
        <w:gridCol w:w="960"/>
        <w:gridCol w:w="1008"/>
        <w:gridCol w:w="888"/>
        <w:gridCol w:w="960"/>
        <w:gridCol w:w="876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ида разрешенного использования земельного участка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ны градостроительной ценности территории г.Колпашево для расчета размера арендной плат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6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Земельные участки, предназначенные для размещения домов многоэтажной жилой застройк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Земельные участки, предоставленные для строительства многоэтажных жилых домов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>
          <w:trHeight w:val="6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Земельные участки,  предназначенные для размещения домов индивидуальной жилой застройк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Земельные участки для размещения объектов индивидуального жилищного строи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6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2.Земельные участки для ведения личного подсобного хозяйства (приусадебные участки)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8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Земельные участки, предназначенные для размещения гаражей и автостоян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sz w:val="20"/>
                <w:szCs w:val="20"/>
              </w:rPr>
              <w:t>3.1.Земельные участки гаражей (индивидуальных и кооперативных) для хранения индивидуального автотран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</w:tr>
      <w:tr>
        <w:trPr>
          <w:trHeight w:val="303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Земельные участки автостоян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Садовые, огородные и дачные земельные участ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51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Земельные участки объектов оптовой и розничной торговл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</w:tr>
      <w:tr>
        <w:trPr>
          <w:trHeight w:val="101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Земельные участки торговых павильонов (киосков) и сооружений временного (сезонного) типа (торговые палатки, бочки, лотки и т.п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8</w:t>
            </w:r>
          </w:p>
        </w:tc>
      </w:tr>
      <w:tr>
        <w:trPr>
          <w:trHeight w:val="4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.3.</w:t>
            </w:r>
            <w:r>
              <w:rPr>
                <w:sz w:val="20"/>
                <w:szCs w:val="20"/>
              </w:rPr>
              <w:t>Земельные участки ресторанов, кафе, б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52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  <w:r>
              <w:rPr>
                <w:sz w:val="20"/>
                <w:szCs w:val="20"/>
              </w:rPr>
              <w:t>Земельные участки прочих объектов</w:t>
            </w:r>
            <w:r>
              <w:rPr>
                <w:bCs/>
                <w:sz w:val="20"/>
                <w:szCs w:val="20"/>
              </w:rPr>
              <w:t xml:space="preserve"> общественного пит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16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5. </w:t>
            </w:r>
            <w:r>
              <w:rPr>
                <w:sz w:val="20"/>
                <w:szCs w:val="20"/>
              </w:rPr>
              <w:t>Земельные участки шашлычных, летних каф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4</w:t>
            </w:r>
          </w:p>
        </w:tc>
      </w:tr>
      <w:tr>
        <w:trPr>
          <w:trHeight w:val="52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Земельные участки рынков (оптовые, сезонные, временны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</w:t>
            </w:r>
          </w:p>
        </w:tc>
      </w:tr>
      <w:tr>
        <w:trPr>
          <w:trHeight w:val="75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Земельные участки объектов бытового обслуживания населения (сапожные, швейные, ремонтные мастерские, бани, парикмахерские, фотосалоны, салоны красоты, химчистки, прачечные, прокат и др.бытовые услуги и т.п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5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Земельные участки для размещения рекламной продук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</w:tr>
      <w:tr>
        <w:trPr>
          <w:trHeight w:val="72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Земельные участки для размещения объектов автосервиса (автомойки, автомастерские и т.п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</w:tr>
      <w:tr>
        <w:trPr>
          <w:trHeight w:val="52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Земельные участки автозаправочных 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</w:tr>
      <w:tr>
        <w:trPr>
          <w:trHeight w:val="50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  <w:r>
              <w:rPr>
                <w:bCs/>
                <w:sz w:val="20"/>
                <w:szCs w:val="20"/>
              </w:rPr>
              <w:t>Земельные участки игровых залов, развлекательных комплексов, интернет-кафе, бильярдных клуб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Земельные участки,  предназначенные  для  размещения гостини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Земельные участки гостиниц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9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Земельные участки, предназначенные для размещения административных и офисных зданий, объектов образования, науки, здравоохранения и  социального обеспечения,  физической культуры и спорта, культуры, искусства, религии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Земельные участки образовательных учрежден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Земельные участки учреждений здравоохранения и социального обеспе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Земельные участки учреждений физической культуры и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 Земельные участки частных апт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Земельные участки учреждений кино и кинопроката, студий телевидения и радиовещания, музыкальных и других студ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6. Земельные участки для размещения  административных и офисных зда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Земельные участки кредитно-финансовых учреждений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Земельные участки страховых, нотариальных, прочих юридических служ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Земельные участки религиозных объе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1. Земельные участки домов отдыха, пансионатов, туристических баз, стационарных и палаточных туристско-оздоровительных лагерей, домов рыболовов и охотников, участки парк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Земельные участки, предназначенные для размещения производственных и административных зданий, строений, сооружений  промышленности, 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Земельные участки котельных, центральных тепловых пунктов, прочих объектов коммунального хозяй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Земельные участки предприятий промышленности, объектов связ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9.3.Земельные участки объектов переработки, уничтожения, утилизации и захоронения отходов (полигоны твердых бытовых  отходов), мест погребения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4. Земельные участки пунктов приема метал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5. Земельные участки пилора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. Земельные участки баз, складов, сооружений для хранения и переработки дикорос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7.Земельные участки для размещения гаражей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юридические лиц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граждане в целях осуществления предпринимательской деятельности без образования юридического лиц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Земельные участки, предназначенные 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1. Земельные участки для размещения автодорожных вокзалов и автостанций,  аэродромов, аэропор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11.Земельные участки, предназначенные для разработки полезных 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 воздушных линий связи и линий радиофикации, воздушных линий электропередачи  конструктивных  элементов и сооружений, объектов, необходимых для эксплуатации, содержания, строительства, реконструкции, ремонта, развития  наземных и подземных  зданий, строений, сооружений, 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 и безопас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. Земельные участки, предназначенные для   разработки полезных ископаемых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 Земельные участки для размещения нефтепроводов, газопроводов, иных трубопровод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sz w:val="20"/>
                <w:szCs w:val="20"/>
              </w:rPr>
              <w:t>11.4.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 Земельные участки воздушных и кабельных линий электропередач, трансформаторных подстанций электросе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6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е участки для размещения   антенно-мачтовых сооружений сотовой связ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 Земельные участки для размещения причалов, пристан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12.Земельные участки, предназначенные  для сельскохозяйственного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1.Земельные участки сельскохозяйственных угодий (пашни, сенокосы, пастбища, залежи, земли, занятые многолетними  насаждениями),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уб./га в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2.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 на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3. Земельные участки огородничества, личного подсобного хозяйства, садово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Земельные участки крестьянско-фермерских хозяйст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 </w:t>
            </w:r>
            <w:r>
              <w:rPr>
                <w:bCs/>
                <w:i/>
                <w:iCs/>
                <w:sz w:val="20"/>
                <w:szCs w:val="20"/>
              </w:rPr>
              <w:t>Прочие виды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1. Прочие виды использ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) сельских населенных пунктов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3072" w:leader="none"/>
        </w:tabs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/кв.м. в год</w:t>
      </w:r>
    </w:p>
    <w:tbl>
      <w:tblPr>
        <w:tblW w:w="1563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12"/>
        <w:gridCol w:w="2208"/>
        <w:gridCol w:w="5916"/>
      </w:tblGrid>
      <w:tr>
        <w:trPr>
          <w:trHeight w:val="4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вида разрешенного использования земельного участ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еленных пунктах: д.Волково, д.Север,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населенных пункто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Земельные участки, предназначенные для размещения домов многоэтажной жилой застройки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Земельные участки, предоставленные для строительства многоэтажных жилых дом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trHeight w:val="6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Земельные участки,  предназначенные для размещения домов индивидуальной жилой застройк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Земельные участки для размещения объектов индивидуального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69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2.Земельные участки для ведения личного подсобного хозяйства (приусадебные участки)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89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Земельные участки, предназначенные для размещения гаражей и автостоянок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5" w:hanging="0"/>
              <w:jc w:val="both"/>
              <w:rPr/>
            </w:pPr>
            <w:r>
              <w:rPr>
                <w:sz w:val="20"/>
                <w:szCs w:val="20"/>
              </w:rPr>
              <w:t>3.1.Земельные участки гаражей (индивидуальных и кооперативных) для хранения индивидуального автотран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2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Земельные участки автостоян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Садовые, огородные и дачные земельные участ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51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Земельные участки,  предназначенные для размещения объектов торговли, общественного питания и  бытового обслужи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Земельные участки объектов оптовой и розничной торгов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</w:t>
            </w:r>
          </w:p>
        </w:tc>
      </w:tr>
      <w:tr>
        <w:trPr>
          <w:trHeight w:val="101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Земельные участки торговых павильонов (киосков) и сооружений временного (сезонного) типа (торговые палатки, бочки, лотки и т.п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8</w:t>
            </w:r>
          </w:p>
        </w:tc>
      </w:tr>
      <w:tr>
        <w:trPr>
          <w:trHeight w:val="4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5.3.</w:t>
            </w:r>
            <w:r>
              <w:rPr>
                <w:sz w:val="20"/>
                <w:szCs w:val="20"/>
              </w:rPr>
              <w:t>Земельные участки ресторанов, кафе, бар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</w:tr>
      <w:tr>
        <w:trPr>
          <w:trHeight w:val="52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4.</w:t>
            </w:r>
            <w:r>
              <w:rPr>
                <w:sz w:val="20"/>
                <w:szCs w:val="20"/>
              </w:rPr>
              <w:t>Земельные участки прочих объектов</w:t>
            </w:r>
            <w:r>
              <w:rPr>
                <w:bCs/>
                <w:sz w:val="20"/>
                <w:szCs w:val="20"/>
              </w:rPr>
              <w:t xml:space="preserve"> общественного пит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16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5.5. </w:t>
            </w:r>
            <w:r>
              <w:rPr>
                <w:sz w:val="20"/>
                <w:szCs w:val="20"/>
              </w:rPr>
              <w:t>Земельные участки шашлычных, летних каф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4</w:t>
            </w:r>
          </w:p>
        </w:tc>
      </w:tr>
      <w:tr>
        <w:trPr>
          <w:trHeight w:val="52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Земельные участки рынков (оптовые, сезонные, временны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9</w:t>
            </w:r>
          </w:p>
        </w:tc>
      </w:tr>
      <w:tr>
        <w:trPr>
          <w:trHeight w:val="75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Земельные участки объектов бытового обслуживания населения (сапожные, швейные, ремонтные мастерские, бани, парикмахерские, фотосалоны, салоны красоты, химчистки, прачечные, прокат и др.бытовые услуги и т.п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8</w:t>
            </w:r>
          </w:p>
        </w:tc>
      </w:tr>
      <w:tr>
        <w:trPr>
          <w:trHeight w:val="54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Земельные участки для размещения рекламной продук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4</w:t>
            </w:r>
          </w:p>
        </w:tc>
      </w:tr>
      <w:tr>
        <w:trPr>
          <w:trHeight w:val="72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Земельные участки для размещения объектов автосервиса (автомойки, автомастерские и т.п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9</w:t>
            </w:r>
          </w:p>
        </w:tc>
      </w:tr>
      <w:tr>
        <w:trPr>
          <w:trHeight w:val="52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Земельные участки автозаправочных станц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5</w:t>
            </w:r>
          </w:p>
        </w:tc>
      </w:tr>
      <w:tr>
        <w:trPr>
          <w:trHeight w:val="50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  <w:r>
              <w:rPr>
                <w:bCs/>
                <w:sz w:val="20"/>
                <w:szCs w:val="20"/>
              </w:rPr>
              <w:t xml:space="preserve"> Земельные участки игровых залов, развлекательных комплексов, интернет-кафе, бильярдных клуб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Земельные участки, предназначенные для размещения гостиниц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Земельные участки гостиниц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7.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Земельные участки прочих образовательных учре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Земельные участки прочих учреждений здравоохранения и социального обеспе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 Земельные участки прочих учреждений физической культуры и 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 Земельные участки частных апт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 Земельные участки учреждений кино и кинопроката, студий телевидения и радиовещания, музыкальных и других студ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6. Земельные участки для размещения  административных и офисных      зда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 Земельные участки кредитно-финансовых учрежд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 Земельные участки страховых, нотариальных, прочих юридических служ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 Земельные участки религиозных объе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1. Земельные участки домов отдыха, пансионатов, туристических баз, стационарных и палаточных туристско-оздоровительных лагерей, домов рыболовов и охотников, участки парк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Земельные участки, предназначенные для размещения производственных и административных зданий, строений, сооружений  промышленности, 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1. Земельные участки котельных, центральных тепловых пунктов, прочих объектов коммунального хозяйств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Земельные участки предприятий промышленности, объектов связ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9.3.Земельные участки объектов переработки, уничтожения, утилизации и захоронения отходов (полигоны твердых бытовых отходов), мест погребения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4. Земельные участки пунктов приема металл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.5. Земельные участки пилор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. Земельные участки баз, складов, сооружений для хранения и переработки дикорос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7.Земельные участки для размещения гаражей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юридические лиц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граждане в целях осуществления предпринимательской деятельности без образования юридического лиц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Земельные участки, предназначенные для размещения портов, водных, железнодорожных вокзалов, автодорожных вокзалов,аэропортов,  аэродромов, аэровокзал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1. Земельные участки для размещения автодорожных вокзалов и автостанций,  аэродромов, аэропор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11.Земельные участки, предназначенные для разработки полезных  ископаемых, 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 воздушных линий связи и линий радиофикации, воздушных линий электропередачи  конструктивных  элементов  и сооружений, объектов, необходимых для  эксплуатации, содержания, строительства, реконструкции,  ремонта, развития  наземных  и  подземных  зданий,  строений, сооружений,  устройств  транспорта, энергетики  и связи; размещения наземных  сооружений  и инфраструктуры спутниковой связи, объектов космической деятельности, обороны и безопасност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. Земельные участки, предназначенные для   разработки полезных ископаемых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Земельные участки автомобильных дорог, их конструктивных элементов и дорожных сооружений, а также полос отвода автомобильных доро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 Земельные участки для размещения нефтепроводов, газопроводов, иных трубопровод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 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 Земельные участки воздушных и кабельных линий электропередач, трансформаторных подстанций электросе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6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емельные участки для размещения   антенно-мачтовых сооружений сотовой связи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7. Земельные участки для размещения причалов, пристане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 xml:space="preserve">12.Земельные участки, предназначенные  для сельскохозяйственного использования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2.1.Земельные участки сельскохозяйственных угодий (пашни, сенокосы, пастбища, залежи, земли, занятые многолетними  насаждениями)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2.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 назнач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2.3. Земельные участки огородничества, личного подсобного хозяйства, садовод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Земельные участки крестьянско-фермерских хозяйст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3. </w:t>
            </w:r>
            <w:r>
              <w:rPr>
                <w:bCs/>
                <w:i/>
                <w:iCs/>
                <w:sz w:val="20"/>
                <w:szCs w:val="20"/>
              </w:rPr>
              <w:t>Прочие виды использова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.1. Прочие виды исполь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850" w:top="126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cp:keywords/>
  <dc:language>en-US</dc:language>
  <cp:lastModifiedBy>Basargina</cp:lastModifiedBy>
  <cp:lastPrinted>2015-04-27T12:21:00Z</cp:lastPrinted>
  <dcterms:modified xsi:type="dcterms:W3CDTF">2015-04-28T09:37:00Z</dcterms:modified>
  <cp:revision>5</cp:revision>
  <dc:subject/>
  <dc:title>ПРОЕКТ</dc:title>
</cp:coreProperties>
</file>