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37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/>
        <w:t>06.05.2015</w:t>
        <w:tab/>
        <w:tab/>
        <w:tab/>
        <w:tab/>
        <w:tab/>
        <w:tab/>
        <w:tab/>
        <w:tab/>
        <w:tab/>
        <w:tab/>
        <w:tab/>
        <w:t xml:space="preserve">     № 296</w:t>
      </w:r>
    </w:p>
    <w:p>
      <w:pPr>
        <w:pStyle w:val="Normal"/>
        <w:tabs>
          <w:tab w:val="clear" w:pos="708"/>
          <w:tab w:val="left" w:pos="3978" w:leader="none"/>
        </w:tabs>
        <w:spacing w:before="480" w:after="0"/>
        <w:jc w:val="center"/>
        <w:rPr/>
      </w:pPr>
      <w:r>
        <w:rPr/>
        <w:t>Об утверждении порядка и условий предоставления субсидии на компенсацию перевозчикам недополученных доходов в связи с оказанием услуг по перевозке пассажиров и их багажа речным транспортом (по водному маршруту № 1 Тогур-Ре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4 </w:t>
      </w:r>
      <w:r>
        <w:rPr>
          <w:bCs/>
        </w:rPr>
        <w:t xml:space="preserve">Федерального закона от 6 октября 2003 г. № 131-ФЗ «Об общих принципах организации местного самоуправления в Российской Федерации», </w:t>
      </w:r>
      <w:r>
        <w:rPr/>
        <w:t xml:space="preserve">статьей 78 Бюджетного кодекса Российской Федерации, </w:t>
      </w:r>
      <w:r>
        <w:rPr>
          <w:bCs/>
        </w:rPr>
        <w:t>Постановлением Правительства РФ от 6 февраля 2003 г. № 72 «Об утверждении Правил оказания услуг по перевозке пассажиров, багажа, грузов для личных (бытовых) нужд на внутреннем водном транспорте»,</w:t>
      </w:r>
      <w:r>
        <w:rPr/>
        <w:t xml:space="preserve"> статьей 44 части 1 пункта 37 Устава Колпашевского городского поселения, решением Совета Колпашевского городского поселения от 28.02.2012 № 9 «О порядке предоставления транспортных услуг населению» 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. Утвердить на 2015 год порядок и условия предоставления субсидии на компенсацию перевозчикам недополученных доходов в связи с оказанием услуг по перевозке пассажиров и их багажа речным транспортом (по водному маршруту № 1 Тогур-Рейд) согласно приложению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. Действие настоящего постановления распространить на правоотношения возникшие с 28 апреля 2015 года.</w:t>
      </w:r>
    </w:p>
    <w:p>
      <w:pPr>
        <w:pStyle w:val="Normal"/>
        <w:ind w:firstLine="709"/>
        <w:jc w:val="both"/>
        <w:rPr/>
      </w:pPr>
      <w:r>
        <w:rPr/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4. Контроль исполнения настоящего постановления возложить на первого заместителя Главы Колпашевского городского поселения Бегаева А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 Черников</w:t>
            </w:r>
          </w:p>
        </w:tc>
      </w:tr>
    </w:tbl>
    <w:p>
      <w:pPr>
        <w:pStyle w:val="Normal"/>
        <w:tabs>
          <w:tab w:val="clear" w:pos="708"/>
          <w:tab w:val="left" w:pos="1120" w:leader="none"/>
          <w:tab w:val="left" w:pos="1890" w:leader="none"/>
          <w:tab w:val="left" w:pos="691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В.Устюг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Колпашевского 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tabs>
          <w:tab w:val="clear" w:pos="708"/>
          <w:tab w:val="left" w:pos="6552" w:leader="none"/>
        </w:tabs>
        <w:jc w:val="right"/>
        <w:rPr>
          <w:b/>
          <w:b/>
        </w:rPr>
      </w:pPr>
      <w:r>
        <w:rPr/>
        <w:t>от 06.05.2015 № 29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и на компенсацию перевозчикам недополученных доходов в связи с оказанием услуг по перевозке пассажиров и их багаж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ным транспортом (по водному маршруту № 1 Тогур-Рей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устанавливает механизм предоставления субсидии на компенсацию перевозчикам недополученных доходов в связи с оказанием услуг по перевозке пассажиров и их багажа речным транспортом через протоку р. Кеть по маршруту № 1 Тогур-Рей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убсидия предоставляется на компенсацию недополученных доходов, связанных с осуществлением пассажирских перевозок речным транспортом через протоку р. Кеть, по водному маршруту № 1 Тогур-Рейд, возникших в результате разницы между полученными доходами от установленной согласно статье 6 Кодекса внутреннего водного транспорта Российской Федерации провозной платы по перевозке пассажиров и их багажа, и утвержденной стоимостью провоза пассажиров и их багажа в пределах сумм, предусмотренных в бюджете муниципального образования «Колпашевское городское поселение» в 2015 году на эти цел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плату субсидии осуществляет Администрац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иод и размер предоставления субсид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убсидия предоставляется при перевозке населения, осуществляемой в навигационный период 2015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Размер субсидии определяется исходя из количества перевезенных пассажиров и разницы между утвержденной стоимостью провоза одного пассажира и его багажа и установленной провозной платой одного пассажира и его багажа за навигационный период 201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учатели субсид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авом на получение субсидии обладают юридические лица, индивидуальные предприниматели, физические лица, занимающиеся оказанием услуг по перевозке пассажиров речным транспортом через протоку р. Кеть по водному маршруту № 1 Тогур-Рей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лучателем субсидии могут быть только юридические лица, индивидуальные предприниматели, физические лица с которыми заключен договор на оказание услуг по перевозке пассажиров речным транспортом по водному маршруту № 1 Тогур-Рейд при условии согласования ими стоимости провозной платы перевозки пассажиров и их бага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орядок предоставления субсиди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ля получения субсидии лица, указанные в пункте 7 настоящего Порядка, предоставляют в Администрацию Колпашевского городского поселения следующие расчеты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 начала предоставления субсидии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 обоснованный расчет стоимости провоза одного пассажира и его багаж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агаемую провозную плату одного пассажира и его багажа согласно статье 6 Кодекса внутреннего водного транспорта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ежемесячно в срок до 5 чис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суммы субсидии (далее - Расчёт) по форме согласно приложению к настоящему Положению в 3-х экземпля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чет-фактуру на оплату за оказанные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выполне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едставленные расчеты и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нные в подпункте 1 пункта 8 в течение 3 рабочих дней проверяются отделом управления муниципального хозяйства администрации Колпашевского городского поселения, согласовываются с финансово-экономическим отделом администрации Колпашевского городского поселения и передаются Главе Колпашевского городского поселения для утверждения стоимости провоза одного пассажира и его багажа и согласования провозной платы одного пассажира и его багажа;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нные в подпункте 2 пункта 8 в течение 3 рабочих дней проверяются отделом управления муниципального хозяйства администрации Колпашевского городского поселения и согласовываются с финансово-экономическим отделом администрации Колпашевского городского поселения. На основании представленных и проверенных документов отдел управления муниципального хозяйства администрации Колпашевского городского поселения подготавливает распоряжение администрации Колпашевского городского поселения для перечисления средств получателю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лучателю субсидий на текущий месяц может быть перечислен аванс в размере 50% от планового расчета суммы субсидии на компенсацию недополученных доходов от осуществления деятельности перевозки пассажиров и их багажа речным транспортом по водному маршруту № 1 Тогур–Рей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ля получения аванса получатель субсидии представляет Расчет суммы субсидии на компенсацию недополученных доходов от осуществления деятельности перевозки пассажиров и их багажа речным транспортом по водному маршруту № 1 Тогур–Рейд, при этом количество пассажиров рассчитывается из нормативной вместимости пассажиров используемого транспортного средства и установленного количества рейсов на текущий месяц по граф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Контроль за предоставлением субсид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случае установления факта нарушения условий, установленных при предоставлении субсидии получателем субсидии, производится возврат средств субсидии в течение 5 календарных дней с момента установления данного факта.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рядку и условиям предоставления субсидии на компенсацию перевозчикам недополученных доходов от осуществления деятельности перевозки пассажиров и их багажа речным транспортом по маршруту Тогур-Рей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суммы субсидии на компенсацию недополученных до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осуществления деятельности перевозки пассажиров и их багаж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чным транспортом по маршруту Тогур – Рей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ся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18"/>
        <w:gridCol w:w="2213"/>
        <w:gridCol w:w="231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 работы паромной переправ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о рейсов за отчетный период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зено пассажиров (человек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 обоснованная стоимость провоза одного пассажира (и его багажа) (рублей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ная стоимость провоза одного пассажира (и его багажа) (рублей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 (стр.5-стр.6)*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       Руководитель ____________________/____________/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. бухгалтер ____________________/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верено</w:t>
        <w:tab/>
        <w:t>___________________/____________/ «__»____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гласовано __________________/____________/ «__»____2015 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847" w:footer="0" w:bottom="74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sz w:val="28"/>
      <w:lang w:val="ru-RU" w:bidi="ar-SA"/>
    </w:rPr>
  </w:style>
  <w:style w:type="character" w:styleId="Emphasis">
    <w:name w:val="Emphasis"/>
    <w:basedOn w:val="1"/>
    <w:qFormat/>
    <w:rPr>
      <w:i/>
      <w:iCs/>
    </w:rPr>
  </w:style>
  <w:style w:type="character" w:styleId="PageNumber">
    <w:name w:val="Page Number"/>
    <w:basedOn w:val="1"/>
    <w:rPr/>
  </w:style>
  <w:style w:type="character" w:styleId="Heading3Char">
    <w:name w:val="Heading 3 Char"/>
    <w:basedOn w:val="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4:54:00Z</dcterms:created>
  <dc:creator>Ольга</dc:creator>
  <dc:description/>
  <cp:keywords/>
  <dc:language>en-US</dc:language>
  <cp:lastModifiedBy>Basargina</cp:lastModifiedBy>
  <cp:lastPrinted>2014-07-24T12:50:00Z</cp:lastPrinted>
  <dcterms:modified xsi:type="dcterms:W3CDTF">2015-06-03T10:50:00Z</dcterms:modified>
  <cp:revision>3</cp:revision>
  <dc:subject/>
  <dc:title>ПРОЕКТ</dc:title>
</cp:coreProperties>
</file>