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1650" w:hRule="atLeast"/>
        </w:trPr>
        <w:tc>
          <w:tcPr>
            <w:tcW w:w="3212" w:type="dxa"/>
            <w:tcBorders/>
          </w:tcPr>
          <w:p>
            <w:pPr>
              <w:pStyle w:val="Style3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32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17145</wp:posOffset>
                  </wp:positionV>
                  <wp:extent cx="819150" cy="9144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3" w:type="dxa"/>
            <w:tcBorders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05.2015</w:t>
        <w:tab/>
        <w:tab/>
        <w:tab/>
        <w:tab/>
        <w:tab/>
        <w:tab/>
        <w:tab/>
        <w:tab/>
        <w:tab/>
        <w:tab/>
        <w:tab/>
        <w:t xml:space="preserve">     № 325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Колпашевского городского поселения № 303 от 12.05.2015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ями 10 и 20 Закона Томской области от 07.06.2013 № 116-03 «Об организации проведения капитального ремонта общего имущества в многоквартирных домах на территории Томской области», в связи с уточнением перечня работ по капитальному ремонту общего имущества в многоквартирных домах, а также с целью приведения нормативных актов органов местного самоуправл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ЯЮ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ункт 1.4 постановления администрации Колпашевского городского поселения от 12.05.2015 № 303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1.4. Меры муниципальной поддержки на проведение капитального ремонта общего имущества в МКД осуществляются на реализацию следующих работ по капитальному ремонту общего имущества в МКД: 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емонт крыши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ереустройство невентилируемой крыши на вентилируемую крышу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устройство выходов на кровлю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ремонт подвальных помещений, относящихся к общему имуществу в многоквартирном доме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ремонт фасада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утепление фасада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 ремонт фундамента многоквартирного дома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 разработку проектной документации, в случае если в соответствии с действующим законодательством требуется ее разработка;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) проведение проверки достоверности определения сметной стоимости, в случае если в соответствии с действующим законодательством требуется проведение такой проверк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lang w:val="ru-RU"/>
        </w:rPr>
        <w:t>13) проведение государственной экспертизы проектной документации, государственной историко-культурной экспертизы в отношении многоквартирных домов, в установленном порядке признанных объектами исторического и культурного наследия, в случае если в соответствии с действующим законодательством требуется проведение таких экспертиз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) осуществление строительного контроля.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ункт 2.2 постановления администрации Колпашевского городского поселения от 12.05.2015 № 303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2.2. Предложения в проект краткосрочного плана капитального ремонта, содержат адрес МКД, подлежащего капитальному ремонту, виды и сроки проведения ремонта, объемы финансирования, акты весеннего осмотра, отчет о выполнении плана мероприятий по подготовке к зиме, пояснительная записка с обоснованием срока проведения капитального ремонта. А также документы, подтверждающие соблюдение условий установленных пунктом 1.3 настоящего порядка, в том числе: 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реестр собственников МКД, с указанием доли в праве общей собственности; 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копию протокола о выборе способа управления МКД; </w:t>
      </w:r>
    </w:p>
    <w:p>
      <w:pPr>
        <w:pStyle w:val="Normal"/>
        <w:ind w:firstLine="85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правку от владельца специального счета или регионального оператора об отсутствии у собственников помещений совокупной задолженности по уплате взносов на капитальный ремонт общего имущества в МКД более 10% от размера общей суммы взносов на капитальный ремонт, начисленных собственникам помещений в таком МКД за год, предшествующий году, в котором предоставляются меры муниципальной поддерж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оектно-сметную документацию или расчеты на проведение работ по капитальному ремонту, предусмотренных в п. 1.4 настоящего порядка, с использованием размеров предельной стоимости, определяемой уполномоченным органом Томской области.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37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В. Устюг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3-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D4D0C8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5-05-18T14:47:00Z</cp:lastPrinted>
  <dcterms:modified xsi:type="dcterms:W3CDTF">2015-05-18T08:4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