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2.2015</w:t>
        <w:tab/>
        <w:tab/>
        <w:tab/>
        <w:tab/>
        <w:tab/>
        <w:tab/>
        <w:tab/>
        <w:tab/>
        <w:tab/>
        <w:tab/>
        <w:tab/>
        <w:t xml:space="preserve">       № 3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алендарный п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Колпашев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ов сборных команд и спортсменов Колпаше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районные, областные, всероссийские, международные и межрегиональные спортивные мероприятия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Устава Муниципального образования «Колпашевского городского поселения», решения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67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Н.Бегаев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С.Г. Петуш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от 04.02.2015 №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sz w:val="28"/>
          <w:szCs w:val="28"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олпашевском городского поселения на 201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70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Первенство Колпашевского городского поселения по зимнему фут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4 декабря 2014 г. по 20 марта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         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Традиционный открытый турнир по волейболу среди мужских и женских команд памяти Л.И.Ковриги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,14,15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8 36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БОУ ДОД  СОШ № 2 ул.Чапаева 5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ТНШ  ул.Ленина, 1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ая Всероссийская массовая лыжная гонка «Лыжня России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ыжная база МАОУ ДОД «ДЮСШ им. О Рахматуллиной» 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 78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ТНШ  ул.Ленина, 16 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Ш № 5   ул.Кирова 30/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4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СОШ№ 7 г.Колпашево   мкр.Геолог, 2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АОУ ДОД СОШ№ 4 г.Колпашево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Гоголя 9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юношеский турнир по хоккею с шайбой на призы Депутата Законодательного собрания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</w:t>
            </w: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детско-юношеский турнир по футболу на призы Депутата Законодательного собрания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 97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     </w:t>
            </w:r>
            <w:r>
              <w:rPr/>
              <w:t>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ул.Кирова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турнир по футболу памяти М.Миронов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 – 1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 59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турнир по баскетболу имени заслуженного мастера спорта                         О. Рахматуллиной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СОШ№ 7 г.Колпашево   мкр.Геолог, 2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етнее первенство Колпашевского городского поселения по футболу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0 июня по 2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6 28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тадион с.Тогур,                     ул. Ленина,1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оревнования в честь Дня физкультурник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 - 10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 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Всесоюзные соревнования «Кросс наций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ыжная база МАОУ ДОД «ДЮСШ им.О.Рахматулиной» 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5 0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от 04.02.2015 № 36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ов сборных команд и спортсменов Колпашевского городского поселения на районные, областные,            всероссийские международные и межрегиональные спортивные мероприятия на 2015 год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Сумма затрат на участие сборных спортивных команд и спортсменов в соревнованиях                                                   675 00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68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8"/>
                              <w:gridCol w:w="1972"/>
                              <w:gridCol w:w="2088"/>
                              <w:gridCol w:w="313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портивного соревнован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и место проведения соревнов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борных команд и  спортсменов намеченных к участию в соревновани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затрат                       на проведение 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на участие сборных спортивных команд и спортсменов в соревн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первенство Лиги ветеранов бильярдного спорта Томской обл. в честь «Дня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адресу ул.Дорожная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января по 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 2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1 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ытый турнир по зимнему футболу 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кома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л.Киров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февраля по 2 мар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550.00 ( 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 5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Томской обл.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6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8 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ое первенство Томской обл. по лыжным гонкам на призы Олимпийской чемпионки Н.Бараново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жная база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ЮСШ им. О.Рахматулиной» г.Колпашево</w:t>
                                    <w:br/>
                                    <w:t>ул.Чапаева,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по 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 800.00 ( 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5 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УТС ( учебно – тренировочных сборов) для подготовки к Зимней межпоселенческой Спартакиад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гурски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ёрный зал с.Тог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УТС (учебно - тренировочных сборов Хоккею с мячом, бегу на коньках, по лыжным гонкам, по армрестлингу, стрельбе из п/вин 10 дней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0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7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по гиревому спорту памяти Г.А.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ер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– 28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0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 боксу на кубок Губернатора Томской обл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Тогур ул.Ленина 16/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по 28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России по карате – кекусинкай среди юноше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городского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Кирова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по 10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8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9 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областной турнир на кубок Победы по баскетболу мужчи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Молч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4 ул.Гоголя,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15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Сибирского федерального округа по карате – кекусинкай среди младших юношей, юношей и юни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городского         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Кирова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5 по 14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Сибирского федерального округа по городошному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 по 19 м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ошный корт,       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апреля по 5 м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2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1 2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боксу в честь   Дня Побед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ОГБОУ Н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 № 29, г.Колпашево, ул.Победы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по 28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6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Главы Томского района по волейболу среди мужских коман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оголя 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6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Томской обл. по городошному спорту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Кожевни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16 июн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ошный корт,       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 по 10 ию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 500.00 ( 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18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региональный турнир по баскетболу на приз ветерана спорта Куриленко В.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Чул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рн Геолог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сентября по 5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9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8 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р по футболу на кубок Губернатора Томской обл.              ( юноши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5 по 1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 9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60 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1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9 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р по футболу памяти А.Табачинск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Белый 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октября по 5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7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ждугородний турнир по баскетболу среди девушек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        г.Куйбыш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рн Геолог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7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8 7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Губернатора Томской области по шахматам среди ветерано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 здания        МБУ «ГМЦ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Кирова,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 8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1 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Томской обл. по лёгкой атлетик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Кривоше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5 по 15 мая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футболу памяти ветеранов Томского футбол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–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0 ноября по 20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 3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4 3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8"/>
                        <w:gridCol w:w="1972"/>
                        <w:gridCol w:w="2088"/>
                        <w:gridCol w:w="3132"/>
                        <w:gridCol w:w="23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портивного соревнован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и место проведения соревнова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борных команд и  спортсменов намеченных к участию в соревновании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затрат                       на проведение 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на участие сборных спортивных команд и спортсменов в соревн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первенство Лиги ветеранов бильярдного спорта Томской обл. в честь «Дня защитника отечества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е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 ул.Дорожная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января по 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 2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1 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рытый турнир по зимнему футболу 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коман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Киров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февраля по 2 мар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550.00 ( 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 5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Томской обл.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600.00 (Участ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8 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ое первенство Томской обл. по лыжным гонкам на призы Олимпийской чемпионки Н.Барановой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ыжная база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ЮСШ им. О.Рахматулиной» г.Колпашево</w:t>
                              <w:br/>
                              <w:t>ул.Чапаева,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по 1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 800.00 ( 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5 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УТС ( учебно – тренировочных сборов) для подготовки к Зимней межпоселенческой Спартакиад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- 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гурский стади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енажёрный зал с.Тог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УТС (учебно - тренировочных сборов Хоккею с мячом, бегу на коньках, по лыжным гонкам, по армрестлингу, стрельбе из п/вин 10 дней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 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7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по гиревому спорту памяти Г.А.Дани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ажер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– 28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0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 боксу на кубок Губернатора Томской обл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Тогур ул.Ленина 16/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по 28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России по карате – кекусинкай среди юношей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городского 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ирова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по 10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8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9 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областной турнир на кубок Победы по баскетболу мужчи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олч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 ул.Гоголя,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 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15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Сибирского федерального округа по карате – кекусинкай среди младших юношей, юношей и юни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городского          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ирова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5 по 14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Сибирского федерального округа по городошному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 по 19 м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ошный корт,       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апреля по 5 м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2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1 2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боксу в честь   Дня Побед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ортзал ОГБОУ Н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 № 29, г.Колпашево, ул.Победы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по 28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6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Главы Томского района по волейболу среди мужских команд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л.Гоголя 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20 по 30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6.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Томской обл. по городошному спорту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Кожевн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– 16 июн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ошный корт,       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 по 10 ию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 500.00 ( 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8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региональный турнир по баскетболу на приз ветерана спорта Куриленко В.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Чу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рн Геолог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сентября по 5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9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8 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р по футболу на кубок Губернатора Томской обл.              ( юноши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5 по 15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 9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60 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 по настольному теннису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по 30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1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9 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р по футболу памяти А.Табачинск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Белый 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октября по 5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7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ждугородний турнир по баскетболу среди девушек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        г.Куйбыш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рн Геолог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7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8 7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Губернатора Томской области по шахматам среди ветерано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мещение здания        МБУ «ГМЦ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Колпашево, ул.Кирова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20 по 30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 8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1 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Томской обл. по лёгкой атлетик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Кривоше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 5 по 15 мая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футболу памяти ветеранов Томского футбол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–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 ноября по 20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 3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4 3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 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cp:keywords/>
  <dc:language>en-US</dc:language>
  <cp:lastModifiedBy>Basargina</cp:lastModifiedBy>
  <cp:lastPrinted>2015-02-03T16:25:00Z</cp:lastPrinted>
  <dcterms:modified xsi:type="dcterms:W3CDTF">2015-02-20T08:33:00Z</dcterms:modified>
  <cp:revision>62</cp:revision>
  <dc:subject/>
  <dc:title/>
</cp:coreProperties>
</file>