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230"/>
        <w:gridCol w:w="3230"/>
      </w:tblGrid>
      <w:tr>
        <w:trPr/>
        <w:tc>
          <w:tcPr>
            <w:tcW w:w="3230" w:type="dxa"/>
            <w:tcBorders/>
          </w:tcPr>
          <w:p>
            <w:pPr>
              <w:pStyle w:val="Style79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3230" w:type="dxa"/>
            <w:tcBorders/>
          </w:tcPr>
          <w:p>
            <w:pPr>
              <w:pStyle w:val="Style79"/>
              <w:ind w:left="0" w:right="0" w:hanging="0"/>
              <w:jc w:val="center"/>
              <w:rPr>
                <w:rFonts w:ascii="Times New Roman" w:hAnsi="Times New Roman" w:eastAsia="Wingdings" w:cs="Times New Roman"/>
              </w:rPr>
            </w:pPr>
            <w:r>
              <w:rPr/>
              <w:drawing>
                <wp:inline distT="0" distB="0" distL="0" distR="0">
                  <wp:extent cx="78549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71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/>
          </w:tcPr>
          <w:p>
            <w:pPr>
              <w:pStyle w:val="Style79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 КОЛПАШЕВСКОГО ГОРОД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ar-SA"/>
        </w:rPr>
        <w:t>ПОСТАНОВЛЕНИЕ</w:t>
      </w:r>
    </w:p>
    <w:p>
      <w:pPr>
        <w:pStyle w:val="Normal"/>
        <w:spacing w:before="480" w:after="0"/>
        <w:ind w:left="0" w:right="0" w:hanging="0"/>
        <w:jc w:val="left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01.06.2015</w:t>
        <w:tab/>
        <w:tab/>
        <w:tab/>
        <w:tab/>
        <w:tab/>
        <w:tab/>
        <w:tab/>
        <w:tab/>
        <w:tab/>
        <w:tab/>
        <w:tab/>
        <w:t xml:space="preserve">     № 362</w:t>
      </w:r>
    </w:p>
    <w:p>
      <w:pPr>
        <w:pStyle w:val="Normal"/>
        <w:spacing w:before="48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</w:t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. Установить, что минимальный размер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жилого помещения в конкретном многоквартирном доме, расположенном на территории муниципального образования «Колпашевского городского поселения», определяется для каждого многоквартирного дома индивидуально с учетом перечня работ и услуг по содержанию и ремонту общего имущества конкретного многоквартирного дома и соответствующих ему единичных расценок, в соответствии с порядком расчета минимального размера платы за содержание и ремонт общего имущества многоквартирного дома, утвержденных в соответствии с пунктом 2 настоящего постанов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2. Утвердить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1) порядок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жилого помещения согласно приложению 1 к настоящему постановлению;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2) минимальные единичные расценки на работы и услуги по содержанию общего имущества в многоквартирном доме, применяемые при расчете размера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, согласно приложению 2 к настоящему постановлению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3) информацию о перечне работ и услуг, необходимых для обеспечения надлежащего содержания общего имущества в многоквартирном доме с учетом особенностей жилищного фонда и климатических условий муниципального образования «Колпашевское городское поселение», использованном при расчете указанных в подпункте 2 пункта 2 настоящего постановления единичных расценок, согласно приложению 3 к настоящему постановлению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4. Разместить настоящее постановл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5.  Контроль за ис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Глава Колпашевского</w:t>
      </w:r>
    </w:p>
    <w:p>
      <w:pPr>
        <w:pStyle w:val="Normal"/>
        <w:tabs>
          <w:tab w:val="clear" w:pos="708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городского поселения                                                                           А.А. Черников</w:t>
      </w:r>
    </w:p>
    <w:p>
      <w:pPr>
        <w:pStyle w:val="Normal"/>
        <w:tabs>
          <w:tab w:val="clear" w:pos="708"/>
          <w:tab w:val="left" w:pos="672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2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Е.В. Устюгов</w:t>
      </w:r>
    </w:p>
    <w:p>
      <w:pPr>
        <w:pStyle w:val="Normal"/>
        <w:tabs>
          <w:tab w:val="clear" w:pos="708"/>
          <w:tab w:val="left" w:pos="6720" w:leader="none"/>
        </w:tabs>
        <w:ind w:left="0" w:right="0" w:hanging="0"/>
        <w:jc w:val="lef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 63 33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75"/>
      <w:bookmarkStart w:id="1" w:name="Bookmark74"/>
      <w:bookmarkStart w:id="2" w:name="Bookmark73"/>
      <w:bookmarkStart w:id="3" w:name="Bookmark70"/>
      <w:bookmarkStart w:id="4" w:name="Bookmark69"/>
      <w:bookmarkStart w:id="5" w:name="Bookmark68"/>
      <w:bookmarkStart w:id="6" w:name="Bookmark67"/>
      <w:bookmarkStart w:id="7" w:name="Bookmark66"/>
      <w:bookmarkStart w:id="8" w:name="Bookmark65"/>
      <w:bookmarkStart w:id="9" w:name="Bookmark64"/>
      <w:bookmarkStart w:id="10" w:name="Bookmark63"/>
      <w:bookmarkStart w:id="11" w:name="Bookmark62"/>
      <w:bookmarkStart w:id="12" w:name="Bookmark60"/>
      <w:bookmarkStart w:id="13" w:name="Bookmark59"/>
      <w:bookmarkStart w:id="14" w:name="Bookmark58"/>
      <w:bookmarkStart w:id="15" w:name="Bookmark57"/>
      <w:bookmarkStart w:id="16" w:name="Bookmark56"/>
      <w:bookmarkStart w:id="17" w:name="Bookmark55"/>
      <w:bookmarkStart w:id="18" w:name="Bookmark54"/>
      <w:bookmarkStart w:id="19" w:name="Bookmark53"/>
      <w:bookmarkStart w:id="20" w:name="Bookmark50"/>
      <w:bookmarkStart w:id="21" w:name="Bookmark49"/>
      <w:bookmarkStart w:id="22" w:name="Bookmark48"/>
      <w:bookmarkStart w:id="23" w:name="Bookmark47"/>
      <w:bookmarkStart w:id="24" w:name="Bookmark46"/>
      <w:bookmarkStart w:id="25" w:name="Bookmark45"/>
      <w:bookmarkStart w:id="26" w:name="Bookmark44"/>
      <w:bookmarkStart w:id="27" w:name="Bookmark43"/>
      <w:bookmarkStart w:id="28" w:name="Bookmark42"/>
      <w:bookmarkStart w:id="29" w:name="Bookmark40"/>
      <w:bookmarkStart w:id="30" w:name="Bookmark39"/>
      <w:bookmarkStart w:id="31" w:name="Bookmark38"/>
      <w:bookmarkStart w:id="32" w:name="Bookmark161"/>
      <w:bookmarkStart w:id="33" w:name="Bookmark141"/>
      <w:bookmarkStart w:id="34" w:name="Bookmark121"/>
      <w:bookmarkStart w:id="35" w:name="Bookmark91"/>
      <w:bookmarkStart w:id="36" w:name="Bookmark111"/>
      <w:bookmarkStart w:id="37" w:name="Bookmark81"/>
      <w:bookmarkStart w:id="38" w:name="sub_1611111"/>
      <w:bookmarkStart w:id="39" w:name="Bookmark711"/>
      <w:bookmarkStart w:id="40" w:name="Bookmark210"/>
      <w:bookmarkStart w:id="41" w:name="Bookmark110"/>
      <w:bookmarkStart w:id="42" w:name="sub_164"/>
      <w:bookmarkStart w:id="43" w:name="Bookmark37"/>
      <w:bookmarkStart w:id="44" w:name="sub_16212"/>
      <w:bookmarkStart w:id="45" w:name="sub_161112"/>
      <w:bookmarkStart w:id="46" w:name="Bookmark52"/>
      <w:bookmarkStart w:id="47" w:name="Bookmark72"/>
      <w:bookmarkStart w:id="48" w:name="Bookmark1511"/>
      <w:bookmarkStart w:id="49" w:name="Bookmark1011"/>
      <w:bookmarkStart w:id="50" w:name="sub_16311"/>
      <w:bookmarkStart w:id="51" w:name="Bookmark5111"/>
      <w:bookmarkStart w:id="52" w:name="sub_16221"/>
      <w:bookmarkStart w:id="53" w:name="sub_161121"/>
      <w:bookmarkStart w:id="54" w:name="sub_161211"/>
      <w:bookmarkStart w:id="55" w:name="Bookmark611"/>
      <w:bookmarkStart w:id="56" w:name="Bookmark191"/>
      <w:bookmarkStart w:id="57" w:name="Bookmark221"/>
      <w:bookmarkStart w:id="58" w:name="Bookmark241"/>
      <w:bookmarkStart w:id="59" w:name="Bookmark261"/>
      <w:bookmarkStart w:id="60" w:name="Bookmark281"/>
      <w:bookmarkStart w:id="61" w:name="Bookmark301"/>
      <w:bookmarkStart w:id="62" w:name="Bookmark341"/>
      <w:bookmarkStart w:id="63" w:name="Bookmark361"/>
      <w:bookmarkStart w:id="64" w:name="Bookmark17"/>
      <w:bookmarkStart w:id="65" w:name="Bookmark16"/>
      <w:bookmarkStart w:id="66" w:name="Bookmark15"/>
      <w:bookmarkStart w:id="67" w:name="Bookmark14"/>
      <w:bookmarkStart w:id="68" w:name="Bookmark13"/>
      <w:bookmarkStart w:id="69" w:name="Bookmark12"/>
      <w:bookmarkStart w:id="70" w:name="Bookmark10"/>
      <w:bookmarkStart w:id="71" w:name="Bookmark9"/>
      <w:bookmarkStart w:id="72" w:name="Bookmark21"/>
      <w:bookmarkStart w:id="73" w:name="Bookmark11"/>
      <w:bookmarkStart w:id="74" w:name="sub_163"/>
      <w:bookmarkStart w:id="75" w:name="Bookmark8"/>
      <w:bookmarkStart w:id="76" w:name="sub_16211"/>
      <w:bookmarkStart w:id="77" w:name="sub_161111"/>
      <w:bookmarkStart w:id="78" w:name="Bookmark51"/>
      <w:bookmarkStart w:id="79" w:name="Bookmark71"/>
      <w:bookmarkStart w:id="80" w:name="Bookmark3"/>
      <w:bookmarkStart w:id="81" w:name="Bookmark2"/>
      <w:bookmarkStart w:id="82" w:name="sub_162"/>
      <w:bookmarkStart w:id="83" w:name="Bookmark1"/>
      <w:bookmarkStart w:id="84" w:name="sub_161"/>
      <w:bookmarkStart w:id="85" w:name="sub_16"/>
      <w:bookmarkStart w:id="86" w:name="sub_1611"/>
      <w:bookmarkStart w:id="87" w:name="Bookmark"/>
      <w:bookmarkStart w:id="88" w:name="Bookmark31"/>
      <w:bookmarkStart w:id="89" w:name="sub_1621"/>
      <w:bookmarkStart w:id="90" w:name="sub_1612"/>
      <w:bookmarkStart w:id="91" w:name="sub_16111"/>
      <w:bookmarkStart w:id="92" w:name="Bookmark4"/>
      <w:bookmarkStart w:id="93" w:name="Bookmark5"/>
      <w:bookmarkStart w:id="94" w:name="Bookmark6"/>
      <w:bookmarkStart w:id="95" w:name="Bookmark7"/>
      <w:bookmarkStart w:id="96" w:name="Bookmark171"/>
      <w:bookmarkStart w:id="97" w:name="Bookmark151"/>
      <w:bookmarkStart w:id="98" w:name="Bookmark131"/>
      <w:bookmarkStart w:id="99" w:name="Bookmark101"/>
      <w:bookmarkStart w:id="100" w:name="Bookmark211"/>
      <w:bookmarkStart w:id="101" w:name="sub_1631"/>
      <w:bookmarkStart w:id="102" w:name="sub_162111"/>
      <w:bookmarkStart w:id="103" w:name="Bookmark511"/>
      <w:bookmarkStart w:id="104" w:name="Bookmark32"/>
      <w:bookmarkStart w:id="105" w:name="sub_1622"/>
      <w:bookmarkStart w:id="106" w:name="sub_1613"/>
      <w:bookmarkStart w:id="107" w:name="sub_16112"/>
      <w:bookmarkStart w:id="108" w:name="Bookmark311"/>
      <w:bookmarkStart w:id="109" w:name="sub_16121"/>
      <w:bookmarkStart w:id="110" w:name="Bookmark41"/>
      <w:bookmarkStart w:id="111" w:name="Bookmark61"/>
      <w:bookmarkStart w:id="112" w:name="Bookmark18"/>
      <w:bookmarkStart w:id="113" w:name="Bookmark19"/>
      <w:bookmarkStart w:id="114" w:name="Bookmark20"/>
      <w:bookmarkStart w:id="115" w:name="Bookmark22"/>
      <w:bookmarkStart w:id="116" w:name="Bookmark23"/>
      <w:bookmarkStart w:id="117" w:name="Bookmark24"/>
      <w:bookmarkStart w:id="118" w:name="Bookmark25"/>
      <w:bookmarkStart w:id="119" w:name="Bookmark26"/>
      <w:bookmarkStart w:id="120" w:name="Bookmark27"/>
      <w:bookmarkStart w:id="121" w:name="Bookmark28"/>
      <w:bookmarkStart w:id="122" w:name="Bookmark29"/>
      <w:bookmarkStart w:id="123" w:name="Bookmark30"/>
      <w:bookmarkStart w:id="124" w:name="Bookmark33"/>
      <w:bookmarkStart w:id="125" w:name="Bookmark34"/>
      <w:bookmarkStart w:id="126" w:name="Bookmark35"/>
      <w:bookmarkStart w:id="127" w:name="Bookmark36"/>
      <w:bookmarkStart w:id="128" w:name="Bookmark75"/>
      <w:bookmarkStart w:id="129" w:name="Bookmark74"/>
      <w:bookmarkStart w:id="130" w:name="Bookmark73"/>
      <w:bookmarkStart w:id="131" w:name="Bookmark70"/>
      <w:bookmarkStart w:id="132" w:name="Bookmark69"/>
      <w:bookmarkStart w:id="133" w:name="Bookmark68"/>
      <w:bookmarkStart w:id="134" w:name="Bookmark67"/>
      <w:bookmarkStart w:id="135" w:name="Bookmark66"/>
      <w:bookmarkStart w:id="136" w:name="Bookmark65"/>
      <w:bookmarkStart w:id="137" w:name="Bookmark64"/>
      <w:bookmarkStart w:id="138" w:name="Bookmark63"/>
      <w:bookmarkStart w:id="139" w:name="Bookmark62"/>
      <w:bookmarkStart w:id="140" w:name="Bookmark60"/>
      <w:bookmarkStart w:id="141" w:name="Bookmark59"/>
      <w:bookmarkStart w:id="142" w:name="Bookmark58"/>
      <w:bookmarkStart w:id="143" w:name="Bookmark57"/>
      <w:bookmarkStart w:id="144" w:name="Bookmark56"/>
      <w:bookmarkStart w:id="145" w:name="Bookmark55"/>
      <w:bookmarkStart w:id="146" w:name="Bookmark54"/>
      <w:bookmarkStart w:id="147" w:name="Bookmark53"/>
      <w:bookmarkStart w:id="148" w:name="Bookmark50"/>
      <w:bookmarkStart w:id="149" w:name="Bookmark49"/>
      <w:bookmarkStart w:id="150" w:name="Bookmark48"/>
      <w:bookmarkStart w:id="151" w:name="Bookmark47"/>
      <w:bookmarkStart w:id="152" w:name="Bookmark46"/>
      <w:bookmarkStart w:id="153" w:name="Bookmark45"/>
      <w:bookmarkStart w:id="154" w:name="Bookmark44"/>
      <w:bookmarkStart w:id="155" w:name="Bookmark43"/>
      <w:bookmarkStart w:id="156" w:name="Bookmark42"/>
      <w:bookmarkStart w:id="157" w:name="Bookmark40"/>
      <w:bookmarkStart w:id="158" w:name="Bookmark39"/>
      <w:bookmarkStart w:id="159" w:name="Bookmark38"/>
      <w:bookmarkStart w:id="160" w:name="Bookmark161"/>
      <w:bookmarkStart w:id="161" w:name="Bookmark141"/>
      <w:bookmarkStart w:id="162" w:name="Bookmark121"/>
      <w:bookmarkStart w:id="163" w:name="Bookmark91"/>
      <w:bookmarkStart w:id="164" w:name="Bookmark111"/>
      <w:bookmarkStart w:id="165" w:name="Bookmark81"/>
      <w:bookmarkStart w:id="166" w:name="sub_1611111"/>
      <w:bookmarkStart w:id="167" w:name="Bookmark711"/>
      <w:bookmarkStart w:id="168" w:name="Bookmark210"/>
      <w:bookmarkStart w:id="169" w:name="Bookmark110"/>
      <w:bookmarkStart w:id="170" w:name="sub_164"/>
      <w:bookmarkStart w:id="171" w:name="Bookmark37"/>
      <w:bookmarkStart w:id="172" w:name="sub_16212"/>
      <w:bookmarkStart w:id="173" w:name="sub_161112"/>
      <w:bookmarkStart w:id="174" w:name="Bookmark52"/>
      <w:bookmarkStart w:id="175" w:name="Bookmark72"/>
      <w:bookmarkStart w:id="176" w:name="Bookmark1511"/>
      <w:bookmarkStart w:id="177" w:name="Bookmark1011"/>
      <w:bookmarkStart w:id="178" w:name="sub_16311"/>
      <w:bookmarkStart w:id="179" w:name="Bookmark5111"/>
      <w:bookmarkStart w:id="180" w:name="sub_16221"/>
      <w:bookmarkStart w:id="181" w:name="sub_161121"/>
      <w:bookmarkStart w:id="182" w:name="sub_161211"/>
      <w:bookmarkStart w:id="183" w:name="Bookmark611"/>
      <w:bookmarkStart w:id="184" w:name="Bookmark191"/>
      <w:bookmarkStart w:id="185" w:name="Bookmark221"/>
      <w:bookmarkStart w:id="186" w:name="Bookmark241"/>
      <w:bookmarkStart w:id="187" w:name="Bookmark261"/>
      <w:bookmarkStart w:id="188" w:name="Bookmark281"/>
      <w:bookmarkStart w:id="189" w:name="Bookmark301"/>
      <w:bookmarkStart w:id="190" w:name="Bookmark341"/>
      <w:bookmarkStart w:id="191" w:name="Bookmark361"/>
      <w:bookmarkStart w:id="192" w:name="Bookmark17"/>
      <w:bookmarkStart w:id="193" w:name="Bookmark16"/>
      <w:bookmarkStart w:id="194" w:name="Bookmark15"/>
      <w:bookmarkStart w:id="195" w:name="Bookmark14"/>
      <w:bookmarkStart w:id="196" w:name="Bookmark13"/>
      <w:bookmarkStart w:id="197" w:name="Bookmark12"/>
      <w:bookmarkStart w:id="198" w:name="Bookmark10"/>
      <w:bookmarkStart w:id="199" w:name="Bookmark9"/>
      <w:bookmarkStart w:id="200" w:name="Bookmark21"/>
      <w:bookmarkStart w:id="201" w:name="Bookmark11"/>
      <w:bookmarkStart w:id="202" w:name="sub_163"/>
      <w:bookmarkStart w:id="203" w:name="Bookmark8"/>
      <w:bookmarkStart w:id="204" w:name="sub_16211"/>
      <w:bookmarkStart w:id="205" w:name="sub_161111"/>
      <w:bookmarkStart w:id="206" w:name="Bookmark51"/>
      <w:bookmarkStart w:id="207" w:name="Bookmark71"/>
      <w:bookmarkStart w:id="208" w:name="Bookmark3"/>
      <w:bookmarkStart w:id="209" w:name="Bookmark2"/>
      <w:bookmarkStart w:id="210" w:name="sub_162"/>
      <w:bookmarkStart w:id="211" w:name="Bookmark1"/>
      <w:bookmarkStart w:id="212" w:name="sub_161"/>
      <w:bookmarkStart w:id="213" w:name="sub_16"/>
      <w:bookmarkStart w:id="214" w:name="sub_1611"/>
      <w:bookmarkStart w:id="215" w:name="Bookmark"/>
      <w:bookmarkStart w:id="216" w:name="Bookmark31"/>
      <w:bookmarkStart w:id="217" w:name="sub_1621"/>
      <w:bookmarkStart w:id="218" w:name="sub_1612"/>
      <w:bookmarkStart w:id="219" w:name="sub_16111"/>
      <w:bookmarkStart w:id="220" w:name="Bookmark4"/>
      <w:bookmarkStart w:id="221" w:name="Bookmark5"/>
      <w:bookmarkStart w:id="222" w:name="Bookmark6"/>
      <w:bookmarkStart w:id="223" w:name="Bookmark7"/>
      <w:bookmarkStart w:id="224" w:name="Bookmark171"/>
      <w:bookmarkStart w:id="225" w:name="Bookmark151"/>
      <w:bookmarkStart w:id="226" w:name="Bookmark131"/>
      <w:bookmarkStart w:id="227" w:name="Bookmark101"/>
      <w:bookmarkStart w:id="228" w:name="Bookmark211"/>
      <w:bookmarkStart w:id="229" w:name="sub_1631"/>
      <w:bookmarkStart w:id="230" w:name="sub_162111"/>
      <w:bookmarkStart w:id="231" w:name="Bookmark511"/>
      <w:bookmarkStart w:id="232" w:name="Bookmark32"/>
      <w:bookmarkStart w:id="233" w:name="sub_1622"/>
      <w:bookmarkStart w:id="234" w:name="sub_1613"/>
      <w:bookmarkStart w:id="235" w:name="sub_16112"/>
      <w:bookmarkStart w:id="236" w:name="Bookmark311"/>
      <w:bookmarkStart w:id="237" w:name="sub_16121"/>
      <w:bookmarkStart w:id="238" w:name="Bookmark41"/>
      <w:bookmarkStart w:id="239" w:name="Bookmark61"/>
      <w:bookmarkStart w:id="240" w:name="Bookmark18"/>
      <w:bookmarkStart w:id="241" w:name="Bookmark19"/>
      <w:bookmarkStart w:id="242" w:name="Bookmark20"/>
      <w:bookmarkStart w:id="243" w:name="Bookmark22"/>
      <w:bookmarkStart w:id="244" w:name="Bookmark23"/>
      <w:bookmarkStart w:id="245" w:name="Bookmark24"/>
      <w:bookmarkStart w:id="246" w:name="Bookmark25"/>
      <w:bookmarkStart w:id="247" w:name="Bookmark26"/>
      <w:bookmarkStart w:id="248" w:name="Bookmark27"/>
      <w:bookmarkStart w:id="249" w:name="Bookmark28"/>
      <w:bookmarkStart w:id="250" w:name="Bookmark29"/>
      <w:bookmarkStart w:id="251" w:name="Bookmark30"/>
      <w:bookmarkStart w:id="252" w:name="Bookmark33"/>
      <w:bookmarkStart w:id="253" w:name="Bookmark34"/>
      <w:bookmarkStart w:id="254" w:name="Bookmark35"/>
      <w:bookmarkStart w:id="255" w:name="Bookmark36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</w:p>
    <w:p>
      <w:pPr>
        <w:pStyle w:val="Normal"/>
        <w:rPr/>
      </w:pPr>
      <w:r>
        <w:rPr/>
      </w:r>
      <w:bookmarkStart w:id="256" w:name="Bookmark114"/>
      <w:bookmarkStart w:id="257" w:name="Bookmark113"/>
      <w:bookmarkStart w:id="258" w:name="Bookmark109"/>
      <w:bookmarkStart w:id="259" w:name="Bookmark108"/>
      <w:bookmarkStart w:id="260" w:name="Bookmark107"/>
      <w:bookmarkStart w:id="261" w:name="Bookmark106"/>
      <w:bookmarkStart w:id="262" w:name="Bookmark105"/>
      <w:bookmarkStart w:id="263" w:name="Bookmark104"/>
      <w:bookmarkStart w:id="264" w:name="Bookmark103"/>
      <w:bookmarkStart w:id="265" w:name="Bookmark102"/>
      <w:bookmarkStart w:id="266" w:name="Bookmark100"/>
      <w:bookmarkStart w:id="267" w:name="Bookmark99"/>
      <w:bookmarkStart w:id="268" w:name="Bookmark98"/>
      <w:bookmarkStart w:id="269" w:name="Bookmark97"/>
      <w:bookmarkStart w:id="270" w:name="Bookmark96"/>
      <w:bookmarkStart w:id="271" w:name="Bookmark95"/>
      <w:bookmarkStart w:id="272" w:name="Bookmark94"/>
      <w:bookmarkStart w:id="273" w:name="Bookmark93"/>
      <w:bookmarkStart w:id="274" w:name="Bookmark90"/>
      <w:bookmarkStart w:id="275" w:name="Bookmark89"/>
      <w:bookmarkStart w:id="276" w:name="Bookmark88"/>
      <w:bookmarkStart w:id="277" w:name="Bookmark87"/>
      <w:bookmarkStart w:id="278" w:name="Bookmark86"/>
      <w:bookmarkStart w:id="279" w:name="Bookmark85"/>
      <w:bookmarkStart w:id="280" w:name="Bookmark84"/>
      <w:bookmarkStart w:id="281" w:name="Bookmark83"/>
      <w:bookmarkStart w:id="282" w:name="Bookmark82"/>
      <w:bookmarkStart w:id="283" w:name="Bookmark80"/>
      <w:bookmarkStart w:id="284" w:name="Bookmark79"/>
      <w:bookmarkStart w:id="285" w:name="Bookmark78"/>
      <w:bookmarkStart w:id="286" w:name="Bookmark77"/>
      <w:bookmarkStart w:id="287" w:name="Bookmark76"/>
      <w:bookmarkStart w:id="288" w:name="Bookmark2511"/>
      <w:bookmarkStart w:id="289" w:name="Bookmark2311"/>
      <w:bookmarkStart w:id="290" w:name="Bookmark2011"/>
      <w:bookmarkStart w:id="291" w:name="Bookmark1811"/>
      <w:bookmarkStart w:id="292" w:name="Bookmark1221"/>
      <w:bookmarkStart w:id="293" w:name="Bookmark1121"/>
      <w:bookmarkStart w:id="294" w:name="sub_1631112"/>
      <w:bookmarkStart w:id="295" w:name="Bookmark1321"/>
      <w:bookmarkStart w:id="296" w:name="Bookmark4121"/>
      <w:bookmarkStart w:id="297" w:name="Bookmark1212"/>
      <w:bookmarkStart w:id="298" w:name="sub_16211111"/>
      <w:bookmarkStart w:id="299" w:name="Bookmark1112"/>
      <w:bookmarkStart w:id="300" w:name="sub_1622121"/>
      <w:bookmarkStart w:id="301" w:name="sub_1631121"/>
      <w:bookmarkStart w:id="302" w:name="Bookmark912"/>
      <w:bookmarkStart w:id="303" w:name="Bookmark13111"/>
      <w:bookmarkStart w:id="304" w:name="Bookmark2421"/>
      <w:bookmarkStart w:id="305" w:name="Bookmark1921"/>
      <w:bookmarkStart w:id="306" w:name="sub_16211211"/>
      <w:bookmarkStart w:id="307" w:name="Bookmark9211"/>
      <w:bookmarkStart w:id="308" w:name="sub_162221"/>
      <w:bookmarkStart w:id="309" w:name="sub_163121"/>
      <w:bookmarkStart w:id="310" w:name="sub_163211"/>
      <w:bookmarkStart w:id="311" w:name="Bookmark10121"/>
      <w:bookmarkStart w:id="312" w:name="Bookmark382"/>
      <w:bookmarkStart w:id="313" w:name="Bookmark402"/>
      <w:bookmarkStart w:id="314" w:name="Bookmark432"/>
      <w:bookmarkStart w:id="315" w:name="Bookmark452"/>
      <w:bookmarkStart w:id="316" w:name="Bookmark472"/>
      <w:bookmarkStart w:id="317" w:name="Bookmark492"/>
      <w:bookmarkStart w:id="318" w:name="Bookmark532"/>
      <w:bookmarkStart w:id="319" w:name="Bookmark552"/>
      <w:bookmarkStart w:id="320" w:name="Bookmark2611"/>
      <w:bookmarkStart w:id="321" w:name="Bookmark251"/>
      <w:bookmarkStart w:id="322" w:name="Bookmark2411"/>
      <w:bookmarkStart w:id="323" w:name="Bookmark231"/>
      <w:bookmarkStart w:id="324" w:name="Bookmark2211"/>
      <w:bookmarkStart w:id="325" w:name="Bookmark201"/>
      <w:bookmarkStart w:id="326" w:name="Bookmark1911"/>
      <w:bookmarkStart w:id="327" w:name="Bookmark181"/>
      <w:bookmarkStart w:id="328" w:name="Bookmark411"/>
      <w:bookmarkStart w:id="329" w:name="Bookmark122"/>
      <w:bookmarkStart w:id="330" w:name="sub_162112"/>
      <w:bookmarkStart w:id="331" w:name="Bookmark112"/>
      <w:bookmarkStart w:id="332" w:name="sub_1622112"/>
      <w:bookmarkStart w:id="333" w:name="sub_1631111"/>
      <w:bookmarkStart w:id="334" w:name="Bookmark92"/>
      <w:bookmarkStart w:id="335" w:name="Bookmark132"/>
      <w:bookmarkStart w:id="336" w:name="Bookmark51111"/>
      <w:bookmarkStart w:id="337" w:name="Bookmark412"/>
      <w:bookmarkStart w:id="338" w:name="sub_162211"/>
      <w:bookmarkStart w:id="339" w:name="Bookmark1211"/>
      <w:bookmarkStart w:id="340" w:name="sub_1633"/>
      <w:bookmarkStart w:id="341" w:name="sub_1621111"/>
      <w:bookmarkStart w:id="342" w:name="sub_163111"/>
      <w:bookmarkStart w:id="343" w:name="Bookmark1111"/>
      <w:bookmarkStart w:id="344" w:name="Bookmark522"/>
      <w:bookmarkStart w:id="345" w:name="sub_162212"/>
      <w:bookmarkStart w:id="346" w:name="sub_1632"/>
      <w:bookmarkStart w:id="347" w:name="sub_163112"/>
      <w:bookmarkStart w:id="348" w:name="Bookmark812"/>
      <w:bookmarkStart w:id="349" w:name="Bookmark911"/>
      <w:bookmarkStart w:id="350" w:name="Bookmark10111"/>
      <w:bookmarkStart w:id="351" w:name="Bookmark1311"/>
      <w:bookmarkStart w:id="352" w:name="Bookmark262"/>
      <w:bookmarkStart w:id="353" w:name="Bookmark242"/>
      <w:bookmarkStart w:id="354" w:name="Bookmark222"/>
      <w:bookmarkStart w:id="355" w:name="Bookmark192"/>
      <w:bookmarkStart w:id="356" w:name="Bookmark4111"/>
      <w:bookmarkStart w:id="357" w:name="sub_1621121"/>
      <w:bookmarkStart w:id="358" w:name="sub_1622111"/>
      <w:bookmarkStart w:id="359" w:name="Bookmark921"/>
      <w:bookmarkStart w:id="360" w:name="Bookmark5112"/>
      <w:bookmarkStart w:id="361" w:name="sub_16222"/>
      <w:bookmarkStart w:id="362" w:name="sub_16331"/>
      <w:bookmarkStart w:id="363" w:name="sub_16312"/>
      <w:bookmarkStart w:id="364" w:name="Bookmark521"/>
      <w:bookmarkStart w:id="365" w:name="sub_16321"/>
      <w:bookmarkStart w:id="366" w:name="Bookmark811"/>
      <w:bookmarkStart w:id="367" w:name="Bookmark1012"/>
      <w:bookmarkStart w:id="368" w:name="Bookmark371"/>
      <w:bookmarkStart w:id="369" w:name="Bookmark381"/>
      <w:bookmarkStart w:id="370" w:name="Bookmark391"/>
      <w:bookmarkStart w:id="371" w:name="Bookmark401"/>
      <w:bookmarkStart w:id="372" w:name="Bookmark421"/>
      <w:bookmarkStart w:id="373" w:name="Bookmark431"/>
      <w:bookmarkStart w:id="374" w:name="Bookmark441"/>
      <w:bookmarkStart w:id="375" w:name="Bookmark451"/>
      <w:bookmarkStart w:id="376" w:name="Bookmark461"/>
      <w:bookmarkStart w:id="377" w:name="Bookmark471"/>
      <w:bookmarkStart w:id="378" w:name="Bookmark481"/>
      <w:bookmarkStart w:id="379" w:name="Bookmark491"/>
      <w:bookmarkStart w:id="380" w:name="Bookmark501"/>
      <w:bookmarkStart w:id="381" w:name="Bookmark531"/>
      <w:bookmarkStart w:id="382" w:name="Bookmark541"/>
      <w:bookmarkStart w:id="383" w:name="Bookmark551"/>
      <w:bookmarkStart w:id="384" w:name="Bookmark114"/>
      <w:bookmarkStart w:id="385" w:name="Bookmark113"/>
      <w:bookmarkStart w:id="386" w:name="Bookmark109"/>
      <w:bookmarkStart w:id="387" w:name="Bookmark108"/>
      <w:bookmarkStart w:id="388" w:name="Bookmark107"/>
      <w:bookmarkStart w:id="389" w:name="Bookmark106"/>
      <w:bookmarkStart w:id="390" w:name="Bookmark105"/>
      <w:bookmarkStart w:id="391" w:name="Bookmark104"/>
      <w:bookmarkStart w:id="392" w:name="Bookmark103"/>
      <w:bookmarkStart w:id="393" w:name="Bookmark102"/>
      <w:bookmarkStart w:id="394" w:name="Bookmark100"/>
      <w:bookmarkStart w:id="395" w:name="Bookmark99"/>
      <w:bookmarkStart w:id="396" w:name="Bookmark98"/>
      <w:bookmarkStart w:id="397" w:name="Bookmark97"/>
      <w:bookmarkStart w:id="398" w:name="Bookmark96"/>
      <w:bookmarkStart w:id="399" w:name="Bookmark95"/>
      <w:bookmarkStart w:id="400" w:name="Bookmark94"/>
      <w:bookmarkStart w:id="401" w:name="Bookmark93"/>
      <w:bookmarkStart w:id="402" w:name="Bookmark90"/>
      <w:bookmarkStart w:id="403" w:name="Bookmark89"/>
      <w:bookmarkStart w:id="404" w:name="Bookmark88"/>
      <w:bookmarkStart w:id="405" w:name="Bookmark87"/>
      <w:bookmarkStart w:id="406" w:name="Bookmark86"/>
      <w:bookmarkStart w:id="407" w:name="Bookmark85"/>
      <w:bookmarkStart w:id="408" w:name="Bookmark84"/>
      <w:bookmarkStart w:id="409" w:name="Bookmark83"/>
      <w:bookmarkStart w:id="410" w:name="Bookmark82"/>
      <w:bookmarkStart w:id="411" w:name="Bookmark80"/>
      <w:bookmarkStart w:id="412" w:name="Bookmark79"/>
      <w:bookmarkStart w:id="413" w:name="Bookmark78"/>
      <w:bookmarkStart w:id="414" w:name="Bookmark77"/>
      <w:bookmarkStart w:id="415" w:name="Bookmark76"/>
      <w:bookmarkStart w:id="416" w:name="Bookmark2511"/>
      <w:bookmarkStart w:id="417" w:name="Bookmark2311"/>
      <w:bookmarkStart w:id="418" w:name="Bookmark2011"/>
      <w:bookmarkStart w:id="419" w:name="Bookmark1811"/>
      <w:bookmarkStart w:id="420" w:name="Bookmark1221"/>
      <w:bookmarkStart w:id="421" w:name="Bookmark1121"/>
      <w:bookmarkStart w:id="422" w:name="sub_1631112"/>
      <w:bookmarkStart w:id="423" w:name="Bookmark1321"/>
      <w:bookmarkStart w:id="424" w:name="Bookmark4121"/>
      <w:bookmarkStart w:id="425" w:name="Bookmark1212"/>
      <w:bookmarkStart w:id="426" w:name="sub_16211111"/>
      <w:bookmarkStart w:id="427" w:name="Bookmark1112"/>
      <w:bookmarkStart w:id="428" w:name="sub_1622121"/>
      <w:bookmarkStart w:id="429" w:name="sub_1631121"/>
      <w:bookmarkStart w:id="430" w:name="Bookmark912"/>
      <w:bookmarkStart w:id="431" w:name="Bookmark13111"/>
      <w:bookmarkStart w:id="432" w:name="Bookmark2421"/>
      <w:bookmarkStart w:id="433" w:name="Bookmark1921"/>
      <w:bookmarkStart w:id="434" w:name="sub_16211211"/>
      <w:bookmarkStart w:id="435" w:name="Bookmark9211"/>
      <w:bookmarkStart w:id="436" w:name="sub_162221"/>
      <w:bookmarkStart w:id="437" w:name="sub_163121"/>
      <w:bookmarkStart w:id="438" w:name="sub_163211"/>
      <w:bookmarkStart w:id="439" w:name="Bookmark10121"/>
      <w:bookmarkStart w:id="440" w:name="Bookmark382"/>
      <w:bookmarkStart w:id="441" w:name="Bookmark402"/>
      <w:bookmarkStart w:id="442" w:name="Bookmark432"/>
      <w:bookmarkStart w:id="443" w:name="Bookmark452"/>
      <w:bookmarkStart w:id="444" w:name="Bookmark472"/>
      <w:bookmarkStart w:id="445" w:name="Bookmark492"/>
      <w:bookmarkStart w:id="446" w:name="Bookmark532"/>
      <w:bookmarkStart w:id="447" w:name="Bookmark552"/>
      <w:bookmarkStart w:id="448" w:name="Bookmark2611"/>
      <w:bookmarkStart w:id="449" w:name="Bookmark251"/>
      <w:bookmarkStart w:id="450" w:name="Bookmark2411"/>
      <w:bookmarkStart w:id="451" w:name="Bookmark231"/>
      <w:bookmarkStart w:id="452" w:name="Bookmark2211"/>
      <w:bookmarkStart w:id="453" w:name="Bookmark201"/>
      <w:bookmarkStart w:id="454" w:name="Bookmark1911"/>
      <w:bookmarkStart w:id="455" w:name="Bookmark181"/>
      <w:bookmarkStart w:id="456" w:name="Bookmark411"/>
      <w:bookmarkStart w:id="457" w:name="Bookmark122"/>
      <w:bookmarkStart w:id="458" w:name="sub_162112"/>
      <w:bookmarkStart w:id="459" w:name="Bookmark112"/>
      <w:bookmarkStart w:id="460" w:name="sub_1622112"/>
      <w:bookmarkStart w:id="461" w:name="sub_1631111"/>
      <w:bookmarkStart w:id="462" w:name="Bookmark92"/>
      <w:bookmarkStart w:id="463" w:name="Bookmark132"/>
      <w:bookmarkStart w:id="464" w:name="Bookmark51111"/>
      <w:bookmarkStart w:id="465" w:name="Bookmark412"/>
      <w:bookmarkStart w:id="466" w:name="sub_162211"/>
      <w:bookmarkStart w:id="467" w:name="Bookmark1211"/>
      <w:bookmarkStart w:id="468" w:name="sub_1633"/>
      <w:bookmarkStart w:id="469" w:name="sub_1621111"/>
      <w:bookmarkStart w:id="470" w:name="sub_163111"/>
      <w:bookmarkStart w:id="471" w:name="Bookmark1111"/>
      <w:bookmarkStart w:id="472" w:name="Bookmark522"/>
      <w:bookmarkStart w:id="473" w:name="sub_162212"/>
      <w:bookmarkStart w:id="474" w:name="sub_1632"/>
      <w:bookmarkStart w:id="475" w:name="sub_163112"/>
      <w:bookmarkStart w:id="476" w:name="Bookmark812"/>
      <w:bookmarkStart w:id="477" w:name="Bookmark911"/>
      <w:bookmarkStart w:id="478" w:name="Bookmark10111"/>
      <w:bookmarkStart w:id="479" w:name="Bookmark1311"/>
      <w:bookmarkStart w:id="480" w:name="Bookmark262"/>
      <w:bookmarkStart w:id="481" w:name="Bookmark242"/>
      <w:bookmarkStart w:id="482" w:name="Bookmark222"/>
      <w:bookmarkStart w:id="483" w:name="Bookmark192"/>
      <w:bookmarkStart w:id="484" w:name="Bookmark4111"/>
      <w:bookmarkStart w:id="485" w:name="sub_1621121"/>
      <w:bookmarkStart w:id="486" w:name="sub_1622111"/>
      <w:bookmarkStart w:id="487" w:name="Bookmark921"/>
      <w:bookmarkStart w:id="488" w:name="Bookmark5112"/>
      <w:bookmarkStart w:id="489" w:name="sub_16222"/>
      <w:bookmarkStart w:id="490" w:name="sub_16331"/>
      <w:bookmarkStart w:id="491" w:name="sub_16312"/>
      <w:bookmarkStart w:id="492" w:name="Bookmark521"/>
      <w:bookmarkStart w:id="493" w:name="sub_16321"/>
      <w:bookmarkStart w:id="494" w:name="Bookmark811"/>
      <w:bookmarkStart w:id="495" w:name="Bookmark1012"/>
      <w:bookmarkStart w:id="496" w:name="Bookmark371"/>
      <w:bookmarkStart w:id="497" w:name="Bookmark381"/>
      <w:bookmarkStart w:id="498" w:name="Bookmark391"/>
      <w:bookmarkStart w:id="499" w:name="Bookmark401"/>
      <w:bookmarkStart w:id="500" w:name="Bookmark421"/>
      <w:bookmarkStart w:id="501" w:name="Bookmark431"/>
      <w:bookmarkStart w:id="502" w:name="Bookmark441"/>
      <w:bookmarkStart w:id="503" w:name="Bookmark451"/>
      <w:bookmarkStart w:id="504" w:name="Bookmark461"/>
      <w:bookmarkStart w:id="505" w:name="Bookmark471"/>
      <w:bookmarkStart w:id="506" w:name="Bookmark481"/>
      <w:bookmarkStart w:id="507" w:name="Bookmark491"/>
      <w:bookmarkStart w:id="508" w:name="Bookmark501"/>
      <w:bookmarkStart w:id="509" w:name="Bookmark531"/>
      <w:bookmarkStart w:id="510" w:name="Bookmark541"/>
      <w:bookmarkStart w:id="511" w:name="Bookmark551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righ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righ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righ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right"/>
        <w:rPr/>
      </w:pPr>
      <w:bookmarkStart w:id="512" w:name="sub_45"/>
      <w:r>
        <w:rPr>
          <w:rFonts w:eastAsia="Wingdings" w:cs="Times New Roman" w:ascii="Times New Roman" w:hAnsi="Times New Roman"/>
        </w:rPr>
        <w:t>Приложение № 1</w:t>
      </w:r>
      <w:bookmarkEnd w:id="512"/>
      <w:r>
        <w:rPr>
          <w:rFonts w:eastAsia="Wingdings" w:cs="Times New Roman" w:ascii="Times New Roman" w:hAnsi="Times New Roman"/>
        </w:rPr>
        <w:t xml:space="preserve"> к постановлению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от 01.06.2015 № 362</w:t>
      </w:r>
    </w:p>
    <w:p>
      <w:pPr>
        <w:pStyle w:val="Normal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Heading1"/>
        <w:ind w:left="0" w:right="0" w:firstLine="720"/>
        <w:rPr>
          <w:rFonts w:eastAsia="Wingdings"/>
          <w:color w:val="000000"/>
        </w:rPr>
      </w:pPr>
      <w:r>
        <w:rPr>
          <w:rFonts w:eastAsia="Wingdings" w:cs="Times New Roman" w:ascii="Times New Roman" w:hAnsi="Times New Roman"/>
        </w:rPr>
        <w:t>Порядок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</w:t>
      </w:r>
    </w:p>
    <w:p>
      <w:pPr>
        <w:pStyle w:val="Normal"/>
        <w:rPr>
          <w:rFonts w:eastAsia="Wingdings"/>
          <w:color w:val="000000"/>
        </w:rPr>
      </w:pPr>
      <w:r>
        <w:rPr>
          <w:rFonts w:eastAsia="Wingdings"/>
          <w:color w:val="000000"/>
        </w:rPr>
      </w:r>
    </w:p>
    <w:p>
      <w:pPr>
        <w:pStyle w:val="Normal"/>
        <w:rPr/>
      </w:pPr>
      <w:r>
        <w:rPr>
          <w:rStyle w:val="Style27"/>
          <w:rFonts w:eastAsia="Wingdings" w:cs="Times New Roman" w:ascii="Times New Roman" w:hAnsi="Times New Roman"/>
        </w:rPr>
        <w:t>Настоящий порядок разработан с целью расчёта минимального размера платы за содержание и ремонт общего имущества в многоквартирном доме с использованием минимальных единичных расценок на работы и услуги по содержанию общего имущества многоквартирного дома.</w:t>
      </w:r>
    </w:p>
    <w:p>
      <w:pPr>
        <w:pStyle w:val="Normal"/>
        <w:rPr>
          <w:rStyle w:val="Style27"/>
          <w:rFonts w:ascii="Times New Roman" w:hAnsi="Times New Roman" w:eastAsia="Wingdings" w:cs="Times New Roman"/>
        </w:rPr>
      </w:pPr>
      <w:r>
        <w:rPr/>
      </w:r>
    </w:p>
    <w:p>
      <w:pPr>
        <w:pStyle w:val="Normal"/>
        <w:rPr/>
      </w:pPr>
      <w:bookmarkStart w:id="513" w:name="sub_17"/>
      <w:bookmarkEnd w:id="513"/>
      <w:r>
        <w:rPr>
          <w:rStyle w:val="Style27"/>
          <w:rFonts w:eastAsia="Wingdings" w:cs="Times New Roman" w:ascii="Times New Roman" w:hAnsi="Times New Roman"/>
        </w:rPr>
        <w:t xml:space="preserve">1. Для каждого многоквартирного дома формируется индивидуальный перечень работ и услуг по содержанию общего имущества многоквартирного дома в зависимости от его конструктивных и технических особенностей с применением информации о перечне работ и услуг, необходимых для обеспечения надлежащего содержания общего имущества в многоквартирном доме с учетом особенностей жилищного фонда и климатических условий муниципального образования «Колпашевское городское поселение», изложенной в </w:t>
      </w:r>
      <w:hyperlink r:id="rId3">
        <w:r>
          <w:rPr>
            <w:rStyle w:val="InternetLink"/>
            <w:rFonts w:eastAsia="Wingdings" w:cs="Times New Roman" w:ascii="Times New Roman" w:hAnsi="Times New Roman"/>
            <w:color w:val="000000"/>
          </w:rPr>
          <w:t>приложении 2</w:t>
        </w:r>
      </w:hyperlink>
      <w:r>
        <w:rPr>
          <w:rStyle w:val="Style27"/>
          <w:rFonts w:eastAsia="Wingdings" w:cs="Times New Roman" w:ascii="Times New Roman" w:hAnsi="Times New Roman"/>
          <w:color w:val="000000"/>
        </w:rPr>
        <w:t xml:space="preserve"> </w:t>
      </w:r>
      <w:r>
        <w:rPr>
          <w:rStyle w:val="Style27"/>
          <w:rFonts w:eastAsia="Wingdings" w:cs="Times New Roman" w:ascii="Times New Roman" w:hAnsi="Times New Roman"/>
        </w:rPr>
        <w:t>к постановлению.</w:t>
      </w:r>
    </w:p>
    <w:p>
      <w:pPr>
        <w:pStyle w:val="Normal"/>
        <w:rPr>
          <w:rStyle w:val="Style27"/>
          <w:rFonts w:ascii="Times New Roman" w:hAnsi="Times New Roman" w:eastAsia="Wingdings" w:cs="Times New Roman"/>
        </w:rPr>
      </w:pPr>
      <w:r>
        <w:rPr/>
      </w:r>
    </w:p>
    <w:p>
      <w:pPr>
        <w:pStyle w:val="Normal"/>
        <w:rPr>
          <w:rFonts w:eastAsia="Wingdings"/>
        </w:rPr>
      </w:pPr>
      <w:bookmarkStart w:id="514" w:name="Bookmark2111"/>
      <w:bookmarkStart w:id="515" w:name="sub_171"/>
      <w:bookmarkEnd w:id="515"/>
      <w:r>
        <w:rPr>
          <w:rStyle w:val="Style27"/>
          <w:rFonts w:eastAsia="Wingdings" w:cs="Times New Roman" w:ascii="Times New Roman" w:hAnsi="Times New Roman"/>
        </w:rPr>
        <w:t xml:space="preserve">2. Стоимость работ и услуг по содержанию общего имущества многоквартирного дома складывается из стоимости работ и услуг, определенных в соответствии с </w:t>
      </w:r>
      <w:hyperlink r:id="rId4">
        <w:r>
          <w:rPr>
            <w:rStyle w:val="InternetLink"/>
            <w:rFonts w:eastAsia="Wingdings" w:cs="Times New Roman" w:ascii="Times New Roman" w:hAnsi="Times New Roman"/>
            <w:color w:val="000000"/>
          </w:rPr>
          <w:t>п. 1</w:t>
        </w:r>
      </w:hyperlink>
      <w:r>
        <w:rPr>
          <w:rStyle w:val="Style27"/>
          <w:rFonts w:eastAsia="Wingdings" w:cs="Times New Roman" w:ascii="Times New Roman" w:hAnsi="Times New Roman"/>
        </w:rPr>
        <w:t xml:space="preserve"> настоящего порядка, оказываемых непосредственно силами работников организации, занимающейся обслуживанием многоквартирного дома, и расс</w:t>
      </w:r>
      <w:bookmarkEnd w:id="514"/>
      <w:r>
        <w:rPr>
          <w:rStyle w:val="Style27"/>
          <w:rFonts w:eastAsia="Wingdings" w:cs="Times New Roman" w:ascii="Times New Roman" w:hAnsi="Times New Roman"/>
        </w:rPr>
        <w:t>читывается по формуле: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>
          <w:rStyle w:val="Style27"/>
          <w:rFonts w:eastAsia="Wingdings" w:cs="Times New Roman" w:ascii="Times New Roman" w:hAnsi="Times New Roman"/>
        </w:rPr>
        <w:t>С</w:t>
      </w:r>
      <w:r>
        <w:rPr>
          <w:rStyle w:val="Style27"/>
          <w:rFonts w:eastAsia="Wingdings" w:cs="Times New Roman" w:ascii="Times New Roman" w:hAnsi="Times New Roman"/>
          <w:vertAlign w:val="subscript"/>
        </w:rPr>
        <w:t>с</w:t>
      </w:r>
      <w:r>
        <w:rPr>
          <w:rStyle w:val="Style27"/>
          <w:rFonts w:eastAsia="Wingdings" w:cs="Times New Roman" w:ascii="Times New Roman" w:hAnsi="Times New Roman"/>
        </w:rPr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др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им</m:t>
            </m:r>
          </m:sub>
        </m:sSub>
      </m:oMath>
      <w:bookmarkStart w:id="516" w:name="sub_21"/>
      <w:bookmarkEnd w:id="516"/>
      <w:r>
        <w:rPr>
          <w:rStyle w:val="Style27"/>
          <w:rFonts w:eastAsia="Wingdings" w:cs="Times New Roman" w:ascii="Times New Roman" w:hAnsi="Times New Roman"/>
        </w:rPr>
        <w:t>, где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/>
        <w:drawing>
          <wp:inline distT="0" distB="0" distL="0" distR="0">
            <wp:extent cx="28003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tyle27"/>
          <w:rFonts w:eastAsia="Wingdings" w:cs="Times New Roman" w:ascii="Times New Roman" w:hAnsi="Times New Roman"/>
        </w:rPr>
        <w:t>- величина i-той единичной расценки на услугу/работу по содержанию общего имущества многоквартирного дома, в соответствии с приложением 1, руб./м2;</w:t>
      </w:r>
    </w:p>
    <w:p>
      <w:pPr>
        <w:pStyle w:val="Normal"/>
        <w:rPr/>
      </w:pPr>
      <w:r>
        <w:rPr/>
        <w:drawing>
          <wp:inline distT="0" distB="0" distL="0" distR="0">
            <wp:extent cx="15684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tyle27"/>
          <w:rFonts w:eastAsia="Wingdings" w:cs="Times New Roman" w:ascii="Times New Roman" w:hAnsi="Times New Roman"/>
        </w:rPr>
        <w:t>- количество i-той услуги/работы, выполняемой в течение года (периодичность), ед.;</w:t>
      </w:r>
    </w:p>
    <w:p>
      <w:pPr>
        <w:pStyle w:val="Normal"/>
        <w:rPr>
          <w:rFonts w:eastAsia="Wingdings"/>
        </w:rPr>
      </w:pPr>
      <w:r>
        <w:rPr/>
        <w:drawing>
          <wp:inline distT="0" distB="0" distL="0" distR="0">
            <wp:extent cx="37592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tyle27"/>
          <w:rFonts w:eastAsia="Wingdings" w:cs="Times New Roman" w:ascii="Times New Roman" w:hAnsi="Times New Roman"/>
        </w:rPr>
        <w:t>- общая площадь жилых помещений многоквартирного дома, м2.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bookmarkStart w:id="517" w:name="sub_40"/>
      <w:r>
        <w:rPr>
          <w:rStyle w:val="Style27"/>
          <w:rFonts w:eastAsia="Wingdings" w:cs="Times New Roman" w:ascii="Times New Roman" w:hAnsi="Times New Roman"/>
        </w:rPr>
        <w:t>3. Стоимость работ по текущему ремонту общего имущества многоквартирного дома рассчитывается двумя</w:t>
      </w:r>
      <w:bookmarkEnd w:id="517"/>
      <w:r>
        <w:rPr>
          <w:rStyle w:val="Style27"/>
          <w:rFonts w:eastAsia="Wingdings" w:cs="Times New Roman" w:ascii="Times New Roman" w:hAnsi="Times New Roman"/>
        </w:rPr>
        <w:t xml:space="preserve"> способами:</w:t>
      </w:r>
    </w:p>
    <w:p>
      <w:pPr>
        <w:pStyle w:val="Normal"/>
        <w:rPr/>
      </w:pPr>
      <w:bookmarkStart w:id="518" w:name="sub_36"/>
      <w:bookmarkEnd w:id="518"/>
      <w:r>
        <w:rPr>
          <w:rStyle w:val="Style27"/>
          <w:rFonts w:eastAsia="Wingdings" w:cs="Times New Roman" w:ascii="Times New Roman" w:hAnsi="Times New Roman"/>
        </w:rPr>
        <w:t>3.1. С использованием сметного метода.</w:t>
      </w:r>
    </w:p>
    <w:p>
      <w:pPr>
        <w:pStyle w:val="Normal"/>
        <w:rPr/>
      </w:pPr>
      <w:bookmarkStart w:id="519" w:name="Bookmark11111"/>
      <w:bookmarkStart w:id="520" w:name="sub_361"/>
      <w:bookmarkEnd w:id="519"/>
      <w:bookmarkEnd w:id="520"/>
      <w:r>
        <w:rPr>
          <w:rStyle w:val="Style27"/>
          <w:rFonts w:eastAsia="Wingdings" w:cs="Times New Roman" w:ascii="Times New Roman" w:hAnsi="Times New Roman"/>
        </w:rPr>
        <w:t>3.2. С использованием степени благоустройства многоквартирного дома, стоимость работ по текущему ремонту рассчитывается по формуле:</w:t>
      </w:r>
    </w:p>
    <w:p>
      <w:pPr>
        <w:pStyle w:val="Normal"/>
        <w:rPr/>
      </w:pPr>
      <w:r>
        <w:rPr/>
      </w:r>
      <w:bookmarkStart w:id="521" w:name="Bookmark153"/>
      <w:bookmarkStart w:id="522" w:name="Bookmark150"/>
      <w:bookmarkStart w:id="523" w:name="Bookmark149"/>
      <w:bookmarkStart w:id="524" w:name="Bookmark148"/>
      <w:bookmarkStart w:id="525" w:name="Bookmark147"/>
      <w:bookmarkStart w:id="526" w:name="Bookmark146"/>
      <w:bookmarkStart w:id="527" w:name="Bookmark145"/>
      <w:bookmarkStart w:id="528" w:name="Bookmark144"/>
      <w:bookmarkStart w:id="529" w:name="Bookmark143"/>
      <w:bookmarkStart w:id="530" w:name="Bookmark142"/>
      <w:bookmarkStart w:id="531" w:name="Bookmark140"/>
      <w:bookmarkStart w:id="532" w:name="Bookmark139"/>
      <w:bookmarkStart w:id="533" w:name="Bookmark138"/>
      <w:bookmarkStart w:id="534" w:name="Bookmark137"/>
      <w:bookmarkStart w:id="535" w:name="Bookmark136"/>
      <w:bookmarkStart w:id="536" w:name="Bookmark135"/>
      <w:bookmarkStart w:id="537" w:name="Bookmark134"/>
      <w:bookmarkStart w:id="538" w:name="Bookmark133"/>
      <w:bookmarkStart w:id="539" w:name="Bookmark130"/>
      <w:bookmarkStart w:id="540" w:name="Bookmark129"/>
      <w:bookmarkStart w:id="541" w:name="Bookmark128"/>
      <w:bookmarkStart w:id="542" w:name="Bookmark127"/>
      <w:bookmarkStart w:id="543" w:name="Bookmark126"/>
      <w:bookmarkStart w:id="544" w:name="Bookmark125"/>
      <w:bookmarkStart w:id="545" w:name="Bookmark124"/>
      <w:bookmarkStart w:id="546" w:name="Bookmark123"/>
      <w:bookmarkStart w:id="547" w:name="Bookmark120"/>
      <w:bookmarkStart w:id="548" w:name="Bookmark119"/>
      <w:bookmarkStart w:id="549" w:name="Bookmark118"/>
      <w:bookmarkStart w:id="550" w:name="Bookmark117"/>
      <w:bookmarkStart w:id="551" w:name="Bookmark116"/>
      <w:bookmarkStart w:id="552" w:name="Bookmark115"/>
      <w:bookmarkStart w:id="553" w:name="Bookmark3511"/>
      <w:bookmarkStart w:id="554" w:name="Bookmark3311"/>
      <w:bookmarkStart w:id="555" w:name="Bookmark2911"/>
      <w:bookmarkStart w:id="556" w:name="Bookmark2711"/>
      <w:bookmarkStart w:id="557" w:name="Bookmark3211"/>
      <w:bookmarkStart w:id="558" w:name="Bookmark31111"/>
      <w:bookmarkStart w:id="559" w:name="sub_3911111"/>
      <w:bookmarkStart w:id="560" w:name="Bookmark1721"/>
      <w:bookmarkStart w:id="561" w:name="Bookmark6121"/>
      <w:bookmarkStart w:id="562" w:name="Bookmark3221"/>
      <w:bookmarkStart w:id="563" w:name="sub_394"/>
      <w:bookmarkStart w:id="564" w:name="Bookmark31121"/>
      <w:bookmarkStart w:id="565" w:name="sub_39212"/>
      <w:bookmarkStart w:id="566" w:name="sub_391112"/>
      <w:bookmarkStart w:id="567" w:name="Bookmark15112"/>
      <w:bookmarkStart w:id="568" w:name="Bookmark17111"/>
      <w:bookmarkStart w:id="569" w:name="Bookmark3421"/>
      <w:bookmarkStart w:id="570" w:name="Bookmark2821"/>
      <w:bookmarkStart w:id="571" w:name="sub_39311"/>
      <w:bookmarkStart w:id="572" w:name="Bookmark15211"/>
      <w:bookmarkStart w:id="573" w:name="sub_39221"/>
      <w:bookmarkStart w:id="574" w:name="sub_391121"/>
      <w:bookmarkStart w:id="575" w:name="sub_391211"/>
      <w:bookmarkStart w:id="576" w:name="Bookmark16111"/>
      <w:bookmarkStart w:id="577" w:name="Bookmark572"/>
      <w:bookmarkStart w:id="578" w:name="Bookmark592"/>
      <w:bookmarkStart w:id="579" w:name="Bookmark622"/>
      <w:bookmarkStart w:id="580" w:name="Bookmark642"/>
      <w:bookmarkStart w:id="581" w:name="Bookmark662"/>
      <w:bookmarkStart w:id="582" w:name="Bookmark682"/>
      <w:bookmarkStart w:id="583" w:name="Bookmark702"/>
      <w:bookmarkStart w:id="584" w:name="Bookmark742"/>
      <w:bookmarkStart w:id="585" w:name="Bookmark3611"/>
      <w:bookmarkStart w:id="586" w:name="Bookmark351"/>
      <w:bookmarkStart w:id="587" w:name="Bookmark3411"/>
      <w:bookmarkStart w:id="588" w:name="Bookmark331"/>
      <w:bookmarkStart w:id="589" w:name="Bookmark3011"/>
      <w:bookmarkStart w:id="590" w:name="Bookmark291"/>
      <w:bookmarkStart w:id="591" w:name="Bookmark2811"/>
      <w:bookmarkStart w:id="592" w:name="Bookmark271"/>
      <w:bookmarkStart w:id="593" w:name="Bookmark6112"/>
      <w:bookmarkStart w:id="594" w:name="Bookmark321"/>
      <w:bookmarkStart w:id="595" w:name="sub_393"/>
      <w:bookmarkStart w:id="596" w:name="Bookmark3111"/>
      <w:bookmarkStart w:id="597" w:name="sub_39211"/>
      <w:bookmarkStart w:id="598" w:name="sub_391111"/>
      <w:bookmarkStart w:id="599" w:name="Bookmark152"/>
      <w:bookmarkStart w:id="600" w:name="Bookmark172"/>
      <w:bookmarkStart w:id="601" w:name="Bookmark7112"/>
      <w:bookmarkStart w:id="602" w:name="Bookmark612"/>
      <w:bookmarkStart w:id="603" w:name="sub_392"/>
      <w:bookmarkStart w:id="604" w:name="Bookmark322"/>
      <w:bookmarkStart w:id="605" w:name="sub_391"/>
      <w:bookmarkStart w:id="606" w:name="sub_39"/>
      <w:bookmarkStart w:id="607" w:name="sub_3911"/>
      <w:bookmarkStart w:id="608" w:name="Bookmark3112"/>
      <w:bookmarkStart w:id="609" w:name="Bookmark722"/>
      <w:bookmarkStart w:id="610" w:name="sub_3921"/>
      <w:bookmarkStart w:id="611" w:name="sub_3912"/>
      <w:bookmarkStart w:id="612" w:name="sub_39111"/>
      <w:bookmarkStart w:id="613" w:name="Bookmark1412"/>
      <w:bookmarkStart w:id="614" w:name="Bookmark15111"/>
      <w:bookmarkStart w:id="615" w:name="Bookmark1612"/>
      <w:bookmarkStart w:id="616" w:name="Bookmark1711"/>
      <w:bookmarkStart w:id="617" w:name="Bookmark362"/>
      <w:bookmarkStart w:id="618" w:name="Bookmark342"/>
      <w:bookmarkStart w:id="619" w:name="Bookmark302"/>
      <w:bookmarkStart w:id="620" w:name="Bookmark282"/>
      <w:bookmarkStart w:id="621" w:name="Bookmark6111"/>
      <w:bookmarkStart w:id="622" w:name="sub_3931"/>
      <w:bookmarkStart w:id="623" w:name="sub_392111"/>
      <w:bookmarkStart w:id="624" w:name="Bookmark1521"/>
      <w:bookmarkStart w:id="625" w:name="Bookmark7111"/>
      <w:bookmarkStart w:id="626" w:name="sub_3922"/>
      <w:bookmarkStart w:id="627" w:name="sub_3913"/>
      <w:bookmarkStart w:id="628" w:name="sub_39112"/>
      <w:bookmarkStart w:id="629" w:name="Bookmark721"/>
      <w:bookmarkStart w:id="630" w:name="sub_39121"/>
      <w:bookmarkStart w:id="631" w:name="Bookmark1411"/>
      <w:bookmarkStart w:id="632" w:name="Bookmark1611"/>
      <w:bookmarkStart w:id="633" w:name="Bookmark561"/>
      <w:bookmarkStart w:id="634" w:name="Bookmark571"/>
      <w:bookmarkStart w:id="635" w:name="Bookmark581"/>
      <w:bookmarkStart w:id="636" w:name="Bookmark591"/>
      <w:bookmarkStart w:id="637" w:name="Bookmark601"/>
      <w:bookmarkStart w:id="638" w:name="Bookmark621"/>
      <w:bookmarkStart w:id="639" w:name="Bookmark631"/>
      <w:bookmarkStart w:id="640" w:name="Bookmark641"/>
      <w:bookmarkStart w:id="641" w:name="Bookmark651"/>
      <w:bookmarkStart w:id="642" w:name="Bookmark661"/>
      <w:bookmarkStart w:id="643" w:name="Bookmark671"/>
      <w:bookmarkStart w:id="644" w:name="Bookmark681"/>
      <w:bookmarkStart w:id="645" w:name="Bookmark691"/>
      <w:bookmarkStart w:id="646" w:name="Bookmark701"/>
      <w:bookmarkStart w:id="647" w:name="Bookmark731"/>
      <w:bookmarkStart w:id="648" w:name="Bookmark741"/>
      <w:bookmarkStart w:id="649" w:name="Bookmark153"/>
      <w:bookmarkStart w:id="650" w:name="Bookmark150"/>
      <w:bookmarkStart w:id="651" w:name="Bookmark149"/>
      <w:bookmarkStart w:id="652" w:name="Bookmark148"/>
      <w:bookmarkStart w:id="653" w:name="Bookmark147"/>
      <w:bookmarkStart w:id="654" w:name="Bookmark146"/>
      <w:bookmarkStart w:id="655" w:name="Bookmark145"/>
      <w:bookmarkStart w:id="656" w:name="Bookmark144"/>
      <w:bookmarkStart w:id="657" w:name="Bookmark143"/>
      <w:bookmarkStart w:id="658" w:name="Bookmark142"/>
      <w:bookmarkStart w:id="659" w:name="Bookmark140"/>
      <w:bookmarkStart w:id="660" w:name="Bookmark139"/>
      <w:bookmarkStart w:id="661" w:name="Bookmark138"/>
      <w:bookmarkStart w:id="662" w:name="Bookmark137"/>
      <w:bookmarkStart w:id="663" w:name="Bookmark136"/>
      <w:bookmarkStart w:id="664" w:name="Bookmark135"/>
      <w:bookmarkStart w:id="665" w:name="Bookmark134"/>
      <w:bookmarkStart w:id="666" w:name="Bookmark133"/>
      <w:bookmarkStart w:id="667" w:name="Bookmark130"/>
      <w:bookmarkStart w:id="668" w:name="Bookmark129"/>
      <w:bookmarkStart w:id="669" w:name="Bookmark128"/>
      <w:bookmarkStart w:id="670" w:name="Bookmark127"/>
      <w:bookmarkStart w:id="671" w:name="Bookmark126"/>
      <w:bookmarkStart w:id="672" w:name="Bookmark125"/>
      <w:bookmarkStart w:id="673" w:name="Bookmark124"/>
      <w:bookmarkStart w:id="674" w:name="Bookmark123"/>
      <w:bookmarkStart w:id="675" w:name="Bookmark120"/>
      <w:bookmarkStart w:id="676" w:name="Bookmark119"/>
      <w:bookmarkStart w:id="677" w:name="Bookmark118"/>
      <w:bookmarkStart w:id="678" w:name="Bookmark117"/>
      <w:bookmarkStart w:id="679" w:name="Bookmark116"/>
      <w:bookmarkStart w:id="680" w:name="Bookmark115"/>
      <w:bookmarkStart w:id="681" w:name="Bookmark3511"/>
      <w:bookmarkStart w:id="682" w:name="Bookmark3311"/>
      <w:bookmarkStart w:id="683" w:name="Bookmark2911"/>
      <w:bookmarkStart w:id="684" w:name="Bookmark2711"/>
      <w:bookmarkStart w:id="685" w:name="Bookmark3211"/>
      <w:bookmarkStart w:id="686" w:name="Bookmark31111"/>
      <w:bookmarkStart w:id="687" w:name="sub_3911111"/>
      <w:bookmarkStart w:id="688" w:name="Bookmark1721"/>
      <w:bookmarkStart w:id="689" w:name="Bookmark6121"/>
      <w:bookmarkStart w:id="690" w:name="Bookmark3221"/>
      <w:bookmarkStart w:id="691" w:name="sub_394"/>
      <w:bookmarkStart w:id="692" w:name="Bookmark31121"/>
      <w:bookmarkStart w:id="693" w:name="sub_39212"/>
      <w:bookmarkStart w:id="694" w:name="sub_391112"/>
      <w:bookmarkStart w:id="695" w:name="Bookmark15112"/>
      <w:bookmarkStart w:id="696" w:name="Bookmark17111"/>
      <w:bookmarkStart w:id="697" w:name="Bookmark3421"/>
      <w:bookmarkStart w:id="698" w:name="Bookmark2821"/>
      <w:bookmarkStart w:id="699" w:name="sub_39311"/>
      <w:bookmarkStart w:id="700" w:name="Bookmark15211"/>
      <w:bookmarkStart w:id="701" w:name="sub_39221"/>
      <w:bookmarkStart w:id="702" w:name="sub_391121"/>
      <w:bookmarkStart w:id="703" w:name="sub_391211"/>
      <w:bookmarkStart w:id="704" w:name="Bookmark16111"/>
      <w:bookmarkStart w:id="705" w:name="Bookmark572"/>
      <w:bookmarkStart w:id="706" w:name="Bookmark592"/>
      <w:bookmarkStart w:id="707" w:name="Bookmark622"/>
      <w:bookmarkStart w:id="708" w:name="Bookmark642"/>
      <w:bookmarkStart w:id="709" w:name="Bookmark662"/>
      <w:bookmarkStart w:id="710" w:name="Bookmark682"/>
      <w:bookmarkStart w:id="711" w:name="Bookmark702"/>
      <w:bookmarkStart w:id="712" w:name="Bookmark742"/>
      <w:bookmarkStart w:id="713" w:name="Bookmark3611"/>
      <w:bookmarkStart w:id="714" w:name="Bookmark351"/>
      <w:bookmarkStart w:id="715" w:name="Bookmark3411"/>
      <w:bookmarkStart w:id="716" w:name="Bookmark331"/>
      <w:bookmarkStart w:id="717" w:name="Bookmark3011"/>
      <w:bookmarkStart w:id="718" w:name="Bookmark291"/>
      <w:bookmarkStart w:id="719" w:name="Bookmark2811"/>
      <w:bookmarkStart w:id="720" w:name="Bookmark271"/>
      <w:bookmarkStart w:id="721" w:name="Bookmark6112"/>
      <w:bookmarkStart w:id="722" w:name="Bookmark321"/>
      <w:bookmarkStart w:id="723" w:name="sub_393"/>
      <w:bookmarkStart w:id="724" w:name="Bookmark3111"/>
      <w:bookmarkStart w:id="725" w:name="sub_39211"/>
      <w:bookmarkStart w:id="726" w:name="sub_391111"/>
      <w:bookmarkStart w:id="727" w:name="Bookmark152"/>
      <w:bookmarkStart w:id="728" w:name="Bookmark172"/>
      <w:bookmarkStart w:id="729" w:name="Bookmark7112"/>
      <w:bookmarkStart w:id="730" w:name="Bookmark612"/>
      <w:bookmarkStart w:id="731" w:name="sub_392"/>
      <w:bookmarkStart w:id="732" w:name="Bookmark322"/>
      <w:bookmarkStart w:id="733" w:name="sub_391"/>
      <w:bookmarkStart w:id="734" w:name="sub_39"/>
      <w:bookmarkStart w:id="735" w:name="sub_3911"/>
      <w:bookmarkStart w:id="736" w:name="Bookmark3112"/>
      <w:bookmarkStart w:id="737" w:name="Bookmark722"/>
      <w:bookmarkStart w:id="738" w:name="sub_3921"/>
      <w:bookmarkStart w:id="739" w:name="sub_3912"/>
      <w:bookmarkStart w:id="740" w:name="sub_39111"/>
      <w:bookmarkStart w:id="741" w:name="Bookmark1412"/>
      <w:bookmarkStart w:id="742" w:name="Bookmark15111"/>
      <w:bookmarkStart w:id="743" w:name="Bookmark1612"/>
      <w:bookmarkStart w:id="744" w:name="Bookmark1711"/>
      <w:bookmarkStart w:id="745" w:name="Bookmark362"/>
      <w:bookmarkStart w:id="746" w:name="Bookmark342"/>
      <w:bookmarkStart w:id="747" w:name="Bookmark302"/>
      <w:bookmarkStart w:id="748" w:name="Bookmark282"/>
      <w:bookmarkStart w:id="749" w:name="Bookmark6111"/>
      <w:bookmarkStart w:id="750" w:name="sub_3931"/>
      <w:bookmarkStart w:id="751" w:name="sub_392111"/>
      <w:bookmarkStart w:id="752" w:name="Bookmark1521"/>
      <w:bookmarkStart w:id="753" w:name="Bookmark7111"/>
      <w:bookmarkStart w:id="754" w:name="sub_3922"/>
      <w:bookmarkStart w:id="755" w:name="sub_3913"/>
      <w:bookmarkStart w:id="756" w:name="sub_39112"/>
      <w:bookmarkStart w:id="757" w:name="Bookmark721"/>
      <w:bookmarkStart w:id="758" w:name="sub_39121"/>
      <w:bookmarkStart w:id="759" w:name="Bookmark1411"/>
      <w:bookmarkStart w:id="760" w:name="Bookmark1611"/>
      <w:bookmarkStart w:id="761" w:name="Bookmark561"/>
      <w:bookmarkStart w:id="762" w:name="Bookmark571"/>
      <w:bookmarkStart w:id="763" w:name="Bookmark581"/>
      <w:bookmarkStart w:id="764" w:name="Bookmark591"/>
      <w:bookmarkStart w:id="765" w:name="Bookmark601"/>
      <w:bookmarkStart w:id="766" w:name="Bookmark621"/>
      <w:bookmarkStart w:id="767" w:name="Bookmark631"/>
      <w:bookmarkStart w:id="768" w:name="Bookmark641"/>
      <w:bookmarkStart w:id="769" w:name="Bookmark651"/>
      <w:bookmarkStart w:id="770" w:name="Bookmark661"/>
      <w:bookmarkStart w:id="771" w:name="Bookmark671"/>
      <w:bookmarkStart w:id="772" w:name="Bookmark681"/>
      <w:bookmarkStart w:id="773" w:name="Bookmark691"/>
      <w:bookmarkStart w:id="774" w:name="Bookmark701"/>
      <w:bookmarkStart w:id="775" w:name="Bookmark731"/>
      <w:bookmarkStart w:id="776" w:name="Bookmark741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</w:p>
    <w:p>
      <w:pPr>
        <w:pStyle w:val="Normal"/>
        <w:rPr>
          <w:rFonts w:eastAsia="Wingdings"/>
        </w:rPr>
      </w:pPr>
      <w:r>
        <w:rPr/>
        <w:drawing>
          <wp:inline distT="0" distB="0" distL="0" distR="0">
            <wp:extent cx="131445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  <w:rFonts w:eastAsia="Wingdings" w:cs="Times New Roman" w:ascii="Times New Roman" w:hAnsi="Times New Roman"/>
        </w:rPr>
        <w:t>, где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eastAsia="Wingdings"/>
        </w:rPr>
      </w:pPr>
      <w:r>
        <w:rPr/>
        <w:drawing>
          <wp:inline distT="0" distB="0" distL="0" distR="0">
            <wp:extent cx="295275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tyle27"/>
          <w:rFonts w:eastAsia="Wingdings" w:cs="Times New Roman" w:ascii="Times New Roman" w:hAnsi="Times New Roman"/>
        </w:rPr>
        <w:t>- стоимость работ по текущему ремонту соответствующего категории благоустройства, включаемая в расчет в следующем размере: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487"/>
        <w:gridCol w:w="3075"/>
      </w:tblGrid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тепень благоустройства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писание многоквартирного дома</w:t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тоимость, руб./м2 в месяц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</w:t>
            </w:r>
          </w:p>
        </w:tc>
        <w:tc>
          <w:tcPr>
            <w:tcW w:w="548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ногоквартирный дом, оснащенный электроэнергией</w:t>
            </w:r>
          </w:p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неблагоустроенные МКД)</w:t>
            </w:r>
          </w:p>
        </w:tc>
        <w:tc>
          <w:tcPr>
            <w:tcW w:w="30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Wingdings" w:cs="Times New Roman" w:ascii="Times New Roman" w:hAnsi="Times New Roman"/>
              </w:rPr>
              <w:t>Многоквартирный дом, оснащенный:</w:t>
            </w:r>
          </w:p>
          <w:p>
            <w:pPr>
              <w:pStyle w:val="Style35"/>
              <w:ind w:left="0" w:right="0"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электроэнергией,</w:t>
            </w:r>
          </w:p>
          <w:p>
            <w:pPr>
              <w:pStyle w:val="Style35"/>
              <w:ind w:left="0" w:right="0"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одним из следующих видов коммунальной услуги: горячее водоснабжение, холодное водоснабжение, водоотведение, газоснабжение, центральное отопление</w:t>
            </w:r>
          </w:p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полублагоустроенные МКД)</w:t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Wingdings" w:cs="Times New Roman" w:ascii="Times New Roman" w:hAnsi="Times New Roman"/>
              </w:rPr>
              <w:t>Многоквартирный дом, оснащенный:</w:t>
            </w:r>
          </w:p>
          <w:p>
            <w:pPr>
              <w:pStyle w:val="Style35"/>
              <w:ind w:left="0" w:right="0"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электроэнергией,</w:t>
            </w:r>
          </w:p>
          <w:p>
            <w:pPr>
              <w:pStyle w:val="Style35"/>
              <w:ind w:left="0" w:right="0" w:firstLine="113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 и дополнительно не менее двух видов коммунальных услуг</w:t>
            </w:r>
          </w:p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благоустроенные МКД)</w:t>
            </w:r>
          </w:p>
        </w:tc>
        <w:tc>
          <w:tcPr>
            <w:tcW w:w="3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,17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/>
        <w:drawing>
          <wp:inline distT="0" distB="0" distL="0" distR="0">
            <wp:extent cx="375920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7"/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tyle27"/>
          <w:rFonts w:eastAsia="Wingdings" w:cs="Times New Roman" w:ascii="Times New Roman" w:hAnsi="Times New Roman"/>
        </w:rPr>
        <w:t>- общая площадь жилых помещений многоквартирного дома, м2.</w:t>
      </w:r>
    </w:p>
    <w:p>
      <w:pPr>
        <w:pStyle w:val="Normal"/>
        <w:rPr/>
      </w:pPr>
      <w:bookmarkStart w:id="777" w:name="sub_41"/>
      <w:bookmarkEnd w:id="777"/>
      <w:r>
        <w:rPr>
          <w:rStyle w:val="Style27"/>
          <w:rFonts w:eastAsia="Wingdings" w:cs="Times New Roman" w:ascii="Times New Roman" w:hAnsi="Times New Roman"/>
        </w:rPr>
        <w:t>4. Минимальный размер платы за содержание и ремонт общего имущества многоквартирного дома (С</w:t>
      </w:r>
      <w:r>
        <w:rPr>
          <w:rStyle w:val="Style27"/>
          <w:rFonts w:eastAsia="Wingdings" w:cs="Times New Roman" w:ascii="Times New Roman" w:hAnsi="Times New Roman"/>
          <w:vertAlign w:val="subscript"/>
          <w:lang w:val="en-US"/>
        </w:rPr>
        <w:t>min</w:t>
      </w:r>
      <w:r>
        <w:rPr>
          <w:rStyle w:val="Style27"/>
          <w:rFonts w:eastAsia="Wingdings" w:cs="Times New Roman" w:ascii="Times New Roman" w:hAnsi="Times New Roman"/>
        </w:rPr>
        <w:t>) рассчитыва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27"/>
          <w:rFonts w:eastAsia="Wingdings" w:cs="Times New Roman" w:ascii="Times New Roman" w:hAnsi="Times New Roman"/>
        </w:rPr>
        <w:t>С</w:t>
      </w:r>
      <w:r>
        <w:rPr>
          <w:rStyle w:val="Style27"/>
          <w:rFonts w:eastAsia="Wingdings" w:cs="Times New Roman" w:ascii="Times New Roman" w:hAnsi="Times New Roman"/>
          <w:vertAlign w:val="subscript"/>
          <w:lang w:val="en-US"/>
        </w:rPr>
        <w:t>min</w:t>
      </w:r>
      <w:r>
        <w:rPr>
          <w:rStyle w:val="Style27"/>
          <w:rFonts w:eastAsia="Wingdings" w:cs="Times New Roman" w:ascii="Times New Roman" w:hAnsi="Times New Roman"/>
        </w:rPr>
        <w:t>=С</w:t>
      </w:r>
      <w:r>
        <w:rPr>
          <w:rStyle w:val="Style27"/>
          <w:rFonts w:eastAsia="Wingdings" w:cs="Times New Roman" w:ascii="Times New Roman" w:hAnsi="Times New Roman"/>
          <w:vertAlign w:val="subscript"/>
        </w:rPr>
        <w:t>с</w:t>
      </w:r>
      <w:r>
        <w:rPr>
          <w:rStyle w:val="Style27"/>
          <w:rFonts w:eastAsia="Wingdings" w:cs="Times New Roman" w:ascii="Times New Roman" w:hAnsi="Times New Roman"/>
        </w:rPr>
        <w:t>+С</w:t>
      </w:r>
      <w:r>
        <w:rPr>
          <w:rStyle w:val="Style27"/>
          <w:rFonts w:eastAsia="Wingdings" w:cs="Times New Roman" w:ascii="Times New Roman" w:hAnsi="Times New Roman"/>
          <w:vertAlign w:val="subscript"/>
        </w:rPr>
        <w:t>т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нимальная стоимость платы за содержание и ремонт общего имущества в месяц за 1 кв.м. (С) рассчитывается по формуле:</w:t>
      </w:r>
    </w:p>
    <w:p>
      <w:pPr>
        <w:pStyle w:val="Normal"/>
        <w:rPr>
          <w:rFonts w:eastAsia="Wingdings"/>
        </w:rPr>
      </w:pPr>
      <w:r>
        <w:rPr>
          <w:rFonts w:cs="Times New Roman" w:ascii="Times New Roman" w:hAnsi="Times New Roman"/>
        </w:rPr>
        <w:t>С=С</w:t>
      </w:r>
      <w:r>
        <w:rPr>
          <w:rFonts w:cs="Times New Roman" w:ascii="Times New Roman" w:hAnsi="Times New Roman"/>
          <w:vertAlign w:val="subscript"/>
          <w:lang w:val="en-US"/>
        </w:rPr>
        <w:t>mi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общим</w:t>
      </w:r>
      <w:r>
        <w:rPr>
          <w:rFonts w:cs="Times New Roman" w:ascii="Times New Roman" w:hAnsi="Times New Roman"/>
        </w:rPr>
        <w:t>/12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bookmarkStart w:id="778" w:name="sub_451"/>
      <w:r>
        <w:rPr>
          <w:rFonts w:eastAsia="Wingdings" w:cs="Times New Roman" w:ascii="Times New Roman" w:hAnsi="Times New Roman"/>
        </w:rPr>
        <w:t xml:space="preserve">Приложение № </w:t>
      </w:r>
      <w:bookmarkEnd w:id="778"/>
      <w:r>
        <w:rPr>
          <w:rFonts w:eastAsia="Wingdings" w:cs="Times New Roman" w:ascii="Times New Roman" w:hAnsi="Times New Roman"/>
        </w:rPr>
        <w:t>2 к постановлению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от 01.06.2015№ 362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spacing w:before="108" w:after="108"/>
        <w:ind w:left="0" w:right="0" w:hanging="0"/>
        <w:jc w:val="center"/>
        <w:rPr>
          <w:rFonts w:eastAsia="Wingdings"/>
          <w:b/>
          <w:b/>
        </w:rPr>
      </w:pPr>
      <w:r>
        <w:rPr>
          <w:rFonts w:eastAsia="Times New Roman" w:cs="Times New Roman" w:ascii="Times New Roman" w:hAnsi="Times New Roman"/>
          <w:b/>
          <w:lang w:eastAsia="ar-SA"/>
        </w:rPr>
        <w:t>Минимальные единичные расценки на работы и услуги по содержанию общего имущества в многоквартирном доме, применяемые при расчете размера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общего имущества многоквартирного дома</w:t>
      </w:r>
    </w:p>
    <w:p>
      <w:pPr>
        <w:pStyle w:val="Heading1"/>
        <w:ind w:left="0" w:right="0" w:firstLine="720"/>
        <w:rPr>
          <w:rFonts w:eastAsia="Wingdings"/>
          <w:b w:val="false"/>
          <w:b w:val="false"/>
          <w:color w:val="000000"/>
        </w:rPr>
      </w:pPr>
      <w:r>
        <w:rPr>
          <w:rFonts w:eastAsia="Wingdings"/>
          <w:b w:val="false"/>
          <w:color w:val="000000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076"/>
        <w:gridCol w:w="53"/>
        <w:gridCol w:w="16"/>
        <w:gridCol w:w="1389"/>
        <w:gridCol w:w="101"/>
        <w:gridCol w:w="12"/>
        <w:gridCol w:w="6"/>
        <w:gridCol w:w="10"/>
        <w:gridCol w:w="10"/>
        <w:gridCol w:w="18"/>
        <w:gridCol w:w="1289"/>
        <w:gridCol w:w="38"/>
      </w:tblGrid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ид работы</w:t>
            </w:r>
          </w:p>
        </w:tc>
        <w:tc>
          <w:tcPr>
            <w:tcW w:w="154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ца измерения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чная расценка</w:t>
            </w:r>
          </w:p>
        </w:tc>
      </w:tr>
      <w:tr>
        <w:trPr/>
        <w:tc>
          <w:tcPr>
            <w:tcW w:w="98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отношении всех видов фундамен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1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</w:rPr>
              <w:t>(осмотр) 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*</w:t>
            </w:r>
          </w:p>
        </w:tc>
        <w:tc>
          <w:tcPr>
            <w:tcW w:w="1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2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хнического состояния видимых частей конструкций</w:t>
            </w:r>
          </w:p>
        </w:tc>
        <w:tc>
          <w:tcPr>
            <w:tcW w:w="1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3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гидроизоляции фундаментов и систем водоотвода фундамента. Устранение выявленных нарушений</w:t>
            </w:r>
          </w:p>
        </w:tc>
        <w:tc>
          <w:tcPr>
            <w:tcW w:w="151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1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2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помещений подвалов, входов в подвалы и приямков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3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23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4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5.</w:t>
            </w:r>
          </w:p>
        </w:tc>
        <w:tc>
          <w:tcPr>
            <w:tcW w:w="61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странение неисправностей дверей подвалов и технических подполий, запорных устройств на них</w:t>
            </w:r>
          </w:p>
        </w:tc>
        <w:tc>
          <w:tcPr>
            <w:tcW w:w="15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7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3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для надлежащего содержания стен, перегородок и фасадов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1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5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2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5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3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5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4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51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4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крытий и покрытий, а так же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1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2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3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т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4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5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 перекрытия, наличия, характера и величины трещин в штукатурном слое, целостности несущих деревянных элементов и мест их от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6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9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5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олонн и столбов многоквартирных домов (учтены в разделе 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6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1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2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3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4.</w:t>
            </w:r>
          </w:p>
        </w:tc>
        <w:tc>
          <w:tcPr>
            <w:tcW w:w="6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56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6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7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кровли на отсутствие протечек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защитных бетонных плит и ограждений, фильтрующей способности дренирующего слоя, мест отпирания железобетонных коробов и других элементов на эксплуатируемых крышах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и воздухообмена на чердаке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6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7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8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9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639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0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и кровли от скопления снега и наледи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от скопления снега и наледи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6391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5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3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8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6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5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9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фасадов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плотности притворов входных дверей, самозакрывающихся устройств (доводчики, пружины), ограничителей хода дверей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6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восстановление плотности притворов входных дверей, самозакрывающихся устройств (доводчики, пружины), ограничителей хода дверей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4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0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городок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7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вукоизоляции и огнезащиты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7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1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внутренней отделки многоквартирных домов (осмотр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1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внутренней отделки помещений общего пользования, при необходимости ремонт или замена внутренней отделки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05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2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8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3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59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802</w:t>
            </w:r>
          </w:p>
        </w:tc>
      </w:tr>
      <w:tr>
        <w:trPr/>
        <w:tc>
          <w:tcPr>
            <w:tcW w:w="98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5.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тепления теплых чердаков, плотности закрытия входов на них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и обеспечение исправного состояния систем автоматического дымоуда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98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7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6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</w:rPr>
              <w:t>0,1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от сажи дымоходов и труб печей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9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7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справности и работоспособности оборудования на индивидуальных тепловых пунктах и водоподкачках в многоквартирных домах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7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12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работоспособности и обслуживание устройства водоподготовки для системы горячего водоснабжения. При выявлении повреждения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12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8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справности, работоспособности, регулировка и техническое обслуживание насосов, запорной арматуры, автоматических регуляторов и устройств, расширительных баков и элементов, скрытых от постоянного наблюд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85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в месяц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4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7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2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9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</w:rPr>
              <w:t>18.</w:t>
            </w:r>
            <w:r>
              <w:rPr>
                <w:rFonts w:eastAsia="Wingdings" w:cs="Times New Roman" w:ascii="Times New Roman" w:hAnsi="Times New Roman"/>
                <w:lang w:val="en-US"/>
              </w:rPr>
              <w:t>6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9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9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,49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оведение пробных пусконаладочных работ (пробные топки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,49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даление воздуха из системы отоп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,49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0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1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21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2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стройств защитного отключ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3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беспечение работоспособности устройств защитного отключ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54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аппаратуры защиты, контроля и управления общего пользова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9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5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495</w:t>
            </w:r>
          </w:p>
        </w:tc>
      </w:tr>
      <w:tr>
        <w:trPr/>
        <w:tc>
          <w:tcPr>
            <w:tcW w:w="987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омещений, входящих в состав общего имущества в многоквартирном доме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и 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1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уборка тамбуров, холлов, коридоров, галерей, лестничных площадок и маршей, пандусов. 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0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1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0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5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3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ытье окон (и дверей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8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5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5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ратизац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2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1.5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зинсекц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46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холодный период года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крышек люков колодцев и пожарных гидрантов от снега и льда толщиной слоя свыше 5 см. 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3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4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наледи и льда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4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5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2.6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901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теплый период года*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1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дметание и уборка придомовой территории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6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2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 xml:space="preserve">очистка от мусора урн, установленных возле подъездов, </w:t>
            </w:r>
          </w:p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3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и выкашивание газонов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3.5</w:t>
            </w:r>
            <w:r>
              <w:rPr>
                <w:rFonts w:eastAsia="Wingdings" w:cs="Times New Roman" w:ascii="Times New Roman" w:hAnsi="Times New Roman"/>
              </w:rPr>
              <w:t>.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обеспечению требований пожарной безопасности***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4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18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rStyle w:val="Style27"/>
          <w:rFonts w:eastAsia="Wingdings" w:cs="Times New Roman" w:ascii="Times New Roman" w:hAnsi="Times New Roman"/>
        </w:rPr>
        <w:t>* - руб./м2 общей площади жилых помещений за единицу работы</w:t>
      </w:r>
    </w:p>
    <w:p>
      <w:pPr>
        <w:pStyle w:val="Normal"/>
        <w:rPr/>
      </w:pPr>
      <w:r>
        <w:rPr>
          <w:rStyle w:val="Style27"/>
          <w:rFonts w:eastAsia="Wingdings" w:cs="Times New Roman" w:ascii="Times New Roman" w:hAnsi="Times New Roman"/>
        </w:rPr>
        <w:t xml:space="preserve">** - выполняются при согласовании данных работ собственниками с обслуживающей организацией </w:t>
      </w:r>
    </w:p>
    <w:p>
      <w:pPr>
        <w:pStyle w:val="Normal"/>
        <w:rPr>
          <w:rFonts w:eastAsia="Wingdings"/>
        </w:rPr>
      </w:pPr>
      <w:r>
        <w:rPr>
          <w:rStyle w:val="Style27"/>
          <w:rFonts w:eastAsia="Wingdings" w:cs="Times New Roman" w:ascii="Times New Roman" w:hAnsi="Times New Roman"/>
        </w:rPr>
        <w:t>*** - работы по обеспечению требований пожарной безопасности выполняются в ходе работ по содержанию конструктивных элементов и инженерного оборудования (электрооборудование, печи, камины, дымоходы и т.п.)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bookmarkStart w:id="779" w:name="sub_4511"/>
      <w:r>
        <w:rPr>
          <w:rFonts w:eastAsia="Wingdings" w:cs="Times New Roman" w:ascii="Times New Roman" w:hAnsi="Times New Roman"/>
        </w:rPr>
        <w:t xml:space="preserve">Приложение № </w:t>
      </w:r>
      <w:bookmarkEnd w:id="779"/>
      <w:r>
        <w:rPr>
          <w:rFonts w:eastAsia="Wingdings" w:cs="Times New Roman" w:ascii="Times New Roman" w:hAnsi="Times New Roman"/>
        </w:rPr>
        <w:t>3 к постановлению</w:t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eastAsia="Wingdings" w:cs="Times New Roman"/>
          <w:color w:val="26282F"/>
        </w:rPr>
      </w:pPr>
      <w:r>
        <w:rPr>
          <w:rFonts w:eastAsia="Wingdings"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b/>
          <w:b/>
          <w:color w:val="26282F"/>
        </w:rPr>
      </w:pPr>
      <w:r>
        <w:rPr>
          <w:rFonts w:eastAsia="Wingdings" w:cs="Times New Roman" w:ascii="Times New Roman" w:hAnsi="Times New Roman"/>
          <w:color w:val="26282F"/>
        </w:rPr>
        <w:t>от 01.06.2015 № 362</w:t>
      </w:r>
    </w:p>
    <w:p>
      <w:pPr>
        <w:pStyle w:val="Heading1"/>
        <w:ind w:left="0" w:right="0" w:firstLine="720"/>
        <w:rPr>
          <w:b w:val="false"/>
          <w:b w:val="false"/>
          <w:color w:val="26282F"/>
        </w:rPr>
      </w:pPr>
      <w:r>
        <w:rPr>
          <w:b w:val="false"/>
          <w:color w:val="26282F"/>
        </w:rPr>
      </w:r>
    </w:p>
    <w:p>
      <w:pPr>
        <w:pStyle w:val="Heading1"/>
        <w:ind w:left="432" w:right="0" w:hanging="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Информация о перечне работ и услуг, необходимых для обеспечения надлежащего содержания общего имущества в многоквартирном доме с учетом особенностей жилищного фонда и климатических условий муниципального образования «Колпашевское городское поселение»</w:t>
      </w:r>
    </w:p>
    <w:p>
      <w:pPr>
        <w:pStyle w:val="Heading1"/>
        <w:ind w:left="0" w:right="0" w:firstLine="720"/>
        <w:rPr/>
      </w:pPr>
      <w:r>
        <w:rPr/>
      </w:r>
    </w:p>
    <w:tbl>
      <w:tblPr>
        <w:tblW w:w="1000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33"/>
        <w:gridCol w:w="42"/>
        <w:gridCol w:w="1430"/>
        <w:gridCol w:w="1365"/>
        <w:gridCol w:w="1755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/>
              <w:t>№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луги и работы минимального Перечня</w:t>
            </w:r>
          </w:p>
        </w:tc>
        <w:tc>
          <w:tcPr>
            <w:tcW w:w="27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а) Содержание общего имущества</w:t>
            </w:r>
          </w:p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б) Текущий ремо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осмотре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оказании услуг по содержанию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. Работы, выполняемые в отношении всех видов фундамент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6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6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6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6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 признаков неравномерных осадок фундаментов всех типов;</w:t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. Работы, выполняемые в зданиях с подвалам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 откачка воды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3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6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7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6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7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кровли на отсутствие протечек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6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7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8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9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0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4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8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6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7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9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месяц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6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0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звукоизоляции и огнезащиты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1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внутренней отделки помещений общего пользования, при необходимости ремонт или замена внутренней отделк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1.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4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2.</w:t>
            </w:r>
          </w:p>
        </w:tc>
        <w:tc>
          <w:tcPr>
            <w:tcW w:w="4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2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утепления теплых чердаков, плотности закрытия входов на них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6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7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5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сажи дымоходов и труб пече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транение завалов в дымовых каналах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-2 раза в год, по заявкам, ПУ - ежемесячно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жемесячно и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6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7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8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9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и промывка водонапорных бак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0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месяц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7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пробных пусконаладочных работ (пробные топки)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сле проведения работ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даление воздуха из системы отопления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8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дин раз в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дин раз в год и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дин раз в год и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3-х дней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9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 и по графику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2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3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 и по договору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0. Работы по содержанию помещений, входящих в состав общего имущества в многоквартирном доме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1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: сухая уборка 1 раз в неделю, влажная (включая сухую) - 2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уст-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2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: 1 раз в 2 месяца или по договору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-уст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3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ытье окон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: 2 раза в год или по договору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4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: сухая уборка 1 раз в неделю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5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не менее 4-х раз в год - дератизация, дезинсекция и дезинфекция -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1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крышек люков колодцев и пожарных гидрантов от снега и льда толщиной слоя свыше 5 см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4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-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2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двигание свежевыпавшего снега и очистка придомовой территории от снега и льда при наличии колейности свыше 5 см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4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-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3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6 раз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-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наледи и льда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необходимости или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5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4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6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4 раза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2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3. Работы по содержанию придомовой территории в теплый период года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1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дметание и уборка придомовой территории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8 раз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4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2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8 раз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 устроенных МКД 4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3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и выкашивание газонов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1 раз в сезон или по заявкам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услуга не оказывается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4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чистка ливневой канализации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-2 раза в год по заявкам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5.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8 раз в месяц</w:t>
            </w:r>
          </w:p>
        </w:tc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4 раза в месяц</w:t>
            </w:r>
          </w:p>
        </w:tc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4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4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5.1.</w:t>
            </w:r>
          </w:p>
        </w:tc>
        <w:tc>
          <w:tcPr>
            <w:tcW w:w="47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казание услуг по заявкам населения по предотвращению аварийных ситуаций и обеспечению благоприятных условий проживания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6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ind w:left="-283" w:right="0" w:firstLine="737"/>
        <w:rPr/>
      </w:pPr>
      <w:r>
        <w:rPr>
          <w:rFonts w:eastAsia="Wingdings" w:cs="Times New Roman" w:ascii="Times New Roman" w:hAnsi="Times New Roman"/>
          <w:b/>
          <w:color w:val="26282F"/>
        </w:rPr>
        <w:t>Примечание</w:t>
      </w:r>
      <w:r>
        <w:rPr>
          <w:rStyle w:val="Style27"/>
          <w:rFonts w:eastAsia="Wingdings" w:cs="Times New Roman" w:ascii="Times New Roman" w:hAnsi="Times New Roman"/>
        </w:rPr>
        <w:t xml:space="preserve">: Предельные сроки устранения неисправностей при выполнении внепланового (непредвиденного) текущего ремонта отдельных частей жилых домов и их оборудования принимаются в соответствии со сроками, установленными </w:t>
      </w:r>
      <w:hyperlink r:id="rId11">
        <w:r>
          <w:rPr>
            <w:rStyle w:val="InternetLink"/>
            <w:rFonts w:eastAsia="Wingdings" w:cs="Times New Roman" w:ascii="Times New Roman" w:hAnsi="Times New Roman"/>
            <w:b w:val="false"/>
            <w:b w:val="false"/>
            <w:color w:val="000000"/>
          </w:rPr>
          <w:t>приложением N 2</w:t>
        </w:r>
      </w:hyperlink>
      <w:r>
        <w:rPr>
          <w:rStyle w:val="Style27"/>
          <w:rFonts w:eastAsia="Wingdings" w:cs="Times New Roman" w:ascii="Times New Roman" w:hAnsi="Times New Roman"/>
          <w:color w:val="000000"/>
        </w:rPr>
        <w:t xml:space="preserve"> </w:t>
      </w:r>
      <w:r>
        <w:rPr>
          <w:rStyle w:val="Style27"/>
          <w:rFonts w:eastAsia="Wingdings" w:cs="Times New Roman" w:ascii="Times New Roman" w:hAnsi="Times New Roman"/>
        </w:rPr>
        <w:t xml:space="preserve">к </w:t>
      </w:r>
      <w:hyperlink r:id="rId12">
        <w:r>
          <w:rPr>
            <w:rStyle w:val="InternetLink"/>
            <w:rFonts w:eastAsia="Wingdings"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27"/>
          <w:rFonts w:eastAsia="Wingdings" w:cs="Times New Roman" w:ascii="Times New Roman" w:hAnsi="Times New Roman"/>
        </w:rPr>
        <w:t xml:space="preserve"> Госстроя РФ от 27.09.2003 № 170 «Об утверждении Правил и норм технической эксплуатации жилищного фонда»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firstLine="720"/>
      <w:jc w:val="center"/>
      <w:outlineLvl w:val="0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pacing w:before="108" w:after="108"/>
      <w:ind w:left="0" w:right="0" w:firstLine="720"/>
      <w:jc w:val="center"/>
      <w:outlineLvl w:val="1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pacing w:before="108" w:after="108"/>
      <w:ind w:left="0" w:right="0" w:firstLine="720"/>
      <w:jc w:val="center"/>
      <w:outlineLvl w:val="2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4">
    <w:name w:val="Heading 4"/>
    <w:basedOn w:val="Heading3"/>
    <w:next w:val="TextBody"/>
    <w:qFormat/>
    <w:pPr>
      <w:widowControl/>
      <w:numPr>
        <w:ilvl w:val="3"/>
        <w:numId w:val="1"/>
      </w:numPr>
      <w:spacing w:before="108" w:after="108"/>
      <w:ind w:left="0" w:right="0" w:firstLine="720"/>
      <w:jc w:val="center"/>
      <w:outlineLvl w:val="3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b w:val="false"/>
      <w:color w:val="106BBE"/>
      <w:u w:val="single" w:color="000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  <w:lang w:val="ru-RU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3">
    <w:name w:val="Знак Знак3"/>
    <w:qFormat/>
    <w:rPr>
      <w:lang w:val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/>
      <w:spacing w:before="240" w:after="120"/>
      <w:ind w:left="0" w:right="0" w:firstLine="720"/>
      <w:jc w:val="both"/>
    </w:pPr>
    <w:rPr>
      <w:rFonts w:ascii="Liberation Sans;Arial" w:hAnsi="Liberation Sans;Arial" w:eastAsia="Mangal" w:cs="Mangal"/>
      <w:color w:val="000000"/>
      <w:kern w:val="2"/>
      <w:sz w:val="28"/>
      <w:szCs w:val="28"/>
      <w:lang w:val="ru-RU"/>
    </w:rPr>
  </w:style>
  <w:style w:type="paragraph" w:styleId="Style29">
    <w:name w:val="Название объекта"/>
    <w:basedOn w:val="Normal"/>
    <w:qFormat/>
    <w:pPr>
      <w:widowControl/>
      <w:suppressLineNumbers/>
      <w:spacing w:before="120" w:after="120"/>
      <w:ind w:left="0" w:right="0" w:firstLine="720"/>
      <w:jc w:val="both"/>
    </w:pPr>
    <w:rPr>
      <w:rFonts w:ascii="Arial" w:hAnsi="Arial" w:eastAsia="Mangal" w:cs="Mangal"/>
      <w:i/>
      <w:iCs/>
      <w:color w:val="000000"/>
      <w:kern w:val="2"/>
      <w:sz w:val="24"/>
      <w:szCs w:val="24"/>
      <w:lang w:val="ru-RU"/>
    </w:rPr>
  </w:style>
  <w:style w:type="paragraph" w:styleId="11">
    <w:name w:val="Указатель1"/>
    <w:basedOn w:val="Normal"/>
    <w:qFormat/>
    <w:pPr>
      <w:widowControl/>
      <w:suppressLineNumbers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Style30">
    <w:name w:val="Таблицы (моноширинный)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1">
    <w:name w:val="Комментарий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zCs w:val="24"/>
      <w:shd w:fill="F0F0F0" w:val="clear"/>
      <w:lang w:val="ru-RU" w:bidi="hi-IN" w:eastAsia="zh-CN"/>
    </w:rPr>
  </w:style>
  <w:style w:type="paragraph" w:styleId="Style32">
    <w:name w:val="Моноширинный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3">
    <w:name w:val="Текст (справка)"/>
    <w:basedOn w:val="Normal"/>
    <w:qFormat/>
    <w:pPr>
      <w:widowControl/>
      <w:ind w:left="170" w:right="170" w:hanging="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4">
    <w:name w:val="Заголовок статьи"/>
    <w:basedOn w:val="Normal"/>
    <w:qFormat/>
    <w:pPr>
      <w:widowControl/>
      <w:ind w:left="1612" w:right="0" w:hanging="892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5">
    <w:name w:val="Прижатый влево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6">
    <w:name w:val="Нормальный (таблица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7">
    <w:name w:val="Текст (лев. подпись)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8">
    <w:name w:val="Текст (прав. подпись)"/>
    <w:basedOn w:val="Normal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9">
    <w:name w:val="Текст в таблице"/>
    <w:basedOn w:val="Style36"/>
    <w:qFormat/>
    <w:pPr>
      <w:widowControl/>
      <w:ind w:left="0" w:right="0" w:firstLine="50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0">
    <w:name w:val="Технический комментарий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463F31"/>
      <w:kern w:val="2"/>
      <w:sz w:val="24"/>
      <w:shd w:fill="FFFFA6" w:val="clear"/>
      <w:lang w:val="ru-RU"/>
    </w:rPr>
  </w:style>
  <w:style w:type="paragraph" w:styleId="Style41">
    <w:name w:val="Информация об изменениях документа"/>
    <w:basedOn w:val="Style31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353842"/>
      <w:kern w:val="2"/>
      <w:sz w:val="24"/>
      <w:shd w:fill="F0F0F0" w:val="clear"/>
      <w:lang w:val="ru-RU"/>
    </w:rPr>
  </w:style>
  <w:style w:type="paragraph" w:styleId="Style42">
    <w:name w:val="Комментарий пользователя"/>
    <w:basedOn w:val="Style31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hd w:fill="FFDFE0" w:val="clear"/>
      <w:lang w:val="ru-RU"/>
    </w:rPr>
  </w:style>
  <w:style w:type="paragraph" w:styleId="Style43">
    <w:name w:val="Оглавление"/>
    <w:basedOn w:val="Style30"/>
    <w:qFormat/>
    <w:pPr>
      <w:widowControl/>
      <w:ind w:left="140" w:right="0" w:hanging="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44">
    <w:name w:val="Словарная статья"/>
    <w:basedOn w:val="Normal"/>
    <w:qFormat/>
    <w:pPr>
      <w:widowControl/>
      <w:ind w:left="0" w:right="118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5">
    <w:name w:val="Колонтитул (левый)"/>
    <w:basedOn w:val="Style37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6">
    <w:name w:val="Колонтитул (правый)"/>
    <w:basedOn w:val="Style38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7">
    <w:name w:val="Основное меню (преемственное) "/>
    <w:basedOn w:val="Normal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2"/>
      <w:lang w:val="ru-RU"/>
    </w:rPr>
  </w:style>
  <w:style w:type="paragraph" w:styleId="Style48">
    <w:name w:val="Постоянная часть"/>
    <w:basedOn w:val="Style47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0"/>
      <w:lang w:val="ru-RU"/>
    </w:rPr>
  </w:style>
  <w:style w:type="paragraph" w:styleId="Style49">
    <w:name w:val="Переменная часть"/>
    <w:basedOn w:val="Style47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18"/>
      <w:lang w:val="ru-RU"/>
    </w:rPr>
  </w:style>
  <w:style w:type="paragraph" w:styleId="Style50">
    <w:name w:val="Интерактивный заголовок"/>
    <w:basedOn w:val="Style28"/>
    <w:qFormat/>
    <w:pPr>
      <w:keepNext w:val="true"/>
      <w:widowControl/>
      <w:spacing w:before="240" w:after="120"/>
      <w:ind w:left="0" w:right="0" w:firstLine="720"/>
      <w:jc w:val="both"/>
    </w:pPr>
    <w:rPr>
      <w:rFonts w:ascii="Verdana" w:hAnsi="Verdana" w:eastAsia="Mangal" w:cs="Verdana"/>
      <w:color w:val="0058A9"/>
      <w:kern w:val="2"/>
      <w:sz w:val="22"/>
      <w:shd w:fill="D4D0C8" w:val="clear"/>
      <w:lang w:val="ru-RU"/>
    </w:rPr>
  </w:style>
  <w:style w:type="paragraph" w:styleId="Style51">
    <w:name w:val="Центрированный (таблица)"/>
    <w:basedOn w:val="Style36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52">
    <w:name w:val="Необходимые документы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3">
    <w:name w:val="Куда обратиться?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5">
    <w:name w:val="Внимание: криминал!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6">
    <w:name w:val="Примечание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7">
    <w:name w:val="Пример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bidi="hi-IN" w:eastAsia="zh-CN"/>
    </w:rPr>
  </w:style>
  <w:style w:type="paragraph" w:styleId="Style58">
    <w:name w:val="Информация об изменениях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18"/>
      <w:szCs w:val="24"/>
      <w:shd w:fill="EAEFED" w:val="clear"/>
      <w:lang w:val="ru-RU" w:bidi="hi-IN" w:eastAsia="zh-CN"/>
    </w:rPr>
  </w:style>
  <w:style w:type="paragraph" w:styleId="Style59">
    <w:name w:val="Заголовок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/>
      <w:color w:val="26282F"/>
      <w:kern w:val="2"/>
      <w:sz w:val="18"/>
      <w:shd w:fill="FFFFFF" w:val="clear"/>
      <w:lang w:val="ru-RU"/>
    </w:rPr>
  </w:style>
  <w:style w:type="paragraph" w:styleId="Style60">
    <w:name w:val="Подвал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 w:val="false"/>
      <w:color w:val="26282F"/>
      <w:kern w:val="2"/>
      <w:sz w:val="18"/>
      <w:lang w:val="ru-RU"/>
    </w:rPr>
  </w:style>
  <w:style w:type="paragraph" w:styleId="Style61">
    <w:name w:val="Текст информации об изменениях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353842"/>
      <w:kern w:val="2"/>
      <w:sz w:val="18"/>
      <w:lang w:val="ru-RU"/>
    </w:rPr>
  </w:style>
  <w:style w:type="paragraph" w:styleId="Style62">
    <w:name w:val="Подзаголовок для информации об изменениях"/>
    <w:basedOn w:val="Style61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353842"/>
      <w:kern w:val="2"/>
      <w:sz w:val="18"/>
      <w:lang w:val="ru-RU"/>
    </w:rPr>
  </w:style>
  <w:style w:type="paragraph" w:styleId="Style63">
    <w:name w:val="Заголовок группы контролов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000000"/>
      <w:kern w:val="2"/>
      <w:sz w:val="24"/>
      <w:lang w:val="ru-RU"/>
    </w:rPr>
  </w:style>
  <w:style w:type="paragraph" w:styleId="Style64">
    <w:name w:val="Заголовок распахивающейся части диалог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i/>
      <w:color w:val="000080"/>
      <w:kern w:val="2"/>
      <w:sz w:val="22"/>
      <w:lang w:val="ru-RU"/>
    </w:rPr>
  </w:style>
  <w:style w:type="paragraph" w:styleId="Style65">
    <w:name w:val="Ссылка на официальную публикацию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6">
    <w:name w:val="Подчёркнуный текст"/>
    <w:basedOn w:val="Normal"/>
    <w:qFormat/>
    <w:pPr>
      <w:widowControl/>
      <w:pBdr>
        <w:bottom w:val="single" w:sz="4" w:space="0" w:color="000001"/>
      </w:pBdr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7">
    <w:name w:val="Внимание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68">
    <w:name w:val="Напишите нам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shd w:fill="EFFFAD" w:val="clear"/>
      <w:lang w:val="ru-RU"/>
    </w:rPr>
  </w:style>
  <w:style w:type="paragraph" w:styleId="Style69">
    <w:name w:val="Текст ЭР (см. также)"/>
    <w:basedOn w:val="Normal"/>
    <w:qFormat/>
    <w:pPr>
      <w:widowControl/>
      <w:spacing w:before="2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0">
    <w:name w:val="Заголовок ЭР (левое окно)"/>
    <w:basedOn w:val="Normal"/>
    <w:qFormat/>
    <w:pPr>
      <w:widowControl/>
      <w:spacing w:before="300" w:after="250"/>
      <w:ind w:left="0" w:right="0" w:firstLine="720"/>
      <w:jc w:val="center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1">
    <w:name w:val="Заголовок ЭР (правое окно)"/>
    <w:basedOn w:val="Style70"/>
    <w:qFormat/>
    <w:pPr>
      <w:widowControl/>
      <w:spacing w:before="300" w:after="250"/>
      <w:ind w:left="0" w:right="0" w:firstLine="720"/>
      <w:jc w:val="left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2">
    <w:name w:val="ЭР-содержание (правое окно)"/>
    <w:basedOn w:val="Normal"/>
    <w:qFormat/>
    <w:pPr>
      <w:widowControl/>
      <w:spacing w:before="3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73">
    <w:name w:val="Формул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74">
    <w:name w:val="Дочерний элемент списк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868381"/>
      <w:kern w:val="2"/>
      <w:sz w:val="20"/>
      <w:lang w:val="ru-RU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800080"/>
      <w:kern w:val="2"/>
      <w:sz w:val="24"/>
      <w:szCs w:val="24"/>
      <w:lang w:val="ru-RU" w:bidi="hi-IN" w:eastAsia="zh-CN"/>
    </w:rPr>
  </w:style>
  <w:style w:type="paragraph" w:styleId="12">
    <w:name w:val="Обзор изменений документа 1"/>
    <w:basedOn w:val="Normal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i/>
      <w:color w:val="800080"/>
      <w:kern w:val="2"/>
      <w:sz w:val="24"/>
      <w:lang w:val="ru-RU"/>
    </w:rPr>
  </w:style>
  <w:style w:type="paragraph" w:styleId="Style75">
    <w:name w:val="Основное меню (по умолчанию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6">
    <w:name w:val="Постоянная часть "/>
    <w:basedOn w:val="Style75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58A9"/>
      <w:kern w:val="2"/>
      <w:sz w:val="20"/>
      <w:lang w:val="ru-RU"/>
    </w:rPr>
  </w:style>
  <w:style w:type="paragraph" w:styleId="Style77">
    <w:name w:val="Заголовок "/>
    <w:basedOn w:val="Style75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2"/>
      <w:shd w:fill="FFFFFF" w:val="clear"/>
      <w:lang w:val="ru-RU"/>
    </w:rPr>
  </w:style>
  <w:style w:type="paragraph" w:styleId="Style78">
    <w:name w:val="Подсказки для контекста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6"/>
      <w:lang w:val="ru-RU"/>
    </w:rPr>
  </w:style>
  <w:style w:type="paragraph" w:styleId="Style79">
    <w:name w:val="Содержимое таблицы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31">
    <w:name w:val="Основной текст 31"/>
    <w:basedOn w:val="Normal"/>
    <w:qFormat/>
    <w:pPr>
      <w:widowControl/>
      <w:spacing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OEM">
    <w:name w:val="Нормальный (OEM)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Style80">
    <w:name w:val="Нормальный (прав. подпись)"/>
    <w:basedOn w:val="Normal"/>
    <w:qFormat/>
    <w:pPr>
      <w:widowControl/>
      <w:ind w:left="0" w:right="0" w:hanging="0"/>
      <w:jc w:val="righ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81">
    <w:name w:val="Заголовок приложения"/>
    <w:basedOn w:val="Normal"/>
    <w:qFormat/>
    <w:pPr>
      <w:widowControl/>
      <w:ind w:left="0" w:right="0" w:firstLine="720"/>
      <w:jc w:val="right"/>
      <w:textAlignment w:val="auto"/>
    </w:pPr>
    <w:rPr>
      <w:rFonts w:ascii="Arial" w:hAnsi="Arial" w:eastAsia="Liberation Serif;Times New Roman" w:cs="Arial"/>
      <w:color w:val="0000FF"/>
      <w:kern w:val="2"/>
      <w:sz w:val="24"/>
      <w:lang w:val="ru-RU"/>
    </w:rPr>
  </w:style>
  <w:style w:type="paragraph" w:styleId="13">
    <w:name w:val="Знак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US"/>
    </w:rPr>
  </w:style>
  <w:style w:type="paragraph" w:styleId="Style82">
    <w:name w:val="Текст выноски"/>
    <w:basedOn w:val="Normal"/>
    <w:qFormat/>
    <w:pPr>
      <w:widowControl/>
      <w:ind w:left="0" w:right="0" w:firstLine="720"/>
      <w:jc w:val="left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left="1440" w:right="0" w:hanging="1080"/>
      <w:jc w:val="both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Style83">
    <w:name w:val="Заголовок таблицы"/>
    <w:basedOn w:val="Style79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hyperlink" Target="garantf1://12032859.1200" TargetMode="External"/><Relationship Id="rId12" Type="http://schemas.openxmlformats.org/officeDocument/2006/relationships/hyperlink" Target="garantf1://12032859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6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5-06-01T18:10:00Z</cp:lastPrinted>
  <dcterms:modified xsi:type="dcterms:W3CDTF">2015-06-01T12:12:00Z</dcterms:modified>
  <cp:revision>5</cp:revision>
  <dc:subject/>
  <dc:title/>
</cp:coreProperties>
</file>