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4.02.2015</w:t>
        <w:tab/>
        <w:tab/>
        <w:tab/>
        <w:tab/>
        <w:tab/>
        <w:tab/>
        <w:tab/>
        <w:tab/>
        <w:tab/>
        <w:tab/>
        <w:tab/>
        <w:t xml:space="preserve">       № 38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б утверждении плана - графика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утреннего муниципального финансового контроля в муниципальном образовании «Колпашевское городское поселение», руководствуясь постановлением Администрации Колпашевского городского поселения от 30.10.2014 № 635 «Об утверждении Порядка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«Колпашев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- график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5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 -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В.Сусол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4.02.2015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94"/>
        <w:gridCol w:w="1924"/>
        <w:gridCol w:w="1800"/>
        <w:gridCol w:w="1980"/>
        <w:gridCol w:w="1912"/>
      </w:tblGrid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нтрольного мероприят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отчета о результатах мероприят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управления и распоряжения муниципальным имуществом, полнота и своевременность поступления в бюджет доходов от распоряжения и использования муниципальным имуществ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мущество»</w:t>
            </w:r>
          </w:p>
          <w:p>
            <w:pPr>
              <w:pStyle w:val="Normal"/>
              <w:jc w:val="center"/>
              <w:rPr/>
            </w:pPr>
            <w:r>
              <w:rPr/>
              <w:t>первое полугодие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основанности и эффективности использования бюджетных средств, предусмотренных на капитальный ремонт муниципального жилья. Порядок составления графика проведения ремонта, порядок заключения контрактов, соблюдение сроков и условий выполнения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Х 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  <w:p>
            <w:pPr>
              <w:pStyle w:val="Normal"/>
              <w:jc w:val="center"/>
              <w:rPr/>
            </w:pPr>
            <w:r>
              <w:rPr/>
              <w:t>Чердынцев А.В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основанности использования бюджетных средств, предусмотренных на капитальный ремонт объектов коммунального хозяйства. Порядок составления плана проведения ремонта, порядок заключения контрактов, соблюдение сроков и условий выполнения рабо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Х 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2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  <w:p>
            <w:pPr>
              <w:pStyle w:val="Normal"/>
              <w:jc w:val="center"/>
              <w:rPr/>
            </w:pPr>
            <w:r>
              <w:rPr/>
              <w:t>Чердынцев А.В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бюджетных средств, выделенных на благоустройство в части озеленения территории город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П «Спецавтохозяйство» </w:t>
            </w:r>
          </w:p>
          <w:p>
            <w:pPr>
              <w:pStyle w:val="Normal"/>
              <w:jc w:val="center"/>
              <w:rPr/>
            </w:pPr>
            <w:r>
              <w:rPr/>
              <w:t>2014 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бюджетных средств, выделенных на уборку аварийных деревь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П «Спецавтохозяйство»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 штатных расписаний, представленных бюджетными и казенными учреждениями на соответствие их нормативно-правовым акта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КУ «Имущест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3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ьзованием средств резервного фонд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средств резервного фонд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ведомственных целевых программ по итогам кварталов 2015 год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эффективности использования бюджетных средств, предусмотренных на реализацию ведомственных целевых программ по истечении периода их реализации 2014 года. Заключение по итогам реализации ведомственных целевых програм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 обоснованности установления провозной платы, при осуществлении провоза пассажиров по водному маршруту № 1 Тогур-Рейд, установленный на навигационный период 2015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Х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 потребления установленных лимитов  электрической энергии в муниципальных и казенных учрежден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КУ «Имущество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51:00Z</dcterms:created>
  <dc:creator>User</dc:creator>
  <dc:description/>
  <cp:keywords/>
  <dc:language>en-US</dc:language>
  <cp:lastModifiedBy>Basargina</cp:lastModifiedBy>
  <cp:lastPrinted>2015-02-04T10:58:00Z</cp:lastPrinted>
  <dcterms:modified xsi:type="dcterms:W3CDTF">2015-02-04T04:58:00Z</dcterms:modified>
  <cp:revision>3</cp:revision>
  <dc:subject/>
  <dc:title> </dc:title>
</cp:coreProperties>
</file>