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7405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/>
      </w:pPr>
      <w:r>
        <w:rPr/>
        <w:t>08.06.2015</w:t>
        <w:tab/>
        <w:tab/>
        <w:tab/>
        <w:tab/>
        <w:tab/>
        <w:tab/>
        <w:tab/>
        <w:tab/>
        <w:tab/>
        <w:tab/>
        <w:tab/>
        <w:t xml:space="preserve">        № 390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календарный план проведения</w:t>
      </w:r>
    </w:p>
    <w:p>
      <w:pPr>
        <w:pStyle w:val="Normal"/>
        <w:jc w:val="center"/>
        <w:rPr/>
      </w:pPr>
      <w:r>
        <w:rPr/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/>
        <w:t>Администрацией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выездов сборных команд и спортсменов Колпашевского городского </w:t>
      </w:r>
    </w:p>
    <w:p>
      <w:pPr>
        <w:pStyle w:val="Normal"/>
        <w:jc w:val="center"/>
        <w:rPr/>
      </w:pPr>
      <w:r>
        <w:rPr/>
        <w:t xml:space="preserve">поселения на районные, областные, всероссийские, международные и межрегиональные спортивные мероприятия на 2015 год </w:t>
      </w:r>
    </w:p>
    <w:p>
      <w:pPr>
        <w:pStyle w:val="Normal"/>
        <w:jc w:val="center"/>
        <w:rPr/>
      </w:pPr>
      <w:r>
        <w:rPr/>
        <w:t>(в редакции постановлений от 04.02.2015 № 36, от 20.02.2015 № 81, от 23.04.2015 № 235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вязи с изменениями сроков проведения соревнований, изменениями названий спортивных мероприятий, в соответствии с Федеральным законом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04.12.2007 № 329-ФЗ </w:t>
      </w:r>
      <w:r>
        <w:rPr/>
        <w:t>«</w:t>
      </w:r>
      <w:r>
        <w:rPr>
          <w:rFonts w:cs="Times New Roman CYR" w:ascii="Times New Roman CYR" w:hAnsi="Times New Roman CYR"/>
        </w:rPr>
        <w:t>О физической культуре и спорте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став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го городского посел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ешением Совета Колпашевского городского поселения от 31.05.2012 № 33 </w:t>
      </w:r>
      <w:r>
        <w:rPr/>
        <w:t>«</w:t>
      </w:r>
      <w:r>
        <w:rPr>
          <w:rFonts w:cs="Times New Roman CYR" w:ascii="Times New Roman CYR" w:hAnsi="Times New Roman CYR"/>
        </w:rPr>
        <w:t>О Положении об обеспечении условий для развития физической культуры и спорта, организации проведения спортивных мероприятий в городском поселении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. Приложение № 2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67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                                                                                                А.А. Черников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А.Ива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 28 86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6"/>
      </w:tblGrid>
      <w:tr>
        <w:trPr>
          <w:trHeight w:val="1250" w:hRule="atLeast"/>
        </w:trPr>
        <w:tc>
          <w:tcPr>
            <w:tcW w:w="15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администрации Колпашевского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городского поселения от 08.06.2015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№ </w:t>
            </w:r>
            <w:r>
              <w:rPr/>
              <w:t xml:space="preserve">390 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rPr/>
        <w:t>«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олпашевского городского поселения</w:t>
      </w:r>
    </w:p>
    <w:p>
      <w:pPr>
        <w:pStyle w:val="Normal"/>
        <w:ind w:left="4254" w:firstLine="709"/>
        <w:rPr>
          <w:b/>
          <w:b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от 20.01.2015 № 6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ов сборных команд и спортсменов Колпашевского городского поселения на районные, областные,            всероссийские международные и межрегиональные спортивные мероприят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1633"/>
        <w:gridCol w:w="1650"/>
        <w:gridCol w:w="4250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 сорев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борных команд и  спортсменов намеченных к участию в соревнован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затрат                       на проведение УТС</w:t>
            </w:r>
          </w:p>
          <w:p>
            <w:pPr>
              <w:pStyle w:val="Normal"/>
              <w:jc w:val="center"/>
              <w:rPr/>
            </w:pPr>
            <w:r>
              <w:rPr/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ервенство Лиги ветеранов бильярдного спорта Томской обл. в честь «Дня защитника отече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ЖКХ</w:t>
            </w:r>
          </w:p>
          <w:p>
            <w:pPr>
              <w:pStyle w:val="Normal"/>
              <w:jc w:val="center"/>
              <w:rPr/>
            </w:pPr>
            <w:r>
              <w:rPr/>
              <w:t>по адресу ул.Дорожная 24</w:t>
            </w:r>
          </w:p>
          <w:p>
            <w:pPr>
              <w:pStyle w:val="Normal"/>
              <w:jc w:val="center"/>
              <w:rPr/>
            </w:pPr>
            <w:r>
              <w:rPr/>
              <w:t>с 25 января по 5 февра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1 2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Томской области по зимнему футбол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анда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о ул.Кирова, 41</w:t>
            </w:r>
          </w:p>
          <w:p>
            <w:pPr>
              <w:pStyle w:val="Normal"/>
              <w:jc w:val="center"/>
              <w:rPr/>
            </w:pPr>
            <w:r>
              <w:rPr/>
              <w:t>с 20 февраля по 2 м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5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30 5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.Томска по спортивному туризму на лыжных дистанц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0 по 28 февра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карате – кекусинкай среди юнош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родского дома культуры, ул. Кирова 21</w:t>
            </w:r>
          </w:p>
          <w:p>
            <w:pPr>
              <w:pStyle w:val="Normal"/>
              <w:jc w:val="center"/>
              <w:rPr/>
            </w:pPr>
            <w:r>
              <w:rPr/>
              <w:t>с 15 по 25 янва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0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областной турнир по гиревому спорту памяти судьи международной категории Ю.А.Назарен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2-4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ажерный за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тадион  г.Колпашево, ул.Ленина, 52 с 18 по 28 апр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0.00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 88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боксу, посвященный 70 летию Великой Победы над фашисткой Германией, на призы газеты «Северная прав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гасок</w:t>
            </w:r>
          </w:p>
          <w:p>
            <w:pPr>
              <w:pStyle w:val="Normal"/>
              <w:jc w:val="center"/>
              <w:rPr/>
            </w:pPr>
            <w:r>
              <w:rPr/>
              <w:t>1 - 3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КСПК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Победы, 12</w:t>
            </w:r>
          </w:p>
          <w:p>
            <w:pPr>
              <w:pStyle w:val="Normal"/>
              <w:jc w:val="center"/>
              <w:rPr/>
            </w:pPr>
            <w:r>
              <w:rPr/>
              <w:t>с 15 по 25 апр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2 2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ткрытый областной турнир по баскетболу на кубок «Хард-Север», посвященный Дню Поб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– </w:t>
            </w:r>
          </w:p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ООО</w:t>
            </w:r>
          </w:p>
          <w:p>
            <w:pPr>
              <w:pStyle w:val="Normal"/>
              <w:jc w:val="center"/>
              <w:rPr/>
            </w:pPr>
            <w:r>
              <w:rPr/>
              <w:t>Спортзал МАОУ ДОД СОШ № 4 ул.Гоголя, 91  с 15 по 25 апр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2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7 7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Первенство и Чемпионат Сибирского федерального округа по городош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еверс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3 по 19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ошный корт,       городской стадион 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апреля по 5 м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6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9 9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первенство Томской обл. по городош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 Кожевник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– 14 </w:t>
            </w: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ошный корт,       городской стадион 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 по 10 ию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8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летней Межпоселенческой Спартакиа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Саров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ль - 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УТС и участие в спартакиаде (баскетболу, волейболу, гиревому спорту, н- теннису, футболу, легкой атлетик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0 000.0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убернатора Томской обл.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Ленина,52</w:t>
            </w:r>
          </w:p>
          <w:p>
            <w:pPr>
              <w:pStyle w:val="Normal"/>
              <w:jc w:val="center"/>
              <w:rPr/>
            </w:pPr>
            <w:r>
              <w:rPr/>
              <w:t>с 20 по 30 ию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50.00 (Участие) Итого: 58 7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мпионат Сибирского Федерального округа в г.Красноярске по стрельбе из пневматического оруж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раснояр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по 25 авгу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28 6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ок Главы Томского района по волейболу среди мужских кома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2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 СОШ № 4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Гоголя 91, с 20 по 30 апр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45 63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региональный турнир по баскетболу на приз ветерана спорта Куриленко В.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евуш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Чулы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сибирской об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Ш №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рн Геолог 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сентября по 5 ок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8 9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р по футболу памяти А.Табачинск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Белый Я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0по 30ок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1.2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енство Томской обл. по стрельбе из пневматического оруж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по 10 ок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9 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межрегиональный турнир по футболу памяти ветеранов Томского футб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-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нина, 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0 ноября по 20 но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48 1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региональный турнир по баскетболу среди девуше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уйбышев Новосибирской об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Ш №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рн Геолог 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ноября по 25 но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0 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0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  <w:t xml:space="preserve">             Сумма затрат на участие сборных спортивных команд и спортсменов в соревнованиях                                                   525 000.00</w:t>
      </w:r>
    </w:p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/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Averina</dc:creator>
  <dc:description/>
  <cp:keywords/>
  <dc:language>en-US</dc:language>
  <cp:lastModifiedBy>Basargina</cp:lastModifiedBy>
  <cp:lastPrinted>2015-06-08T13:57:00Z</cp:lastPrinted>
  <dcterms:modified xsi:type="dcterms:W3CDTF">2015-06-08T07:58:00Z</dcterms:modified>
  <cp:revision>7</cp:revision>
  <dc:subject/>
  <dc:title/>
</cp:coreProperties>
</file>