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6.2015                </w:t>
        <w:tab/>
        <w:tab/>
        <w:tab/>
        <w:tab/>
        <w:tab/>
        <w:tab/>
        <w:tab/>
        <w:tab/>
        <w:t xml:space="preserve">             № 4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кладке и ведении новых похозяйственных книг учета личных подсобных хозяйств</w:t>
      </w:r>
    </w:p>
    <w:p>
      <w:pPr>
        <w:pStyle w:val="Normal"/>
        <w:tabs>
          <w:tab w:val="clear" w:pos="720"/>
          <w:tab w:val="right" w:pos="6237" w:leader="none"/>
          <w:tab w:val="right" w:pos="92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6237" w:leader="none"/>
          <w:tab w:val="right" w:pos="92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6237" w:leader="none"/>
          <w:tab w:val="right" w:pos="92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8 Федерального закона от 07.07.2003 N 112-ФЗ «О личном подсобном хозяйстве», Федеральным законом Российской Федерации N 131-ФЗ от 06.10.2003 «Об общих принципах организации местного самоуправления в РФ», Приказом Министерства сельского хозяйства Российской Федерации от 11.10.2010 N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и в целях учета личных подсобных хозяйств на территории муниципального образования  Колпашевское городское поселение</w:t>
      </w:r>
    </w:p>
    <w:p>
      <w:pPr>
        <w:pStyle w:val="Normal"/>
        <w:tabs>
          <w:tab w:val="clear" w:pos="720"/>
          <w:tab w:val="right" w:pos="6237" w:leader="none"/>
          <w:tab w:val="right" w:pos="92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right" w:pos="6237" w:leader="none"/>
          <w:tab w:val="right" w:pos="92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в администрации Колпашевского городского поселения закладку новых похозяйственных книг учета личных подсобных хозяйств сроком на пять лет на 2015 - 2019 годы на бумажных носителях.</w:t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тем сплошного обхода хозяйств и опроса членов хозяйств с 1 по 31 июля 2015г. осуществить сбор сведений, указанных в книгах  по состоянию на 1 июля 2015г.</w:t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писи в похозяйственные книги производить на основании сведений, предоставляемых на добровольной основе членами личных подсобных хозяйств.</w:t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закладке похозяйственных книг необходимо обеспечить конфиденциальность информации, предоставляемой гражданами, ведущими хозяйство, ее сохранность и защиту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список номеров книг похозяйственного учета для закладки в 2015 году и их объем согласно приложению N 1.</w:t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ыми за ведение похозяйственных книг в установленном порядке и их сохранность назначить учетчика по ведению похозяйственной книги Кунгурцеву Дарью Николаевну.</w:t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ым за заполение электронной похозяйственной книги по итогам сплошного обхода личных подсобных хозяйств назначить учетчика по ведению похозяйственной книги Кунгурцеву Дарью Николаевну.</w:t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постановление в Ведомостях органов местного самоуправления Колпашевского городского поселения и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20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и.о. управляющего делами Устюгову Наталью Александровну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.А.Устюг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13 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418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4"/>
      </w:tblGrid>
      <w:tr>
        <w:trPr/>
        <w:tc>
          <w:tcPr>
            <w:tcW w:w="4184" w:type="dxa"/>
            <w:tcBorders/>
          </w:tcPr>
          <w:p>
            <w:pPr>
              <w:pStyle w:val="Style33"/>
              <w:pageBreakBefore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лпашевского</w:t>
            </w:r>
          </w:p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6.2015г. № 4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номеров книг похозяйственного учета для закладки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900"/>
        <w:gridCol w:w="1365"/>
        <w:gridCol w:w="1020"/>
        <w:gridCol w:w="5573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N пп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книги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, улицы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лпашево - ул.Портовая, ул.Суворова, ул.Нефтеразведчиков, ул.Речников, ул.Строителей, ул.Профсоюзная, ул.Песочная, ул.Проточная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лпашево — ул.Подгорная, ул.Светлая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лпашево - ул.Дорожная, пер.Южный, пер.Западный, ул.Лазарева, ул.Нахимова, ул.Больничная, ул.Береговая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лпашево — пер.Колпашевский, пер.Коммунальный, ул.Коммунистическая, ул.Советская, ул.Комсомольская, ул.Советский Север, пер.Юбилейный, пер.Красный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лпашево — ул.Белинского, пер.Кооперативный, пер. Кооперативный тупик, пер.Пристанской, ул.Ленина, пер.Госпаровский, ул.Дзержинского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лпашево -  ул.Пойменная, ул.Кирпичная, ул.Сосновая, ул.Кедровая, ул.Обская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лпашево — пер.Промышленный, ул.Крупской, ул.Гроховского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лпашево — ул.Гоголя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лпашево — ул.Радужная, ул.Папанина, ул.Менделеева, пер.Звездный, ул.Е.Жданова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лпашево — ул.Некрасова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лпашево -  пер.Клубный, ул.Кордонная, ул.З.Космодемьянской, пер.Рыбацкий, ул.Судостроителей, ул.Свердлова, ул.Матьянговская, ул.Промысловая.</w:t>
            </w:r>
          </w:p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лпашево — ул.Центральная, ул.Матросова, ул.Новосибирская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лпашево — ул.Панова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лпашево, ул.П.Осипенко, ул.Чернышевского, пер.Пионерский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лпашево — ул.Селекционная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лпашево — ул.Телецентр, пер.40 лет Победы, пер.Карповича, пер.Селекционный, пер.Таежный тупик, пер.Парковый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лпашево — ул.Науки, ул.Рогачева, пер.Болотный, пер.Почтовый, ул.Пилипченко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лпашево - ул.Ватутина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лпашево — пер.Молодежный, ул.Чкалова, ул.Лермонтова, ул.Островского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лпашево — ул.Красноармейская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лпашево — ул.Рабочая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лпашево - ул.Н.Барышева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лпашево - ул.Ленинградская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лпашево — ул.Нарымская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лпашево — пер.Моховой, пер.Озерный, пер.Дальний, ул.Гайдара, ул.Сибирская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лпашево — ул.Челюскина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лпашево — пер.Зеленый, ул.Ломоносова, ул.З.Пивоваровой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лпашево — пер.С.Лазо, пер.Восточный, пер.Весенний, ул.Крылова, ул.Школьная, ул.Базарная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лпашево — ул.Мичурина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лпашево — пер.Ракетный, ул.Садовая, ул.Ф.Энгельса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лпашево — ул.Мирная, ул.Мира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лпашево — пер.Фрунзе, ул.Первомайская, ул.Кольцова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лпашево — ул.Пушкина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лпашево — ул.Парковая, ул.Калинина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лпашево — ул.Тимирязева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лпашево — ул.С.Есенина, ул.А.Блока, ул.Н.Клюева, ул.В.Высоцкого, ул.Северная, пер.Чапаева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лпашево — ул.Ремесленная, пер.Тихий, ул.Л.Толстого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лпашево — ул.М.Горького, ул.А.Ахматовой, ул.М.Цветаевой, ул.Юности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лпашево — ул.Победы, ул.Шевченко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лпашево — ул.О.Кошевого, ул.К.Маркса, ул.И.Лугинца, ул.Геофизическая, пер.Малиновый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лпашево — ул.Кирова, ул.Заводская, ул.Чехова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олпашево — ул.Курченко, ул.Трифонова, ул.Маяковского, пер.Цветочный, ул.Титова, ул.Голещихина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огур —  ул.Титова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огур - ул.Гагарина, пер.Сибирский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огур — ул.Восточная, ул.Королева, ул.Рукавишникова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огур — ул.Анисимовка, пер.Цветочный, ул.Терешковой, ул.Звездная, ул.Ракетная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огур — ул.Чапаева, ул.Набережная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огур — ул.Первомайская до № 83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огур — ул.Первомайская с № 83 по 125, ул.Л.Толстого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огур — ул.Сибирская до № 88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огур — ул.Сибирская с № 90 по № 131/1, ул.Сосновая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огур — ул.Белинского, ул.Октябрьская с № 126 по № 136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Тогур — ул.Октябрьская с № 95.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огур — ул.Октябрьская  с № 96 по № 126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огур — ул.Лермонтова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огур — ул.Рабочая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огур — ул.Дзержинского до № 93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огур — ул.Дзержинского с № 94, ул.Матросова, ул.В.Липатова с № 100 по № 135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огур — ул.Липатова № 99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огур — ул.Весенняя, ул.Совхозная, пер.Колхозный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огур — ул.Мичурина  до № 9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огур — ул.Мичурина с № 10 до № 23, пер.Клубный, ул.Береговая, пер.Торговый, пер.Кетский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огур — ул.Ленина до № 6 по № 14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огур — ул.Некрасова по № 19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огур — ул.Некрасова с № 20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огур — ул.Шпальная, ул.Пушкина до № 55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огур — ул.Пушкина с № 55, ул.Гоголя, ул.Лесная, Грибоедова, ул.Островского, пер.Заводской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гур — ул.Болотная, пер.Болотный, ул.Свердлова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огур — ул.Советская.</w:t>
            </w:r>
          </w:p>
        </w:tc>
      </w:tr>
      <w:tr>
        <w:trPr>
          <w:trHeight w:val="502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огур — ул.Заречная, ул.Зеленая, ул.Источная, ул.Обская, ул.Рейдовая, ул.Усть-Кеть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5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олково - ул.Полевая, ул.Молодежная, ул.Волко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Heading3Char">
    <w:name w:val="Heading 3 Char"/>
    <w:basedOn w:val="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3">
    <w:name w:val="Утратил силу"/>
    <w:qFormat/>
    <w:rPr>
      <w:b w:val="false"/>
      <w:strike/>
      <w:color w:val="666600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basedOn w:val="Style14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basedOn w:val="Style14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basedOn w:val="Style15"/>
    <w:qFormat/>
    <w:rPr>
      <w:b/>
      <w:color w:val="0058A9"/>
    </w:rPr>
  </w:style>
  <w:style w:type="character" w:styleId="Style26">
    <w:name w:val="Выделение для Базового Поиска (курсив)"/>
    <w:basedOn w:val="Style25"/>
    <w:qFormat/>
    <w:rPr>
      <w:b/>
      <w:i/>
      <w:color w:val="0058A9"/>
    </w:rPr>
  </w:style>
  <w:style w:type="character" w:styleId="Style27">
    <w:name w:val="Ссылка на утративший силу документ"/>
    <w:basedOn w:val="Style14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306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7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8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9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0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1">
    <w:name w:val="Прижатый влево"/>
    <w:basedOn w:val="Normal"/>
    <w:qFormat/>
    <w:pPr>
      <w:jc w:val="left"/>
    </w:pPr>
    <w:rPr>
      <w:sz w:val="24"/>
    </w:rPr>
  </w:style>
  <w:style w:type="paragraph" w:styleId="Style42">
    <w:name w:val="Нормальный (таблица)"/>
    <w:basedOn w:val="Normal"/>
    <w:qFormat/>
    <w:pPr>
      <w:jc w:val="both"/>
    </w:pPr>
    <w:rPr>
      <w:sz w:val="24"/>
    </w:rPr>
  </w:style>
  <w:style w:type="paragraph" w:styleId="Style43">
    <w:name w:val="Текст (лев. подпись)"/>
    <w:basedOn w:val="Normal"/>
    <w:qFormat/>
    <w:pPr>
      <w:jc w:val="left"/>
    </w:pPr>
    <w:rPr>
      <w:sz w:val="24"/>
    </w:rPr>
  </w:style>
  <w:style w:type="paragraph" w:styleId="Style44">
    <w:name w:val="Текст (прав. подпись)"/>
    <w:basedOn w:val="Normal"/>
    <w:qFormat/>
    <w:pPr>
      <w:jc w:val="right"/>
    </w:pPr>
    <w:rPr>
      <w:sz w:val="24"/>
    </w:rPr>
  </w:style>
  <w:style w:type="paragraph" w:styleId="Style45">
    <w:name w:val="Текст в таблице"/>
    <w:basedOn w:val="Style42"/>
    <w:qFormat/>
    <w:pPr>
      <w:ind w:left="0" w:right="0" w:firstLine="500"/>
      <w:jc w:val="both"/>
    </w:pPr>
    <w:rPr>
      <w:sz w:val="24"/>
    </w:rPr>
  </w:style>
  <w:style w:type="paragraph" w:styleId="Style46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7">
    <w:name w:val="Информация об изменениях документа"/>
    <w:basedOn w:val="Style37"/>
    <w:qFormat/>
    <w:pPr/>
    <w:rPr>
      <w:i/>
      <w:color w:val="353842"/>
      <w:sz w:val="24"/>
      <w:shd w:fill="F0F0F0" w:val="clear"/>
    </w:rPr>
  </w:style>
  <w:style w:type="paragraph" w:styleId="Style48">
    <w:name w:val="Комментарий пользователя"/>
    <w:basedOn w:val="Style37"/>
    <w:qFormat/>
    <w:pPr/>
    <w:rPr>
      <w:color w:val="353842"/>
      <w:sz w:val="24"/>
      <w:shd w:fill="FFDFE0" w:val="clear"/>
    </w:rPr>
  </w:style>
  <w:style w:type="paragraph" w:styleId="Style49">
    <w:name w:val="Оглавление"/>
    <w:basedOn w:val="Style36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0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1">
    <w:name w:val="Колонтитул (левый)"/>
    <w:basedOn w:val="Style43"/>
    <w:qFormat/>
    <w:pPr>
      <w:jc w:val="left"/>
    </w:pPr>
    <w:rPr>
      <w:sz w:val="14"/>
    </w:rPr>
  </w:style>
  <w:style w:type="paragraph" w:styleId="Style52">
    <w:name w:val="Колонтитул (правый)"/>
    <w:basedOn w:val="Style44"/>
    <w:qFormat/>
    <w:pPr>
      <w:jc w:val="right"/>
    </w:pPr>
    <w:rPr>
      <w:sz w:val="14"/>
    </w:rPr>
  </w:style>
  <w:style w:type="paragraph" w:styleId="Style53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4">
    <w:name w:val="Постоянная часть"/>
    <w:basedOn w:val="Style53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5">
    <w:name w:val="Переменная часть"/>
    <w:basedOn w:val="Style53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6">
    <w:name w:val="Интерактивный заголовок"/>
    <w:basedOn w:val="Style30"/>
    <w:qFormat/>
    <w:pPr/>
    <w:rPr>
      <w:rFonts w:ascii="Verdana" w:hAnsi="Verdana" w:cs="Verdana"/>
      <w:color w:val="0058A9"/>
      <w:sz w:val="22"/>
      <w:shd w:fill="ECE9D8" w:val="clear"/>
    </w:rPr>
  </w:style>
  <w:style w:type="paragraph" w:styleId="Style57">
    <w:name w:val="Центрированный (таблица)"/>
    <w:basedOn w:val="Style42"/>
    <w:qFormat/>
    <w:pPr>
      <w:jc w:val="center"/>
    </w:pPr>
    <w:rPr>
      <w:sz w:val="24"/>
    </w:rPr>
  </w:style>
  <w:style w:type="paragraph" w:styleId="Style58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5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6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7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8">
    <w:name w:val="Подзаголовок для информации об изменениях"/>
    <w:basedOn w:val="Style67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9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0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1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2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3">
    <w:name w:val="Внимание"/>
    <w:basedOn w:val="Normal"/>
    <w:qFormat/>
    <w:pPr/>
    <w:rPr>
      <w:sz w:val="24"/>
      <w:shd w:fill="F5F3DA" w:val="clear"/>
    </w:rPr>
  </w:style>
  <w:style w:type="paragraph" w:styleId="Style74">
    <w:name w:val="Напишите нам"/>
    <w:basedOn w:val="Normal"/>
    <w:qFormat/>
    <w:pPr/>
    <w:rPr>
      <w:sz w:val="20"/>
      <w:shd w:fill="EFFFAD" w:val="clear"/>
    </w:rPr>
  </w:style>
  <w:style w:type="paragraph" w:styleId="Style75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6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7">
    <w:name w:val="Заголовок ЭР (правое окно)"/>
    <w:basedOn w:val="Style76"/>
    <w:qFormat/>
    <w:pPr>
      <w:spacing w:before="300" w:after="250"/>
      <w:jc w:val="left"/>
    </w:pPr>
    <w:rPr>
      <w:b/>
      <w:color w:val="26282F"/>
      <w:sz w:val="26"/>
    </w:rPr>
  </w:style>
  <w:style w:type="paragraph" w:styleId="Style78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79">
    <w:name w:val="Формула"/>
    <w:basedOn w:val="Normal"/>
    <w:qFormat/>
    <w:pPr/>
    <w:rPr>
      <w:sz w:val="24"/>
      <w:shd w:fill="F5F3DA" w:val="clear"/>
    </w:rPr>
  </w:style>
  <w:style w:type="paragraph" w:styleId="Style80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ucida Sans Unicode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1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2">
    <w:name w:val="Постоянная часть "/>
    <w:basedOn w:val="Style81"/>
    <w:qFormat/>
    <w:pPr>
      <w:ind w:left="0" w:right="0" w:firstLine="720"/>
      <w:jc w:val="both"/>
    </w:pPr>
    <w:rPr>
      <w:color w:val="0058A9"/>
      <w:sz w:val="20"/>
    </w:rPr>
  </w:style>
  <w:style w:type="paragraph" w:styleId="Style83">
    <w:name w:val="Заголовок "/>
    <w:basedOn w:val="Style81"/>
    <w:qFormat/>
    <w:pPr/>
    <w:rPr>
      <w:color w:val="000000"/>
      <w:sz w:val="22"/>
      <w:shd w:fill="FFFFFF" w:val="clear"/>
    </w:rPr>
  </w:style>
  <w:style w:type="paragraph" w:styleId="Style84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12:00Z</dcterms:created>
  <dc:creator>НПП "Гарант-Сервис"</dc:creator>
  <dc:description>Документ экспортирован из системы ГАРАНТ</dc:description>
  <cp:keywords/>
  <dc:language>en-US</dc:language>
  <cp:lastModifiedBy>Basargina</cp:lastModifiedBy>
  <cp:lastPrinted>2015-06-30T02:08:00Z</cp:lastPrinted>
  <dcterms:modified xsi:type="dcterms:W3CDTF">2015-08-06T10:31:00Z</dcterms:modified>
  <cp:revision>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