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01.07.2015</w:t>
        <w:tab/>
        <w:tab/>
        <w:tab/>
        <w:tab/>
        <w:tab/>
        <w:tab/>
        <w:tab/>
        <w:tab/>
        <w:tab/>
        <w:tab/>
        <w:tab/>
        <w:t xml:space="preserve">        № 4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олпашевского городского поселения от 09.06.2012 № 271 «Об утверждении автобусных маршрутов в границах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шения Совета Колпашевского городского поселения от 28.02.2012 № 9 «О порядке предоставления транспортных услуг населению», в соответствии с протоколом заседания муниципальной межведомственной комиссии Администрации Колпашевского района по обеспечению безопасности дорожного движения № 2-15 от 17 апреля 2015 года, а также в соответствии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Колпашевского городского поселения            от 09.06.2012 № 271 «Об утверждении автобусных маршрутов в границах муниципального образования «Колпашевское город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№ 1 постановления Администрации Колпашевского городского поселения от 09.06.2012 № 271 изложить в новой редакции в соответствии с приложением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2. Приложение № 3 постановления Администрации Колпашевского городского поселения от 09.06.2012 № 271 изложить в новой редакции в соответствии с приложением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 Приложение № 7 постановления Администрации Колпашевского городского поселения от 09.06.2012 № 271 изложить в новой редакции в соответствии с приложением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9 июля 2015 года.</w:t>
      </w:r>
    </w:p>
    <w:p>
      <w:pPr>
        <w:pStyle w:val="Normal"/>
        <w:ind w:firstLine="709"/>
        <w:jc w:val="both"/>
        <w:rPr/>
      </w:pPr>
      <w:r>
        <w:rPr/>
        <w:t>4. Отделу УМХ, в срок до 09 июля 2015 года, организовать информирование населения об изменениях автобусных маршрутов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начальника отдела УМ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Устю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паше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7.2015 № 49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552" w:leader="none"/>
        </w:tabs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1</w:t>
      </w:r>
    </w:p>
    <w:p>
      <w:pPr>
        <w:pStyle w:val="Normal"/>
        <w:ind w:left="4254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54" w:firstLine="709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254"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09.06. 2012 № 271</w:t>
      </w:r>
    </w:p>
    <w:p>
      <w:pPr>
        <w:pStyle w:val="Normal"/>
        <w:ind w:left="425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rFonts w:eastAsia="Times New Roman"/>
          <w:b/>
          <w:b/>
          <w:sz w:val="24"/>
        </w:rPr>
      </w:pPr>
      <w:r>
        <w:rPr>
          <w:b/>
          <w:sz w:val="24"/>
        </w:rPr>
        <w:t xml:space="preserve">Расположение начальных, промежуточных и конечных остановок на маршруте </w:t>
      </w:r>
    </w:p>
    <w:p>
      <w:pPr>
        <w:pStyle w:val="31"/>
        <w:jc w:val="center"/>
        <w:rPr/>
      </w:pPr>
      <w:r>
        <w:rPr>
          <w:rFonts w:eastAsia="Times New Roman"/>
          <w:b/>
          <w:sz w:val="24"/>
        </w:rPr>
        <w:t xml:space="preserve">№ </w:t>
      </w:r>
      <w:r>
        <w:rPr>
          <w:b/>
          <w:sz w:val="24"/>
        </w:rPr>
        <w:t>3 «Судоверфь-РОВД»</w:t>
      </w:r>
    </w:p>
    <w:p>
      <w:pPr>
        <w:pStyle w:val="3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38"/>
        <w:gridCol w:w="2603"/>
        <w:gridCol w:w="1863"/>
        <w:gridCol w:w="2616"/>
      </w:tblGrid>
      <w:tr>
        <w:trPr>
          <w:trHeight w:val="45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4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верфь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7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87/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1</w:t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ул.Жданова, 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1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рожная,24</w:t>
            </w:r>
          </w:p>
        </w:tc>
      </w:tr>
      <w:tr>
        <w:trPr>
          <w:trHeight w:val="2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9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9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РБ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43</w:t>
            </w:r>
          </w:p>
        </w:tc>
      </w:tr>
      <w:tr>
        <w:trPr>
          <w:trHeight w:val="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180 м. на юго-запад от ул. Чкалова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й суд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8</w:t>
            </w:r>
          </w:p>
        </w:tc>
      </w:tr>
      <w:tr>
        <w:trPr>
          <w:trHeight w:val="2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мега»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. С. Лазо,10/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2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ио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. Лазо,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20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порт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акетный, 7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48</w:t>
            </w:r>
          </w:p>
        </w:tc>
      </w:tr>
      <w:tr>
        <w:trPr>
          <w:trHeight w:val="2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гельс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26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7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№ 5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7а</w:t>
            </w:r>
          </w:p>
        </w:tc>
      </w:tr>
      <w:tr>
        <w:trPr>
          <w:trHeight w:val="2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беды, 4 </w:t>
            </w:r>
          </w:p>
        </w:tc>
      </w:tr>
      <w:tr>
        <w:trPr>
          <w:trHeight w:val="2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лог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ня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32</w:t>
            </w:r>
          </w:p>
        </w:tc>
      </w:tr>
      <w:tr>
        <w:trPr>
          <w:trHeight w:val="2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№ 5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26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92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5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гельс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Ракетный, 7а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9/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порт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гельса, 27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ио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С. Лазо, 1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олпашево, 100 м. на юго-запад от ул. Чкалова 8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ской суд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56а</w:t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РБ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нова, 84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жорк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данова, 19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КХ -1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4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чни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56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ЭБ ПГО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верфь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ВД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ртовая, 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01.07.2015 № 4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Cs w:val="20"/>
        </w:rPr>
      </w:pPr>
      <w:r>
        <w:rPr>
          <w:sz w:val="20"/>
          <w:szCs w:val="20"/>
        </w:rPr>
        <w:t>от 09.06. 2012 № 271</w:t>
      </w:r>
    </w:p>
    <w:p>
      <w:pPr>
        <w:pStyle w:val="31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Расположения начальных, промежуточных и конечных остановок на маршруте № 7 «Шпальная» – «ЛПК» - «Телецент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82"/>
        <w:gridCol w:w="2668"/>
        <w:gridCol w:w="1826"/>
        <w:gridCol w:w="2566"/>
      </w:tblGrid>
      <w:tr>
        <w:trPr>
          <w:trHeight w:val="79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8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альная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центр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елекционная, 163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/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3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15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СС «Школ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95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2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33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 1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3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 – с. Тогур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бище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71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р. Новостройка,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9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87/2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12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91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61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100 м. на юго-запад от ул. Чкалова 8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7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14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7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6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3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9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рковь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инского, 1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рковь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линского,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8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тань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8/2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14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0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180 м. на юго-запад от ул. Чкалова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78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56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4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нова, 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2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8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а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1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бищ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 Тогур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ибирская, 137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1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2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СС «Школ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9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ГСС №3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7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лецентр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лекционная, 1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2/1</w:t>
            </w:r>
          </w:p>
        </w:tc>
      </w:tr>
      <w:tr>
        <w:trPr>
          <w:trHeight w:val="3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альная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01.07.2015 № 4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 7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.06. 2012 № 27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ия начальных, промежуточных и конечных остановок на маршруте № 131 «Судоверфь» – «Гагарина» – «д. Волков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0"/>
        <w:gridCol w:w="2592"/>
        <w:gridCol w:w="1818"/>
        <w:gridCol w:w="2611"/>
      </w:tblGrid>
      <w:tr>
        <w:trPr>
          <w:trHeight w:val="10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начального пункта по направлению движения автобус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остановок от конечного пункта по направлению движения автобуса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станов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становки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верф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ово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 2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2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87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4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данова,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г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9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9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7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180 м. на юго-запад от ул. Чкалова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\2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4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8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76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8\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Новостройка, 6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быттехни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4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7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7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инская часть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8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взавод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озавод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6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ТП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аллист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6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а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, 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быттехни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ская, 4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хоз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6 магази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45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ройк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Д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ий Север, 5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ора Совхоз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м. автодоро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 – с. Тогу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ия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Ленина, 49/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хоз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ибирская, 1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участо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27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дом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армейская, 50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Быт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калов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лпашево, 100 м. на юго-запад от ул. Чкалова 8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ПК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2\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ра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56а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газин № 14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к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ова, 91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7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данова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данова, 19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зержинского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9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бник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94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чая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ипатова, 1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СУ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156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гарин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огур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, 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оверфь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лпаше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ердлова, 3</w:t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ово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Волк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 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.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1:00Z</dcterms:created>
  <dc:creator>Minina</dc:creator>
  <dc:description/>
  <cp:keywords/>
  <dc:language>en-US</dc:language>
  <cp:lastModifiedBy>Basargina</cp:lastModifiedBy>
  <cp:lastPrinted>2015-07-01T12:34:00Z</cp:lastPrinted>
  <dcterms:modified xsi:type="dcterms:W3CDTF">2015-07-01T06:34:00Z</dcterms:modified>
  <cp:revision>3</cp:revision>
  <dc:subject/>
  <dc:title> </dc:title>
</cp:coreProperties>
</file>