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0.01.2015</w:t>
        <w:tab/>
        <w:tab/>
        <w:tab/>
        <w:tab/>
        <w:tab/>
        <w:tab/>
        <w:tab/>
        <w:tab/>
        <w:tab/>
        <w:tab/>
        <w:tab/>
        <w:t xml:space="preserve">         № 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лендарного план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х и спорти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Колпашев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ов сборных команд и спортсменов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йонные, областные, всероссийские, международны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е спортивные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«Колпашевского городского поселения», решением Совета Колпашевского городского поселения от 31.05.2012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, на основании протокола заседания общественного спортивного комитета Колпашевского городского поселения от 29 декабря 2014 года № 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календарный план проведения физкультурно-оздоровительных и спортивных мероприятий Администрацией Колпашевского городского поселения в 2015 году (приложение №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Утвердить 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5 год (приложение 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Иванова А.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927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А.А.Черни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С.Г. Петушк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</w:t>
      </w:r>
      <w:r>
        <w:rPr/>
        <w:t>Приложение № 1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 xml:space="preserve">                                                           Колпашевского городского поселения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от 20.01.2015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autoSpaceDE w:val="false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физкультурно-оздоровительных и спортивных мероприятий</w:t>
      </w:r>
    </w:p>
    <w:p>
      <w:pPr>
        <w:pStyle w:val="Normal"/>
        <w:autoSpaceDE w:val="false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Колпашевском городского поселения на 2015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70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бъем затрат на проведение мероприят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Первенство Колпашевского городского поселения по зимнему футбо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14 декабря 2014 г. по 20 марта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0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Колпашево,           ул. 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Традиционный открытый турнир по волейболу среди мужских и женских команд памяти Л.И.Ковриги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3,14,15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8 36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БОУ ДОД  СОШ № 2 ул.Чапаева 5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.Тогу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 ТНШ  ул.Ленина, 1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ая Всероссийская массовая лыжная гонка «Лыжня России»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Лыжная база МАОУ ДОД «ДЮСШ им. О Рахматуллиной»  г.Колпашево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Чапа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ервенство Колпашевского городского поселения по волей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2 78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.Тогу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 ТНШ  ул.Ленина, 16 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Ш № 5   ул.Кирова 30/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ервенство Колпашевского городского поселения по баскетболу среди мужских и женских команд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4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 СОШ№ 7 г.Колпашево   мкр.Геолог, 2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МАОУ ДОД СОШ№ 4 г.Колпашево 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Гоголя 9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ый юношеский турнир по хоккею с шайбой на призы Депутата Законодательного собрания Томской области А.Н.Френ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 – 16 мар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  </w:t>
            </w:r>
            <w:r>
              <w:rPr/>
              <w:t>Городской 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Колпашево,  ул.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ый детско-юношеский турнир по футболу на призы Депутата Законодательного собрания Томской области А.Н.Френ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 – 2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 97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         </w:t>
            </w:r>
            <w:r>
              <w:rPr/>
              <w:t>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Колпашево,  ул.Кирова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ый турнир по футболу памяти М.Миронов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3 – 1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 59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  ул.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ый турнир по баскетболу имени заслуженного мастера спорта                         О. Рахматуллиной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 СОШ№ 7 г.Колпашево   мкр.Геолог, 2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 ул.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Летнее первенство Колпашевского городского поселения по футболу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10 июня по 2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6 28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тадион с.Тогур,                     ул. Ленина,1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оревнования в честь Дня физкультурник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 - 10 авгус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 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 ул.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Всесоюзные соревнования «Кросс наций»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Лыжная база МАОУ ДОД «ДЮСШ им.О.Рахматулиной»  г.Колпашево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Чапа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25 00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олпашевского городского поселения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от 20.01.2015 № 6</w:t>
      </w:r>
    </w:p>
    <w:p>
      <w:pPr>
        <w:pStyle w:val="Normal"/>
        <w:ind w:left="425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ов сборных команд и спортсменов Колпашевского городского поселения на районные, областные,            всероссийские международные и межрегиональные спортивные мероприятия на 2015 год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Сумма затрат на участие сборных спортивных команд и спортсменов в соревнованиях                                                   675 00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6868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8"/>
                              <w:gridCol w:w="1972"/>
                              <w:gridCol w:w="2088"/>
                              <w:gridCol w:w="313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портивного соревновани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и место проведения соревнова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сборных команд и  спортсменов намеченных к участию в соревновании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и сроки проведения УТС (Учебно -  тренировочных сборов) спортивных команд и спортсменов для подготовки к спортивным соревнован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затрат                       на проведение У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на участие сборных спортивных команд и спортсменов в соревн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нир лиги ветеранов Томской обл. по бильярду в честь «Дня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ещ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адресу ул.Дорожная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 января по 5 февра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 2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1 2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рытый турнир по зимнему футболу 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коман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л.Кирова,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февраля по 2 мар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550.00 ( 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0 5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пионат Томской обл. по стрельбе из пневматического оружи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по 25 февра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 6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8 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ое первенство Томской обл. по лыжным гонкам на призы Олимпийской чемпионки Н.Барановой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ыжная база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ЮСШ им. О.Рахматулиной» г.Колпашево</w:t>
                                    <w:br/>
                                    <w:t>ул.Чапаева,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по 10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 800.00 ( 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5 8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УТС ( учебно – тренировочных сборов) для подготовки к Зимней межпоселенческой Спартакиаде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- 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гурски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ажёрный зал с.Тог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УТС (учебно - тренировочных сборов Хоккею с мячом, бегу на коньках, по лыжным гонкам, по армрестлингу, стрельбе из п/вин 10 дней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 0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70 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Томской обл. по гиревому спорту памяти Г.А.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ажер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8 – 28 февра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0 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турнир по  боксу на кубок Губернатора Томской обл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Тогур ул.Ленина 16/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8 по 28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0 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России по карате – кекусинкай среди юношей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городского 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Кирова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по 25 февра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0 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Томской обл. по стрельбе из пневматического оружи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по 10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8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9 8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областной турнир на кубок Победы по баскетболу мужчин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Молчан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 4 ул.Гоголя, 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по 25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 5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15 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Сибирского федерального округа по карате – кекусинкай среди младших юношей, юношей и юни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городского          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Кирова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5 по 14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30 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пионат Сибирского федерального округа по городошному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Севе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3 по 19 ма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ошный корт,       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 апреля по 5 м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 25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1 2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турнир по боксу в честь   Дня Побед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ОГБОУ Н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 № 29, г.Колпашево, ул.Победы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8 по 28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 5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6 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ок Главы Томского района по волейболу среди мужских коман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Гоголя 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по 30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36.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пионат Томской обл. по городошному спорту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Кожевни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– 16 июн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ошный корт,       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 по 10 ию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 500.00 ( 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18 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региональный турнир по баскетболу на приз ветерана спорта Куриленко В.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Чул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ой об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рн Геолог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 сентября по 5 окт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9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8 9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нир по футболу на кубок Губернатора Томской обл.              ( юноши)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5 по 15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 9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60 9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Томской обл. 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по 30 окт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15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9 1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нир по футболу памяти А.Табачинског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Белый Я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 октября по 5 но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5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7 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ждугородний турнир по баскетболу среди девушек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        г.Куйбыш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ой обл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рн Геолог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по 25 но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 7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8 7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ок Губернатора Томской области по шахматам среди ветерано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ещение здания        МБУ «ГМЦ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Кирова,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по 30 окт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 8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1 8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Томской обл. по лёгкой атлетике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Кривоше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5 по 15 мая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0 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турнир по футболу памяти ветеранов Томского футбол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– 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0 ноября по 20 но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 35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34 3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5 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608"/>
                        <w:gridCol w:w="1972"/>
                        <w:gridCol w:w="2088"/>
                        <w:gridCol w:w="3132"/>
                        <w:gridCol w:w="23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портивного соревновани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и место проведения соревнова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сборных команд и  спортсменов намеченных к участию в соревновании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и сроки проведения УТС (Учебно -  тренировочных сборов) спортивных команд и спортсменов для подготовки к спортивным соревнован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 затрат                       на проведение У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на участие сборных спортивных команд и спортсменов в соревн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нир лиги ветеранов Томской обл. по бильярду в честь «Дня защитника отечества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ещение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 ул.Дорожная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5 января по 5 февра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 2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1 2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рытый турнир по зимнему футболу 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коман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л.Кирова,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0 февраля по 2 мар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 550.00 ( 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0 5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пионат Томской обл. по стрельбе из пневматического оружи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 по 25 февра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 600.00 (Участ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8 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ое первенство Томской обл. по лыжным гонкам на призы Олимпийской чемпионки Н.Барановой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ыжная база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ЮСШ им. О.Рахматулиной» г.Колпашево</w:t>
                              <w:br/>
                              <w:t>ул.Чапаева,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 по 10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 800.00 ( 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5 8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УТС ( учебно – тренировочных сборов) для подготовки к Зимней межпоселенческой Спартакиаде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 - 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гурский стади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ренажёрный зал с.Тог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УТС (учебно - тренировочных сборов Хоккею с мячом, бегу на коньках, по лыжным гонкам, по армрестлингу, стрельбе из п/вин 10 дней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 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70 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Томской обл. по гиревому спорту памяти Г.А.Дани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ажерный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8 – 28 февра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0 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турнир по  боксу на кубок Губернатора Томской обл.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Тогур ул.Ленина 16/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8 по 28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0 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России по карате – кекусинкай среди юношей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городского дом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Кирова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 по 25 февра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0 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Томской обл. по стрельбе из пневматического оружи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 по 10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8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9 8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областной турнир на кубок Победы по баскетболу мужчин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олч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О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4 ул.Гоголя,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 по 25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 5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15 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Сибирского федерального округа по карате – кекусинкай среди младших юношей, юношей и юни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городского          дом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Кирова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5 по 14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30 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пионат Сибирского федерального округа по городошному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Севе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3 по 19 ма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ошный корт,       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5 апреля по 5 м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 25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1 2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турнир по боксу в честь   Дня Побед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ортзал ОГБОУ Н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 № 29, г.Колпашево, ул.Победы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8 по 28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 5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6 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ок Главы Томского района по волейболу среди мужских команд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л.Гоголя 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20 по 30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36.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пионат Томской обл. по городошному спорту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Кожевн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– 16 июн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ошный корт,       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  по 10 ию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 500.00 ( 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18 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региональный турнир по баскетболу на приз ветерана спорта Куриленко В.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Чу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рн Геолог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5 сентября по 5 окт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9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8 9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нир по футболу на кубок Губернатора Томской обл.              ( юноши)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5 по 15 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 9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60 9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Томской обл.  по настольному теннису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0 по 30 окт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15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9 1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нир по футболу памяти А.Табачинского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Белый 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5 октября по 5 но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 5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7 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ждугородний турнир по баскетболу среди девушек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        г.Куйбыш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рн Геолог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 по 25 но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 7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8 7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ок Губернатора Томской области по шахматам среди ветерано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мещение здания        МБУ «ГМЦ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Колпашево, ул.Кирова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20 по 30 окт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 8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1 8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Томской обл. по лёгкой атлетике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Кривоше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 5 по 15 мая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0 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турнир по футболу памяти ветеранов Томского футбол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– 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0 ноября по 20 но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 35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34 3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5 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cp:keywords/>
  <dc:language>en-US</dc:language>
  <cp:lastModifiedBy>Basargina</cp:lastModifiedBy>
  <cp:lastPrinted>2015-01-16T11:56:00Z</cp:lastPrinted>
  <dcterms:modified xsi:type="dcterms:W3CDTF">2015-01-20T08:46:00Z</dcterms:modified>
  <cp:revision>47</cp:revision>
  <dc:subject/>
  <dc:title/>
</cp:coreProperties>
</file>