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2.02.2015</w:t>
        <w:tab/>
        <w:tab/>
        <w:tab/>
        <w:tab/>
        <w:tab/>
        <w:tab/>
        <w:tab/>
        <w:tab/>
        <w:tab/>
        <w:tab/>
        <w:tab/>
        <w:t xml:space="preserve">       № 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лпашевскому городскому поселению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5 год согласно отчета от 09.02.2015 № 15-Р ООО «Профессиональная оценка»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1 кв.м общей площади жилья по Колпашевскому городскому поселению на 2015 год в размере 26035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№ 720 от 25.12.2013 «Об утверждении норматив средней рыночной стоимости 1 кв.м. общей площади жилья по Колпашевскому городскому поселению на 2014 го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Ю.Ю.Барышев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NPanova</dc:creator>
  <dc:description/>
  <cp:keywords/>
  <dc:language>en-US</dc:language>
  <cp:lastModifiedBy>Basargina</cp:lastModifiedBy>
  <cp:lastPrinted>2015-02-11T15:58:00Z</cp:lastPrinted>
  <dcterms:modified xsi:type="dcterms:W3CDTF">2015-02-12T04:43:00Z</dcterms:modified>
  <cp:revision>6</cp:revision>
  <dc:subject/>
  <dc:title> ПРОЕКТ</dc:title>
</cp:coreProperties>
</file>