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6.02.2015</w:t>
        <w:tab/>
        <w:tab/>
        <w:tab/>
        <w:tab/>
        <w:tab/>
        <w:tab/>
        <w:tab/>
        <w:tab/>
        <w:tab/>
        <w:tab/>
        <w:tab/>
        <w:t xml:space="preserve">       № 7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от 12.05.2009 № 115 «Об утверждении Порядка сноса самовольных построек и освобождении самовольно занятых земельных участков на территории городского посе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Колпашевское городское поселение», в целях приведения муниципальных правовых актов в соответствие с полномочиями органов местного самоуправления Колпашевского город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сноса самовольных построек и освобождении самовольно занятых земельных участков на территории городского поселения, утвержденный постановлением Администрации Колпашевского городского поселения от 12.05.2009 № 115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 постановления Администрации Колпашевского городского поселения от 12.05.2009 № 115 «Об утверждении Порядка сноса самовольных построек и освобождении самовольно занятых земельных участков на территории городского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исание считается полученным лицом, осуществившим самовольную постройку (самовольно занявшему земельный участок), если выполнен один из следующих пун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учено лично в руки под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олучить предписание, на нем делается соответствующая отметка, удостоверенная двумя свиде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тем отправки по почте заказным с уведомлением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вращении письма, предписание считается получ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тем опубликования объявления в средствах массовой информации об освобождении земельного участка, самовольно занятого построй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тем размещения предписания на самовольной постройке, расположенной на самовольно занятом земельном участке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отдела градостроительства и землеустройства Пушкину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ег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М.С. Пушкина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0:00Z</dcterms:created>
  <dc:creator>Minina</dc:creator>
  <dc:description/>
  <cp:keywords/>
  <dc:language>en-US</dc:language>
  <cp:lastModifiedBy>Basargina</cp:lastModifiedBy>
  <cp:lastPrinted>2015-02-16T11:56:00Z</cp:lastPrinted>
  <dcterms:modified xsi:type="dcterms:W3CDTF">2015-02-16T05:57:00Z</dcterms:modified>
  <cp:revision>4</cp:revision>
  <dc:subject/>
  <dc:title> </dc:title>
</cp:coreProperties>
</file>