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24865" cy="91821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3.07.2015                                                                                                            № 747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Об утверждении Порядка определения объема и условий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предоставления субсидии на иные цели на подготовку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sz w:val="28"/>
          <w:szCs w:val="28"/>
          <w:lang w:val="ru-RU"/>
        </w:rPr>
        <w:t>стадиона (с.Тогур, ул.Ленина, 12/1) к празднованию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0-летия с.Тогур муниципальному бюджетному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ю </w:t>
      </w:r>
      <w:r>
        <w:rPr>
          <w:sz w:val="28"/>
          <w:szCs w:val="28"/>
        </w:rPr>
        <w:t>«Городской молодежный центр»</w:t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Утвердить Порядок определения объема и условий предоставления субсидии на иные цели муниципальному бюджетному учреждению «Городской молодежный центр» (далее – МБУ «ГМЦ») на подготовку стадиона (с.Тогур, ул.Ленина, 12/1) к празднованию 400-летия с.Тогур (далее - Субсидия), согласно Приложению к настоящему постановлению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Установить, что средства Субсидии направляются МБУ «ГМЦ»  на подготовку стадиона (с.Тогур, ул.Ленина, 12/1) к празднованию 400-летия с.Тогу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. Действие настоящего постановления распространяется на правоотношения возникшие с 22.06.2015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.о.Главы Колпаш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  <w:tab/>
        <w:tab/>
        <w:tab/>
        <w:tab/>
        <w:tab/>
        <w:tab/>
        <w:tab/>
        <w:t xml:space="preserve">              С.А.Бар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Иван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6</w:t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left="4956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пашевского городского поселения</w:t>
      </w:r>
    </w:p>
    <w:p>
      <w:pPr>
        <w:pStyle w:val="Normal"/>
        <w:ind w:left="4956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3.07.2015 № 747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определения объема и условий предоставления субсидии на иные цели муниципальному бюджетному учреждению «Городской молодежный центр» на подготовку стадиона (с.Тогур, ул.Ленина, 12/1) к празднованию 400-летия с.Тогур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Настоящий Порядок определяет объем и условия предоставления субсидии на иные цели (далее – Субсидия) муниципальному бюджетному учреждению «Городской молодежный центр»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Субсидия предоставляется муниципальному бюджетному учреждению «Городской молодежный центр» на иные цели на подготовку стадиона (с.Тогур, ул.Ленина, 12/1) к празднованию 400-летия с.Тогур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Учреждение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Объем Субсидии: 261254 (двести шестьдесят одна тысяча двести пятьдесят четыре)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ловием предоставления Субсидии является заключение Соглашения о предоставлении Субсидии между Администрацией Колпашевского городского поселения и Учрежд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не использование Субсидии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8:00Z</dcterms:created>
  <dc:creator>Basargina</dc:creator>
  <dc:description/>
  <cp:keywords/>
  <dc:language>en-US</dc:language>
  <cp:lastModifiedBy>Basargina</cp:lastModifiedBy>
  <cp:lastPrinted>2015-07-24T11:15:00Z</cp:lastPrinted>
  <dcterms:modified xsi:type="dcterms:W3CDTF">2015-07-24T05:28:00Z</dcterms:modified>
  <cp:revision>2</cp:revision>
  <dc:subject/>
  <dc:title> </dc:title>
</cp:coreProperties>
</file>