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 w:eastAsia="en-US"/>
        </w:rPr>
        <w:drawing>
          <wp:inline distT="0" distB="0" distL="0" distR="0">
            <wp:extent cx="892175" cy="901065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4500" w:leader="none"/>
        </w:tabs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ЕНИЕ</w:t>
      </w:r>
    </w:p>
    <w:p>
      <w:pPr>
        <w:pStyle w:val="Normal"/>
        <w:spacing w:before="48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3.07.2015</w:t>
        <w:tab/>
        <w:tab/>
        <w:tab/>
        <w:tab/>
        <w:tab/>
        <w:tab/>
        <w:tab/>
        <w:tab/>
        <w:tab/>
        <w:tab/>
        <w:tab/>
        <w:t xml:space="preserve">     № 748</w:t>
      </w:r>
    </w:p>
    <w:p>
      <w:pPr>
        <w:pStyle w:val="Normal"/>
        <w:spacing w:before="48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 порядке расходования </w:t>
      </w:r>
      <w:r>
        <w:rPr>
          <w:rFonts w:cs="Times New Roman"/>
          <w:color w:val="000000"/>
          <w:sz w:val="28"/>
          <w:szCs w:val="28"/>
          <w:lang w:val="ru-RU" w:eastAsia="ru-RU"/>
        </w:rPr>
        <w:t>средств иных межбюджетных трансфертов, предоставленных бюджетом муниципального образования «Колпашевский район» бюджету муниципального образования «Колпашевское городское поселение» на проведение мероприятий по подготовке и празднованию 400-летия с. Тогур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В целях организации полномочий, установленных Федеральным законом от 06.10.2003 № 131-ФЗ «Об общих принципах организации местного самоуправления в Российской Федерации», в части создания условий для организации досуга и обеспечения жителей поселения услугами организаций культуры, в соответствии с решением Думы Колпашевского района от 29.05.2015 № 47 «О предоставлении иных межбюджетных трансфертов бюджету муниципального образования «Колпашевское городское поселение» на проведение мероприятий по подготовке и празднованию 400-летия с.Тогур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ЯЮ:</w:t>
      </w:r>
    </w:p>
    <w:p>
      <w:pPr>
        <w:pStyle w:val="Normal"/>
        <w:ind w:firstLine="680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Установить, что в 2015 году муниципальное образование «Колпашевское городское поселение» </w:t>
      </w:r>
      <w:r>
        <w:rPr>
          <w:rFonts w:cs="Times New Roman"/>
          <w:color w:val="000000"/>
          <w:sz w:val="28"/>
          <w:szCs w:val="28"/>
          <w:lang w:val="ru-RU" w:eastAsia="ru-RU"/>
        </w:rPr>
        <w:t>за счёт  иных межбюджетных трансфертов муниципального образования «Колпашевский район» производит финансирование затрат связанных с проведением мероприятий по подготовке и празднованию 400-летия с.Тогур (далее — ИМБТ) согласно приложению к настоящему постановлению.</w:t>
      </w:r>
    </w:p>
    <w:p>
      <w:pPr>
        <w:pStyle w:val="Normal"/>
        <w:ind w:firstLine="680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2. Установить, что средства иных межбюджетных трансфертов (далее – ИМБТ), выделенные бюджету муниципального образования «Колпашевское городское поселение» в размере 500000 (пятьсот тысяч) рублей, направляются:</w:t>
      </w:r>
    </w:p>
    <w:p>
      <w:pPr>
        <w:pStyle w:val="Normal"/>
        <w:ind w:firstLine="680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) </w:t>
      </w:r>
      <w:r>
        <w:rPr>
          <w:rFonts w:cs="Times New Roman"/>
          <w:color w:val="000000"/>
          <w:sz w:val="28"/>
          <w:szCs w:val="28"/>
          <w:lang w:val="ru-RU" w:eastAsia="ru-RU"/>
        </w:rPr>
        <w:t>в виде субсидии на иные цели муниципальному бюджетному учреждению «Городской молодёжный центр» в размере 37 200 (тридцать семь тысяч двести) рублей;</w:t>
      </w:r>
    </w:p>
    <w:p>
      <w:pPr>
        <w:pStyle w:val="Normal"/>
        <w:ind w:firstLine="68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2) на оплату расходов администрации Колпашевского городского поселения в размере 462800 (четыреста шестьдесят две тысячи восемьсот) рублей.</w:t>
      </w:r>
    </w:p>
    <w:p>
      <w:pPr>
        <w:pStyle w:val="Normal"/>
        <w:ind w:firstLine="680"/>
        <w:jc w:val="both"/>
        <w:rPr>
          <w:rFonts w:cs="Times New Roman"/>
          <w:color w:val="000000"/>
          <w:sz w:val="28"/>
          <w:szCs w:val="28"/>
          <w:lang w:val="ru-RU" w:eastAsia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3. Отделу бухгалтерского учета и отчетности администрации Колпашевского городского поселения обеспечить использование средств ИМБТ в соответствии с целевым назначение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4. Муниципальному </w:t>
      </w:r>
      <w:r>
        <w:rPr>
          <w:rFonts w:cs="Times New Roman"/>
          <w:color w:val="000000"/>
          <w:sz w:val="28"/>
          <w:szCs w:val="28"/>
          <w:lang w:val="ru-RU" w:eastAsia="ru-RU"/>
        </w:rPr>
        <w:t>бюджетному учреждению «Городской молодёжный центр» обеспечить использование средств Субсидии в соответствии с целевым назначение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 Средства ИМБТ, использованные не в полном объеме или не по целевому назначению в срок до 01.11.2015, подлежат возврату в бюджет муниципального образования «Колпашевский район» в срок до 05.11.2015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6. Средства Субсидии, использованные не в полном объеме или не по целевому назначению в срок до 20.10.2015, подлежат возврату в бюджет муниципального образования «Колпашевское городское поселение» в срок до 25.10.2015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7. Отделу бухгалтерского учета и отчетности администрации Колпашевского городского поселения совместно с отделом управления муниципальным хозяйством и главным специалистом по вопросам молодежной политики и спорта администрации Колпашевского городского поселения, предоставить отчет с копиями документов, подтверждающих целевое использование ИМБТ, в Управление по культуре, спорту и молодежной политике Администрации Колпашевского района об использовании средств ИМБТ в срок до 05.11.2015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8. Муниципальному </w:t>
      </w:r>
      <w:r>
        <w:rPr>
          <w:rFonts w:cs="Times New Roman"/>
          <w:color w:val="000000"/>
          <w:sz w:val="28"/>
          <w:szCs w:val="28"/>
          <w:lang w:val="ru-RU" w:eastAsia="ru-RU"/>
        </w:rPr>
        <w:t>бюджетному учреждению «Городской молодёжный центр» предоставить отчет с копиями документов, подтверждающих целевое использование Субсидии, в отдел бухгалтерского учета и отчетности администрации Колпашевского городского поселения в срок до 30.10.2015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9. Действие настоящего постановления распространить на правоотношения, возникшие с 22.06.2015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1. Признать утратившим силу постановление администрации Колпашевского городского поселения от 14.07.2015 № 707 «О порядке расходования </w:t>
      </w:r>
      <w:r>
        <w:rPr>
          <w:rFonts w:cs="Times New Roman"/>
          <w:color w:val="000000"/>
          <w:sz w:val="28"/>
          <w:szCs w:val="28"/>
          <w:lang w:val="ru-RU" w:eastAsia="ru-RU"/>
        </w:rPr>
        <w:t>средств иных межбюджетных трансфертов, предоставленных бюджетом муниципального образования «Колпашевский район» бюджету муниципального образования «Колпашевское городское поселение» на проведение мероприятий по подготовке и празднованию 400-летия с. Тогур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Normal"/>
        <w:ind w:firstLine="680"/>
        <w:jc w:val="both"/>
        <w:rPr>
          <w:rFonts w:cs="Times New Roman"/>
          <w:lang w:val="ru-RU"/>
        </w:rPr>
      </w:pPr>
      <w:r>
        <w:rPr>
          <w:rFonts w:cs="Times New Roman"/>
          <w:color w:val="000000"/>
          <w:sz w:val="28"/>
          <w:szCs w:val="28"/>
          <w:lang w:val="ru-RU" w:eastAsia="ru-RU"/>
        </w:rPr>
        <w:t>12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"/>
        <w:rPr>
          <w:rFonts w:cs="Times New Roman"/>
          <w:shd w:fill="FFFF00" w:val="clear"/>
          <w:lang w:val="ru-RU"/>
        </w:rPr>
      </w:pPr>
      <w:r>
        <w:rPr>
          <w:rFonts w:cs="Times New Roman"/>
          <w:shd w:fill="FFFF00" w:val="clear"/>
          <w:lang w:val="ru-RU"/>
        </w:rPr>
      </w:r>
    </w:p>
    <w:p>
      <w:pPr>
        <w:pStyle w:val="TextBody"/>
        <w:rPr>
          <w:rFonts w:cs="Times New Roman"/>
          <w:shd w:fill="FFFF00" w:val="clear"/>
          <w:lang w:val="ru-RU"/>
        </w:rPr>
      </w:pPr>
      <w:r>
        <w:rPr>
          <w:rFonts w:cs="Times New Roman"/>
          <w:shd w:fill="FFFF00" w:val="clear"/>
          <w:lang w:val="ru-RU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/>
                <w:sz w:val="28"/>
                <w:szCs w:val="28"/>
              </w:rPr>
              <w:t>.А.</w:t>
            </w:r>
            <w:r>
              <w:rPr>
                <w:rFonts w:cs="Times New Roman"/>
                <w:sz w:val="28"/>
                <w:szCs w:val="28"/>
                <w:lang w:val="ru-RU"/>
              </w:rPr>
              <w:t>Баран</w:t>
            </w:r>
            <w:r>
              <w:rPr>
                <w:rFonts w:cs="Times New Roman"/>
                <w:sz w:val="28"/>
                <w:szCs w:val="28"/>
              </w:rPr>
              <w:t>ов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А.А.Иванов</w:t>
      </w:r>
    </w:p>
    <w:p>
      <w:pPr>
        <w:pStyle w:val="Normal"/>
        <w:jc w:val="both"/>
        <w:rPr/>
      </w:pPr>
      <w:r>
        <w:rPr/>
        <w:t>5 28 26</w:t>
      </w:r>
      <w:r>
        <w:br w:type="page"/>
      </w:r>
    </w:p>
    <w:tbl>
      <w:tblPr>
        <w:tblW w:w="394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4"/>
      </w:tblGrid>
      <w:tr>
        <w:trPr/>
        <w:tc>
          <w:tcPr>
            <w:tcW w:w="3944" w:type="dxa"/>
            <w:tcBorders/>
          </w:tcPr>
          <w:p>
            <w:pPr>
              <w:pStyle w:val="Normal"/>
              <w:pageBreakBefore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иложение к постановлению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министрации Колпашевского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ородского поселения 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 23.07.2015  № 748</w:t>
            </w:r>
          </w:p>
        </w:tc>
      </w:tr>
    </w:tbl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правление расходов на проведение мероприятий по подготовке и празднованию 400-летия с.Тогур.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24" w:type="dxa"/>
        <w:jc w:val="left"/>
        <w:tblInd w:w="-1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01"/>
        <w:gridCol w:w="84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становка информационной стелы на въезде в село Тогу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монт детских площадок в селе Тогу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емонт фрески на торце здания по ул.Советская, 31, с.Тогу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ведение конкурса на лучшее благоустройство территорий в селе Тогу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дготовка и изготовление фотоальбома к 400-летию </w:t>
            </w:r>
            <w:r>
              <w:rPr>
                <w:rFonts w:cs="Times New Roman"/>
                <w:sz w:val="28"/>
                <w:szCs w:val="28"/>
              </w:rPr>
              <w:t>Тог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ганизация и проведение спортивно-массовых мероприя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обретение юбилейных сувениров для почетных гостей празд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зготовление баннера и установка сцены на Тогурском стадион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дготовка сооружений спортивного стадиона села Тогур для мероприятий, посвященных празднованию </w:t>
            </w:r>
            <w:r>
              <w:rPr>
                <w:rFonts w:cs="Times New Roman"/>
                <w:sz w:val="28"/>
                <w:szCs w:val="28"/>
              </w:rPr>
              <w:t>400-летия села Тогу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готовка и проведение 12 июля праздника, посвященного 400-летию села Тогур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alibri" w:hAnsi="Calibri" w:cs="Calibri"/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ind w:left="5529" w:hanging="0"/>
    </w:pPr>
    <w:rPr>
      <w:rFonts w:eastAsia="Times New Roman" w:cs="Times New Roman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33:00Z</dcterms:created>
  <dc:creator>Basargina</dc:creator>
  <dc:description/>
  <cp:keywords/>
  <dc:language>en-US</dc:language>
  <cp:lastModifiedBy>Basargina</cp:lastModifiedBy>
  <cp:lastPrinted>2015-07-24T11:33:00Z</cp:lastPrinted>
  <dcterms:modified xsi:type="dcterms:W3CDTF">2015-07-24T05:33:00Z</dcterms:modified>
  <cp:revision>2</cp:revision>
  <dc:subject/>
  <dc:title> </dc:title>
</cp:coreProperties>
</file>