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8"/>
          <w:szCs w:val="28"/>
        </w:rPr>
        <w:t>24.07.2015</w:t>
        <w:tab/>
        <w:tab/>
        <w:tab/>
        <w:tab/>
        <w:tab/>
        <w:tab/>
        <w:tab/>
        <w:tab/>
        <w:tab/>
        <w:tab/>
        <w:tab/>
        <w:t xml:space="preserve">     № 751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лпашевского городского поселения от 15.06.2014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ополнить пункт 31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 утвержденный постановлением Администрации Колпашевского городского поселения от 15.06.2014 № 420 подпунктом «5»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авила землепользования и застройки муниципального образования «Колпашевское городское поселение» // Решение Совета Колпашевского городского поселения от 25.12.2015 №77 «Об утверждении Правил землепользования и застройк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шкина М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Basargina</cp:lastModifiedBy>
  <cp:lastPrinted>2015-07-27T09:57:00Z</cp:lastPrinted>
  <dcterms:modified xsi:type="dcterms:W3CDTF">2015-07-27T03:59:00Z</dcterms:modified>
  <cp:revision>3</cp:revision>
  <dc:subject/>
  <dc:title> </dc:title>
</cp:coreProperties>
</file>