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2.2015</w:t>
        <w:tab/>
        <w:tab/>
        <w:tab/>
        <w:tab/>
        <w:tab/>
        <w:tab/>
        <w:tab/>
        <w:tab/>
        <w:tab/>
        <w:tab/>
        <w:tab/>
        <w:t xml:space="preserve">       № 7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9, 30 Федерального Закона от 21.12.1994 </w:t>
        <w:br/>
        <w:t>№ 69-ФЗ «О пожарной безопасности»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на основании протокола № 2 от 16.02.2015 Комиссии по предупреждению и ликвидации чрезвычайных ситуаций и обеспечению пожарной безопасности Администрации Колпашевского городского поселения, в связи со сложной пожарной обстановкой, увеличением числа пожаров в жилом секторе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вести в период с 16.02.2015 года по 02.03.2015 года на территории муниципального образования «Колпашевское городское поселение» особый противопожарный режим в целях реализации мер по профилактике пожаров и снижение пожарной опасности на территории населенных пункт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ГО ЧС и безопасности населения администрации Колпашевского городского поселения в период действия особого противопожарного режима во взаимодействии с органами государственного пожарного надзора провести профилактические мероприятия в жилом секторе Колпашевского городского поселения, по вопросам соблюдения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готовить письма в организации, управляющие компании о надлежащем содержании источников наружного противопожарного водоснабжения на территории Колпашевского городского поселения и возможностью забора воды из источников противопожарного водоснабжения для нужд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мероприятия по обеспечению беспрепятственных подъездов специальной и пожарной техники к зданиям и сооружениям на территории населенных пунктов Колпашевского городского поселения, а также источникам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Томской области, в период действия особого противопожарного режима, предоставлять в Администрацию Колпашевского городского поселения вновь появля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 в целях организации профилактической работы по вопросам пожарной безопасности с указанной категорие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период проведения профилактических мероприятий предоставлять в Администрацию Колпашевского городского поселения информации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дготовить дополнительные печатные, фото-видео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ПЧ №1 ФГКУ «8 отряд ФПС» по Томской области прове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следование источников наружного противопожарного водоснабжения на территории Колпаше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местно с начальником отдела управления муниципальным хозяйством администрации Колпашевского городского поселения и начальником отдела ГИБДД ОМВД России по Колпашевскому району Томской области организовать мероприятия по обеспечению беспрепятственных подъездов специальной и пожарной техники к зданиям и сооружениям на территории населенных пунктов Колпашевского городского поселения, а также источникам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уведомить Администрацию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начальнику Управления образования Администрации Колпашевского района организовать проведение родительских собраний и уроков ОБЖ по тематике профилактики пожаров в общеобразовательных школах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9. Рекомендовать руководителям предприятий, организаций, учреждений, управляющих компаний осуществляющих хозяйственную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ровести обследование источников наружного противопожарного водоснабжения арендуемых и эксплуатируемых предприятиями на территории Колпашевского городского поселения. Обеспечить возможность забора воды для нужд пожаротушения, организовать их своевременную очистку от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Организовать обучение, по программе пожарно-технического минимума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5055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В. Гладких</w:t>
      </w:r>
    </w:p>
    <w:p>
      <w:pPr>
        <w:pStyle w:val="Normal"/>
        <w:rPr/>
      </w:pPr>
      <w:r>
        <w:rPr>
          <w:sz w:val="22"/>
          <w:szCs w:val="22"/>
        </w:rPr>
        <w:t>4 20 6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8:00Z</dcterms:created>
  <dc:creator>Надежда</dc:creator>
  <dc:description/>
  <cp:keywords/>
  <dc:language>en-US</dc:language>
  <cp:lastModifiedBy>Basargina</cp:lastModifiedBy>
  <cp:lastPrinted>2015-02-16T15:38:00Z</cp:lastPrinted>
  <dcterms:modified xsi:type="dcterms:W3CDTF">2015-02-16T09:38:00Z</dcterms:modified>
  <cp:revision>10</cp:revision>
  <dc:subject/>
  <dc:title> </dc:title>
</cp:coreProperties>
</file>