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7.2015</w:t>
        <w:tab/>
        <w:tab/>
        <w:tab/>
        <w:tab/>
        <w:tab/>
        <w:tab/>
        <w:tab/>
        <w:tab/>
        <w:tab/>
        <w:t xml:space="preserve">                         № 76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субсидии из обла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работку проектно-сметной документации с целью развития газоснабжения по объекту «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06.07.2013 № 652 «О порядке расходования средств субсидии из областного бюджета на разработку проектно-сметной документации с целью развития газоснабжения по объекту «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, в соответствии с пунктом 8 решения Совета Колпашевского городского поселения от 18.12.2014 № 58 «О бюджете муниципального образования «Колпашевское городское поселение» на 2015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, что в 2015 году муниципальное образование «Колпашевское городское поселение» производит финансирование работ, связанных с проведением проектных работ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черед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 проведением проектных работ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очередь», осуществляются за счет средств, предоставленных бюджетом муниципального образования «Колпашевский район» в 2015 году бюджету муниципального образования «Колпашевское городское поселение» в размере 2 763 500 рублей в виде иных межбюджетных трансфертов на разработку проектно-сметной документации с целью развития газоснабжения по объекту «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 (далее - ИМБ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редства ИМБТ направляются на финансирование расходов, связанных с проведением проектных работ по объекту 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 (в соответствии с Соглашением от 20.07.2015 № 324 «О предоставлении в 2015 году бюджету муниципального образования «Колпашевское городское поселение» иных межбюджетных трансфертов на разработку проектно-сметной документации с целью развития газоснабжения по объекту ««Газораспределительные сети г.Колпашево и с.Тогур Колпашевского района Томской области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чередь», заключенным между Администрацией Колпашевского района и Администрацией Колпашевского городского поселения)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экспертиза проектно-сметной документ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определения смет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5.12.2015, подлежат возврату в бюджет муниципального образования «Колпашевский район» в срок до 27.12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</w:rPr>
        <w:tab/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5-07-28T14:00:00Z</cp:lastPrinted>
  <dcterms:modified xsi:type="dcterms:W3CDTF">2015-07-28T08:00:00Z</dcterms:modified>
  <cp:revision>4</cp:revision>
  <dc:subject/>
  <dc:title> </dc:title>
</cp:coreProperties>
</file>