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sz w:val="28"/>
          <w:szCs w:val="28"/>
        </w:rPr>
      </w:pPr>
      <w:r>
        <w:rPr>
          <w:sz w:val="28"/>
          <w:szCs w:val="28"/>
        </w:rPr>
        <w:t>27.07.2015</w:t>
        <w:tab/>
        <w:tab/>
        <w:tab/>
        <w:tab/>
        <w:tab/>
        <w:tab/>
        <w:tab/>
        <w:tab/>
        <w:tab/>
        <w:tab/>
        <w:tab/>
        <w:t xml:space="preserve">   № 764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организации и проведении аукциона </w:t>
      </w:r>
      <w:r>
        <w:rPr>
          <w:bCs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расположенного по адресу: Томская область, Колпашевский район, г. Колпашево, ул. Советский Север, 14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Колпашевского городского поселения от 26.05.2015 №133 «Об организации и проведении аукциона </w:t>
      </w:r>
      <w:r>
        <w:rPr>
          <w:bCs/>
          <w:sz w:val="28"/>
          <w:szCs w:val="28"/>
        </w:rPr>
        <w:t>на право заключения договора аренды земельного участка, расположенного по адресу: Томская область, Колпашевский район, г. Колпашево, ул. Советский Север, 14</w:t>
      </w:r>
      <w:r>
        <w:rPr>
          <w:sz w:val="28"/>
          <w:szCs w:val="28"/>
        </w:rPr>
        <w:t xml:space="preserve">», ст. 39.11 Земельного кодекса Российской Федерации и в целях приведения земельных правоотношений в соответствии с действующим законодательством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Имущество» определить уполномоченным органом по проведению аукциона  на право заключения договора аренды земельного участка, находящегося в государственной собственности, с кадастровым номером 70:19:0000001:745, из состава земель населенных пунктов, площадью 822 кв.м., с разрешенным использованием: для размещения здания торгового назначения, расположенного по адресу: Томская область, Колпашевский район, г. Колпашево, ул. Советский Север, 14 (границы земельного участка указаны в кадастровом паспорте земельного участка от 14.11.2014 № 7000/301/14-151294) в соответствии со статьями 39.11, 39.12 Земельного кодекса Российской Федерации,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у</w:t>
      </w:r>
      <w:r>
        <w:rPr>
          <w:color w:val="000000"/>
          <w:sz w:val="28"/>
          <w:szCs w:val="28"/>
        </w:rPr>
        <w:t>становив при этом, что:</w:t>
      </w:r>
    </w:p>
    <w:p>
      <w:pPr>
        <w:pStyle w:val="BodyText2"/>
        <w:overflowPunct w:val="true"/>
        <w:autoSpaceDE w:val="true"/>
        <w:ind w:firstLine="702"/>
        <w:jc w:val="both"/>
        <w:textAlignment w:val="auto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- начальная цена предмета аукциона составляет 73 000 </w:t>
      </w:r>
      <w:r>
        <w:rPr>
          <w:szCs w:val="28"/>
          <w:lang w:val="ru-RU"/>
        </w:rPr>
        <w:t xml:space="preserve">(семьдесят три тысячи) рублей в год (3,156 </w:t>
      </w:r>
      <w:r>
        <w:rPr>
          <w:color w:val="000000"/>
          <w:szCs w:val="28"/>
          <w:lang w:val="ru-RU"/>
        </w:rPr>
        <w:t>%</w:t>
      </w:r>
      <w:r>
        <w:rPr>
          <w:szCs w:val="28"/>
          <w:lang w:val="ru-RU"/>
        </w:rPr>
        <w:t xml:space="preserve"> кадастровой стоимости земельного участка)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разрешенное использование – для размещения здания торгового назначения;</w:t>
      </w:r>
    </w:p>
    <w:p>
      <w:pPr>
        <w:pStyle w:val="Normal"/>
        <w:ind w:firstLine="702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10 (десять) лет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- предельные параметры разрешенного строительства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  <w:t>а) здание в 2-3 этажа включая цокольный этаж (этажность определить при проектировании путем проработки объемно-пространственной композиции)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б) процент застройки земельного участка не менее 50 %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Имущество» (Колмакову А.А.) организовать проведение аукциона на право заключения договора аренды земельного участка указанного в п. 1 настоящего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3.   Утвердить форму извещения </w:t>
      </w:r>
      <w:r>
        <w:rPr>
          <w:bCs/>
          <w:sz w:val="28"/>
          <w:szCs w:val="28"/>
        </w:rPr>
        <w:t>с приложениями о проведении аукциона, открытого по составу участников и форме подачи предложений, на право заключения договора аренды земельного участка, расположенного по адресу: Томская область, Колпашевский район, г. Колпашево, ул. Советский Север, 14, опубликовать ее в Ведомостях органов местного самоуправления Колпашевского городского поселения, разместить на официальном Интернет-сайте Российской Федерации для размещения информации о проведении торгов и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4.  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онтроль за выполнением настоящего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0">
    <w:name w:val="WW8Num7z0"/>
    <w:qFormat/>
    <w:rPr>
      <w:sz w:val="28"/>
      <w:szCs w:val="28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ru-RU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lang w:val="ru-RU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lang w:val="ru-RU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19">
    <w:name w:val="Подпункт"/>
    <w:basedOn w:val="Style18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8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2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1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39:00Z</dcterms:created>
  <dc:creator>Ольга</dc:creator>
  <dc:description/>
  <cp:keywords/>
  <dc:language>en-US</dc:language>
  <cp:lastModifiedBy>Basargina</cp:lastModifiedBy>
  <cp:lastPrinted>2015-07-28T14:06:00Z</cp:lastPrinted>
  <dcterms:modified xsi:type="dcterms:W3CDTF">2015-07-28T08:06:00Z</dcterms:modified>
  <cp:revision>3</cp:revision>
  <dc:subject/>
  <dc:title>ПРОЕКТ</dc:title>
</cp:coreProperties>
</file>