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</w:rPr>
      </w:pPr>
      <w:r>
        <w:rPr>
          <w:sz w:val="28"/>
          <w:szCs w:val="28"/>
        </w:rPr>
        <w:t>06.08.2015</w:t>
        <w:tab/>
        <w:tab/>
        <w:tab/>
        <w:tab/>
        <w:tab/>
        <w:tab/>
        <w:tab/>
        <w:tab/>
        <w:tab/>
        <w:tab/>
        <w:tab/>
        <w:t xml:space="preserve">     № 803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б утверждении паспорт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лпашевское город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201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постановления администрации Колпашевского городского поселения от 23.07.2012 № 348 «О формировании паспорт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Утвердить </w:t>
      </w:r>
      <w:r>
        <w:rPr>
          <w:sz w:val="28"/>
          <w:szCs w:val="28"/>
        </w:rPr>
        <w:t>паспорт муниципального образования «Колпашевское городское поселение» за 2014 год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Опубликовать настоящее постановление в Ведомостях органов местного самоуправления </w:t>
      </w:r>
      <w:r>
        <w:rPr>
          <w:sz w:val="28"/>
          <w:szCs w:val="28"/>
        </w:rPr>
        <w:t>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 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Приложение 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Администрации Колпашевского городского поселения </w:t>
      </w:r>
    </w:p>
    <w:p>
      <w:pPr>
        <w:pStyle w:val="Heading2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>от 06.08.2015 № 803</w:t>
      </w:r>
    </w:p>
    <w:p>
      <w:pPr>
        <w:pStyle w:val="Normal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Колпашевское городское поселение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ая характеристика муниципального образования</w:t>
      </w:r>
    </w:p>
    <w:p>
      <w:pPr>
        <w:pStyle w:val="Normal"/>
        <w:jc w:val="center"/>
        <w:rPr/>
      </w:pPr>
      <w:r>
        <w:rPr/>
        <w:t>Территория муниципального образования (ф-22-1)</w:t>
      </w:r>
    </w:p>
    <w:p>
      <w:pPr>
        <w:pStyle w:val="Normal"/>
        <w:jc w:val="center"/>
        <w:rPr/>
      </w:pPr>
      <w:r>
        <w:rPr/>
      </w:r>
    </w:p>
    <w:tbl>
      <w:tblPr>
        <w:tblW w:w="147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015"/>
        <w:gridCol w:w="2464"/>
        <w:gridCol w:w="2430"/>
        <w:gridCol w:w="2430"/>
        <w:gridCol w:w="2522"/>
      </w:tblGrid>
      <w:tr>
        <w:trPr>
          <w:trHeight w:val="330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7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10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гражда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 юридических ли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сударственной и муниципальной собственно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14,9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9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3,6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6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1,0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6,6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населенных пун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3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, радиовещания, телевидения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особо охраняемых природных территорий и объек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лес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06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4,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запа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9,99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административных границ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91,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8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64,5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о-территориальное деление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е поселение, ед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аселенных пунктов, ед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областного центра, км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ротяженность автомобильных дорог, км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,8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Население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347"/>
        <w:gridCol w:w="1356"/>
        <w:gridCol w:w="82"/>
        <w:gridCol w:w="1438"/>
        <w:gridCol w:w="110"/>
        <w:gridCol w:w="1390"/>
      </w:tblGrid>
      <w:tr>
        <w:trPr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жчи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ность, возрастной состав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енность постоянного населения, 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6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рудоспособного возраста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9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арше трудоспособного возраста 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4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ложе трудоспособного возраста***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тыс. 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естественного движения населения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родившихся в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умерших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стественный прирост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3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раки и разводы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зарегистрированных брак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Число зарегистрированных развод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ое движение населения</w:t>
            </w:r>
          </w:p>
        </w:tc>
      </w:tr>
      <w:tr>
        <w:trPr>
          <w:trHeight w:val="233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при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ло выбывших за год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ханический прирост населения (+), убыль (-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селение трудоспособного возраста 16-59 лет, женщины – 16-54 лет за минусом числа неработающих инвалидов 1 и 2 в трудоспособном возрасте, получающих пенсии и численности неработающих пенсионеров в трудоспособном возрасте, получающих пенсии на льготных условиях</w:t>
      </w:r>
    </w:p>
    <w:p>
      <w:pPr>
        <w:pStyle w:val="Normal"/>
        <w:jc w:val="both"/>
        <w:rPr/>
      </w:pPr>
      <w:r>
        <w:rPr/>
        <w:t>** Население старше трудоспособного возраста: мужчины 60 лет и старше, женщины – 55 лет и старше</w:t>
      </w:r>
    </w:p>
    <w:p>
      <w:pPr>
        <w:pStyle w:val="Normal"/>
        <w:jc w:val="both"/>
        <w:rPr/>
      </w:pPr>
      <w:r>
        <w:rPr/>
        <w:t>*** Население моложе трудоспособного возраста: дети и подростки до 16 лет</w:t>
      </w:r>
    </w:p>
    <w:p>
      <w:pPr>
        <w:pStyle w:val="Normal"/>
        <w:jc w:val="both"/>
        <w:rPr/>
      </w:pPr>
      <w:r>
        <w:rPr/>
        <w:t>**** Данные приведены только по г. Колпашево. По сельскому населению информация отсутству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еление постоянное: население, которое имеет постоянное место жительства в данном населенном пункте или на данной террит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тественный прирост населения – абсолютная величина разности между числами родившихся и умерших за определенный промежуток врем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грационный прирост населения – абсолютная величина разности между числом прибывших и числом выбывших за определенный промежуток времени</w:t>
      </w:r>
      <w:r>
        <w:br w:type="page"/>
      </w:r>
    </w:p>
    <w:p>
      <w:pPr>
        <w:pStyle w:val="Normal"/>
        <w:rPr/>
      </w:pPr>
      <w:r>
        <w:rPr/>
        <w:t>Общая характеристика предприятий и организаций, индивидуальных предпринимателей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"/>
        <w:gridCol w:w="2437"/>
        <w:gridCol w:w="10"/>
        <w:gridCol w:w="250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Число предприятий и организаций, расположенных на территории муниципального образования, ед.*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Количество вновь созданных предприятий и организаций на территории муниципального образования за 2012 год, ед.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Количество официально ликвидированных предприятий и организаций на территории муниципального образования за 2013 год, ед.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Число малых предприятий, расположенных на территории муниципального образования, ед. **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Число крестьянских (фермерских) хозяйств, зарегистрированных и осуществляющих деятельность на территории муниципального образования, ед.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Количество индивидуальных предпринимателей, осуществляющих деятельность на территории муниципального образования, чел.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Число лиц, работающих по договору найма у индивидуальных предпринимателей, чел.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й показатель не рассчитывается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пределение предприятий и организаций, индивидуальных предпринимателей по видам экономической деятельности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иды экономической деятельности</w:t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едприятия и организации, ед.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П и лица, работающие по найму, че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Сельское хозяйство, охота и лесное хозяйство и предоставление услуг в этих областя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добыча полезных ископаемых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Обрабатывающие производств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Строительство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Деятельность гостиниц и ресторано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Транспорт и связ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Финансовая деятельность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Операции с недвижимым имуществом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ударственное управление и обеспечение военной безопасности, обязательное социальное обеспече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Образование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Другие виды деятельности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спределение предприятий и организаций по формам собственности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Всег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государственна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муниципальна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частна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Общественные и религиозные организации (объединения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</w:rPr>
            </w:pPr>
            <w:r>
              <w:rPr/>
              <w:t>Прочие формы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Предоставляется перечень организаций и предприятий</w:t>
      </w:r>
    </w:p>
    <w:p>
      <w:pPr>
        <w:pStyle w:val="Normal"/>
        <w:rPr/>
      </w:pPr>
      <w:r>
        <w:rPr/>
        <w:t>** К малым предприятиям относятся предприятия с долей участия в уставном капитале, не превышающем 25% и с численностью:</w:t>
      </w:r>
    </w:p>
    <w:p>
      <w:pPr>
        <w:pStyle w:val="Normal"/>
        <w:rPr/>
      </w:pPr>
      <w:r>
        <w:rPr/>
        <w:t>Промышленность, строительство, транспорт – 100 чел.</w:t>
      </w:r>
    </w:p>
    <w:p>
      <w:pPr>
        <w:pStyle w:val="Normal"/>
        <w:rPr/>
      </w:pPr>
      <w:r>
        <w:rPr/>
        <w:t>сельское хозяйство, научная сфера – 60 чел.</w:t>
      </w:r>
    </w:p>
    <w:p>
      <w:pPr>
        <w:pStyle w:val="Normal"/>
        <w:rPr/>
      </w:pPr>
      <w:r>
        <w:rPr/>
        <w:t>розничная торговля и бытовое обслуживание – 30 чел.</w:t>
      </w:r>
    </w:p>
    <w:p>
      <w:pPr>
        <w:pStyle w:val="Normal"/>
        <w:rPr/>
      </w:pPr>
      <w:r>
        <w:rPr/>
        <w:t>оптовая и другие отрасли – 50 чел.</w:t>
      </w:r>
      <w:r>
        <w:br w:type="page"/>
      </w:r>
    </w:p>
    <w:p>
      <w:pPr>
        <w:pStyle w:val="Normal"/>
        <w:jc w:val="center"/>
        <w:rPr/>
      </w:pPr>
      <w:r>
        <w:rPr/>
        <w:t>Численность трудовых ресурсов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333"/>
        <w:gridCol w:w="2564"/>
        <w:gridCol w:w="2894"/>
      </w:tblGrid>
      <w:tr>
        <w:trPr>
          <w:cantSplit w:val="true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ные и средние предприятия и организации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е предприяти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удовые ресурсы, 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й показатель не рассчитывает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й показатель не рассчитываетс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й показатель не рассчитываетс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й показатель не рассчитывается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, занятых в экономике, все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7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в том числе по видам деятельности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ельское хозяйство, охота и лесное хозяйство и предоставление услуг в этих областях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быча полезных ископаемы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батывающие производст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изводство, передача и распределение электроэнергии, газа пара и горячей в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роитель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ятельность гостиниц и рестор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 и связ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нансовая деятельнос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перации с недвижимым имуществ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7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1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 xml:space="preserve">  </w:t>
            </w:r>
            <w:r>
              <w:rPr>
                <w:color w:val="000000"/>
                <w:lang w:val="en-US"/>
              </w:rPr>
              <w:t>129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дравоохранение и предоставление социальных усл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прочих коммунальных, социальных и персональных услу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</w:tr>
      <w:tr>
        <w:trPr/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В том числе занято на предприятиях: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ой формы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9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ой формы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астной формы собствен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крестьянско-фермерском хозяйст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частных предприятия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лица, занятые индивидуальным трудом по найм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лица, занятые в домашнем, личном подсобном хоз-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нотариус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бщественных и религиозных организациях (объединениях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х формах собственности, включая смешанную российскую, иностранную, совместную российскую и иностранную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безработных, зарегистрированных в службе занят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ень зарегистрированной безработицы (от экономически активного населения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</w:tbl>
    <w:p>
      <w:pPr>
        <w:pStyle w:val="Normal"/>
        <w:jc w:val="both"/>
        <w:rPr/>
      </w:pPr>
      <w:r>
        <w:rPr/>
        <w:t>Численность экономически активного населения включает данные о занятых в экономике и безработных, полученные по итогам обследования населения по проблемам занятости.</w:t>
      </w:r>
    </w:p>
    <w:p>
      <w:pPr>
        <w:pStyle w:val="Normal"/>
        <w:jc w:val="both"/>
        <w:rPr/>
      </w:pPr>
      <w:r>
        <w:rPr/>
        <w:t>К занятым в экономике относятся лица, которые в рассматриваемом периоде выполняли работу по найму в предприятиях и организациях, без оплаты на семейном предприятии, занятые в домашнем хозяйстве производством работ и услуг для реализации.</w:t>
      </w:r>
      <w:r>
        <w:br w:type="page"/>
      </w:r>
    </w:p>
    <w:p>
      <w:pPr>
        <w:pStyle w:val="Normal"/>
        <w:jc w:val="center"/>
        <w:rPr/>
      </w:pPr>
      <w:r>
        <w:rPr/>
        <w:t>Уровень жизни населе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1652"/>
        <w:gridCol w:w="1713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рупные и средние предприятия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лые предприятия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месячная номинальная начисленная заработная плата работающих в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  <w:r>
              <w:rPr>
                <w:color w:val="000000"/>
                <w:lang w:val="en-US"/>
              </w:rPr>
              <w:t>098.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29</w:t>
            </w:r>
            <w:r>
              <w:rPr>
                <w:color w:val="000000"/>
                <w:lang w:val="en-US"/>
              </w:rPr>
              <w:t>10.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в организациях муниципальной формы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75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12,7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сроченная задолженность по заработной пл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х нет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ий размер назначенных месячных пенсий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719,7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пенсионеров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97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занятых в экономике, приходящихся на одного пенсио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Данных нет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2" w:type="dxa"/>
        <w:jc w:val="left"/>
        <w:tblInd w:w="-1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0"/>
        <w:gridCol w:w="1635"/>
        <w:gridCol w:w="1557"/>
      </w:tblGrid>
      <w:tr>
        <w:trPr/>
        <w:tc>
          <w:tcPr>
            <w:tcW w:w="6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Число семей, получившие жилые помещения и улучшивших жилищные условия в течение года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6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/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ыс. кв.м. общей площади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0,81</w:t>
            </w:r>
          </w:p>
        </w:tc>
      </w:tr>
    </w:tbl>
    <w:p>
      <w:pPr>
        <w:pStyle w:val="Normal"/>
        <w:ind w:hanging="113"/>
        <w:jc w:val="both"/>
        <w:rPr/>
      </w:pPr>
      <w:r>
        <w:rPr/>
      </w:r>
    </w:p>
    <w:p>
      <w:pPr>
        <w:pStyle w:val="Normal"/>
        <w:ind w:hanging="113"/>
        <w:jc w:val="both"/>
        <w:rPr/>
      </w:pPr>
      <w:r>
        <w:rPr/>
        <w:t>* по данным пенсионного фонда РФ, данные представл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Жилищные условия населе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160"/>
        <w:gridCol w:w="3365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trHeight w:val="34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ый фон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тыс. кв. 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2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 жилищ, приходящаяся в среднем на одного ж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кв. 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,1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едено в действие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тыс. кв. 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42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индивидуальные жилые дома, построенные населением за свой счет и с помощью креди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тыс. кв. 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вод в действие жилых домов на 1000 человек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кв. 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емей, улучшивших жилищные усл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жилья непригодного для про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тыс. кв. м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,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оставление гражданам субсидий на оплату жилья и коммунальных услуг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81927,99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емесячный размер субсидий на сем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9</w:t>
            </w:r>
          </w:p>
        </w:tc>
      </w:tr>
    </w:tbl>
    <w:p>
      <w:pPr>
        <w:pStyle w:val="Normal"/>
        <w:jc w:val="both"/>
        <w:rPr/>
      </w:pPr>
      <w:r>
        <w:rPr/>
        <w:t>* - данные приведены по Колпашевскому району</w:t>
      </w:r>
      <w:r>
        <w:br w:type="page"/>
      </w:r>
    </w:p>
    <w:p>
      <w:pPr>
        <w:pStyle w:val="Normal"/>
        <w:jc w:val="center"/>
        <w:rPr/>
      </w:pPr>
      <w:r>
        <w:rPr/>
        <w:t>Характеристика жилищного фонда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36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лощадь жилищного фонда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33.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осударствен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муниципаль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9.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аст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1.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иной формы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hd w:fill="FFFFFF" w:val="clear"/>
              </w:rPr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лых квартир (домов)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е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11606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533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муниципальны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 с износом свыше 70%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4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жилого фонда, выбывшего за г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платы населением стоимости предоставляемых жилищно-коммунальных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жилья, непригодного для прожи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6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проживающих в обслуживаемом жилищном фонде, которым оказываются жилищно-коммунальные услуги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доотвед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38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орячему вод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оп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снабж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09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 жилого фонда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4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,8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поставка бытового газа в баллона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Водоснабжение и водоотведение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347"/>
        <w:gridCol w:w="3365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всех водопроводов и водозабо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уб. м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83,17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.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х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водопровод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82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водопровод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5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воды потребителям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03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населен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798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 учрежден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94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предприяти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10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ение воды в расчете на одного жителя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тров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тров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итров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снабж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547,6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нализация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очистных сооружений –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куб. м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куб. м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куб. м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очи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куб. м в сутк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.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уждающимся в замен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канализационных сетей, находящихся в муниципальной собствен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канализационных сетей за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пропуск сточных вод - все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ыс. 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3.1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через очистные сооруж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ыс. 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76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рос недостаточно очищенных сточных в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ыс. куб. 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1.4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водоотведению всем потребителя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72,4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Теплоснабжение, электроснабжение, газоснабжение</w:t>
      </w:r>
    </w:p>
    <w:p>
      <w:pPr>
        <w:pStyle w:val="Normal"/>
        <w:jc w:val="center"/>
        <w:rPr/>
      </w:pPr>
      <w:r>
        <w:rPr/>
      </w:r>
    </w:p>
    <w:tbl>
      <w:tblPr>
        <w:tblW w:w="997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786"/>
        <w:gridCol w:w="34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сточников тепл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15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7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9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отоп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2474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теплоэнергии на горячее водоснабж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7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епловых сет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к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 муниципальных котельны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/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,1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но теплоэнергии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ка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23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униципальных теплосетей (в 2-трубном исчислени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9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 в стоимостном выражен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11,5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топлива муниципальными котельным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от условног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9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тепл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5487,5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электроэнергии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21247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7571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бюджетным учреждени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/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4184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ов от реализации услуг по электр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424,364</w:t>
            </w:r>
          </w:p>
        </w:tc>
      </w:tr>
      <w:tr>
        <w:trPr/>
        <w:tc>
          <w:tcPr>
            <w:tcW w:w="9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газифицированных населенных пунктов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з них только 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горо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поселк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сельские населенные пункт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етев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682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жиженного га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ом числе населени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2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доходов от реализации услуг по газоснабжению всем потребителя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3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цировано квартир (включая индивидуальные дома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9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в том числ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65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сжижен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из них 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природ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73497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муниципальными предприятиями (включая котельные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750570/1050319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50000/81159,6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о сжиженного газа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70/2115,0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в том числе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от емкостных установо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население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м/тыс. руб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570/2115,0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газификации жилого фонда природным и сжиженным газом - 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в том числе природным газо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 городах и поселк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/д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льских населенных пункта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/д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разование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835"/>
        <w:gridCol w:w="1138"/>
        <w:gridCol w:w="1255"/>
        <w:gridCol w:w="1197"/>
      </w:tblGrid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льские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ошколь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едомствен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тей, посещающих дошколь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обеспеченность местами в дошко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невных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ни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0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5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0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тей, посещающих дневные образовательные 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8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7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локомплектных сельских обще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 типам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ачаль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сновные школ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средние (полные) школы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ителей образовательных учрежд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9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дельный вес учащихся в дневных учреждениях общего образования, занимающихся во вторую смену, к общему числу учащихс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 обеспеченность местами в общеобразовательных учреждениях на одну тысячу жителе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адетский корпус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0"/>
                <w:szCs w:val="20"/>
              </w:rPr>
            </w:pPr>
            <w:r>
              <w:rPr>
                <w:rFonts w:eastAsia="Times New Roman"/>
                <w:color w:val="8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0"/>
                <w:szCs w:val="20"/>
              </w:rPr>
            </w:pPr>
            <w:r>
              <w:rPr>
                <w:rFonts w:eastAsia="Times New Roman"/>
                <w:color w:val="8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0"/>
                <w:szCs w:val="20"/>
              </w:rPr>
            </w:pPr>
            <w:r>
              <w:rPr>
                <w:rFonts w:eastAsia="Times New Roman"/>
                <w:color w:val="8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тские дома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0000"/>
                <w:sz w:val="20"/>
                <w:szCs w:val="20"/>
              </w:rPr>
            </w:pPr>
            <w:r>
              <w:rPr>
                <w:rFonts w:eastAsia="Times New Roman"/>
                <w:color w:val="8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офессионально-технические училищ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едние специальные учебные заведения - все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ысшие учебные за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воспитанник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преподавател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пециалистов средними специальны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щено учащихся из учреждений начального профессионального образова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пуск специалистов высшими учебными заведения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тудентов учебных заведений на 10000 на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Здравоохранение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1943"/>
        <w:gridCol w:w="1080"/>
        <w:gridCol w:w="1255"/>
        <w:gridCol w:w="1197"/>
      </w:tblGrid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больничны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муниципальны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ко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у больничную койк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всех специальност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врачей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врач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8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среднего медицинского персонала на 10000 человек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одного работника среднего медицинского персонал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амбулаторно-поликнинических учреждени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 муниципаль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ластны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щений в сме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 и аптечные киоски (пункты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рачей общей прак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случаев заболеваний за год (по видам заболеваний)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ПИД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ркома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лкоголизм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овообразованиям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ктивным туберкулез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етским церебральным паралич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олезнями крови, кроветворных орган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ронхиальной астмо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харным диабет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эпилепсией и шизофрени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уберкуле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умерших в возрасте до 1 года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*- данные даны в целом по Колпашевскому район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ие социальной поддержки и содействие занятости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циальное обеспечение</w:t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населения, нуждающаяся в социальной поддержк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743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енсионер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38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96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е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360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ти-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2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динокие граждан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граждан, предъявивших документы на право получения льгот по оплате жилья и коммунальных услу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74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з них получили льго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7429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центров социальной помощи семье и дет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количество ме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центров социального обслуживания престарелых и инвали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количество ме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отделений социальной помощи на дом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число обслуженных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4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домов для ветеран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количество кварти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ро врачебно-трудовой эксперти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граждан, имеющих право льготного проезда в общественном транспорт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6208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действие занятости населе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регистрированных безработных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общеобразовательных шко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профессиона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 ВУЗ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, уволенные из рядов вооруженных си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а, освобожденные из мест лишения своб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трудоустроенных через биржи труда муниципа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Благоустройство и озеленение территор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муниципального образования, требующая благоустройства и озеле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благоустроенная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освещенных у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4,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свещенных улиц в общей протяж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1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ских и спортивных площад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жено деревьев и куст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утилизации и переработки бытовых отходов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соросборных точек у жилых домов, магазинов, рын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игонов отходов,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9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д полигонами отходов, свал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,9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несанкционированных свало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вывоз бытового мусора и жидких отход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предприятий по переработке от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. в сут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отано бытовых отходов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уб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казывающие ритуальные услуги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отведенная под места захоро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60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нитных и других специализированных мастерских и цех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  <w:t>Организация содержания муниципальных архивов*</w:t>
      </w:r>
    </w:p>
    <w:p>
      <w:pPr>
        <w:pStyle w:val="Normal"/>
        <w:tabs>
          <w:tab w:val="clear" w:pos="708"/>
          <w:tab w:val="left" w:pos="3945" w:leader="none"/>
        </w:tabs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муниципальных архивов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8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8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специально отвед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8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приспособленных помещен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8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800000"/>
              </w:rPr>
            </w:pPr>
            <w:r>
              <w:rPr>
                <w:color w:val="8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ощадь, занимаемая архив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кв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41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единиц хран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575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 на территории поселения расположен архив Колпашевского района. Данные приведены по архиву района.</w:t>
      </w:r>
      <w:r>
        <w:br w:type="page"/>
      </w:r>
    </w:p>
    <w:p>
      <w:pPr>
        <w:pStyle w:val="Normal"/>
        <w:jc w:val="center"/>
        <w:rPr/>
      </w:pPr>
      <w:r>
        <w:rPr/>
        <w:t xml:space="preserve">Развитие культуры, физической культуры и спорта на территории 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 01.01.2015</w:t>
            </w:r>
          </w:p>
        </w:tc>
      </w:tr>
      <w:tr>
        <w:trPr>
          <w:cantSplit w:val="true"/>
        </w:trPr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исло мест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ассовых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детские библиоте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нижный фонд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2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 книжный фонд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3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ользователей общедоступны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50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работников общедоступных библиотек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детских библиоте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музыкальных и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учащихся музыкальных, художественных школ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 муниципаль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спортивных сооружений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числа спортивных сооружений муниципальны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портивные зал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лавательные бассей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тадионы с трибунами на 1500 и более мес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лыжные баз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lang w:val="en-US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штатных физкультурны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 них работники физической культуры и спорта по месту житель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занимающихся физической культурой и спортом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93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Доходы местного бюджета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911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 отдельных видов деятель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имущество физических ли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34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469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ая пошли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и на товары (работы, услуги),,,,, реализуемые на территории Российской Федерации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64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7617,7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налоговые доход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310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рендная плата за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22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090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доходы от оказания платных услуг и компенс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19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 доходы 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2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51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286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 налоговые и неналоговые до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61840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8169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68169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врат остатков субсидий и субвенций прошлых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00" w:val="clear"/>
              </w:rPr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 доходов (без учета внутренних оборот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0009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Расходы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государственные вопрос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8002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оборо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919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циональная эконом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832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8177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40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ультура и кинематограф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9814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354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зическая культура и спор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738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184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фицит (+), дефицит (-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-1830,9</w:t>
            </w:r>
          </w:p>
        </w:tc>
      </w:tr>
      <w:tr>
        <w:trPr/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труктура расходов по экономическим статьям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аботная пла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149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выпла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17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5631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слуги связ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67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ранспорт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53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ммунальные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08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7114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работы, услуг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0606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14983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982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24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расход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260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30462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56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31840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ое имущество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ичие основных фондов организаций, находящихся в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64780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о остаточной стоимости на конец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886455,3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нос основных фондов по организациям, находящимся в  муниципальной собств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78325,2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мущество, предназначенное для решения вопросов местного знач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164780,7</w:t>
            </w:r>
          </w:p>
        </w:tc>
      </w:tr>
      <w:tr>
        <w:trPr>
          <w:trHeight w:val="51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нежные средства, полученные от продажи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79,5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имущества муниципальных унитарных предприят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58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 xml:space="preserve">от продажи зданий, строений и сооружений, объектов, строительство которых не завершен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выкупа земельных участков собственниками объектов недвижим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арендованного муниципаль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иного имуще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5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 продажи зем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обираемость налогов и сборов в местный бюджет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63"/>
        <w:gridCol w:w="2544"/>
      </w:tblGrid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ов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налогов и сбор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налогов и с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872,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11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иваемый предприятиями и организациям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из него единый налог на вмененный доход для отдельных видов деятельно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3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3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4,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4,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9,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9,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за счет погашения задолженности по отмененным налогам, сборам и иным обязательств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12,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553,1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олженность по налогам и сборам</w:t>
      </w:r>
    </w:p>
    <w:p>
      <w:pPr>
        <w:pStyle w:val="Normal"/>
        <w:jc w:val="center"/>
        <w:rPr/>
      </w:pPr>
      <w:r>
        <w:rPr/>
        <w:t>(источник информации - УМНС России по Т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0"/>
        <w:gridCol w:w="4997"/>
      </w:tblGrid>
      <w:tr>
        <w:trPr/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долженность по налоговым платежам, всего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522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5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75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64,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45,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долженность по отмененным налогам и сборам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Органы местного самоуправления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и состав работников органов местного самоуправле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жч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-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выше 6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женщин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о 30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1-4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6-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свыше 55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сходы бюджета на органы местного самоуправл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9868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ая численность депутатов представительного орга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депутатов представительного органа на постоянной осно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Транспортное обслуживание и обеспечение услугами связи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административного центра муниципального образования до областного цен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втобусных маршру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физических лиц, привлеченных для работы на маршрутах общего поль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оби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узов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о грузов автомобильным транспортом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тон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4,2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4,8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автомобильных дорог с усовершенствованным покрытием в общей протяженности автомобильных дорог с твердым покрытие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орожно-транспортных происшеств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сновных телефонных аппаратов (включая таксофоны) телефонной сети общего пользования или имеющих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0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маш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56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приятий, организаций и учрежд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4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населения домашними телефонными аппаратами сети общего пользования или имеющего на нее вых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 на 100 семей постоянного насел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луг связи населению*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Нет данных</w:t>
            </w:r>
          </w:p>
        </w:tc>
      </w:tr>
    </w:tbl>
    <w:p>
      <w:pPr>
        <w:pStyle w:val="Normal"/>
        <w:jc w:val="both"/>
        <w:rPr/>
      </w:pPr>
      <w:r>
        <w:rPr/>
        <w:t>*- данные даны в целом по Колпашевскому району. Учет реализации услуг по поселению отсутствует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Охрана окружающей среды 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имеющих выбросы вредных веществ в атмосфер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загрязняющих веществ в атмосферу, отходящих от стационарных источников за год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он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8.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о и обезврежено отходов производств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нн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риятий, сбрасывающих неочищенные и недостаточно очищенные сточные воды,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броса загрязненных сточных вод (без очистки и недостаточно очищенных)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 куб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>31.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ая мощность очистных сооружен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ыс. куб. м/сутк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ормативно-очищенных сточных вод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тыс. куб. 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.7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 за загрязнение окружающей среды, взимаемая с предприятий-нарушителей за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ыс.руб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Обеспечение пожарной безопасности</w:t>
      </w:r>
    </w:p>
    <w:p>
      <w:pPr>
        <w:pStyle w:val="Normal"/>
        <w:jc w:val="center"/>
        <w:rPr/>
      </w:pPr>
      <w:r>
        <w:rPr/>
      </w:r>
    </w:p>
    <w:tbl>
      <w:tblPr>
        <w:tblW w:w="99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3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пожарных частей, пожарных 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дельные пожарные пост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едеральных частей</w:t>
            </w:r>
          </w:p>
        </w:tc>
        <w:tc>
          <w:tcPr>
            <w:tcW w:w="1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убъекта федерации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х частей/пос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а общественного порядка</w:t>
      </w:r>
    </w:p>
    <w:p>
      <w:pPr>
        <w:pStyle w:val="Normal"/>
        <w:jc w:val="center"/>
        <w:rPr/>
      </w:pPr>
      <w:r>
        <w:rPr/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615"/>
        <w:gridCol w:w="3359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 01.01.201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учреждений охраны общественного порядка, расположенных на территории муниципального образования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тделений поли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hd w:fill="FFFFFF" w:val="clear"/>
                <w:lang w:val="en-US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опорных пунк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енность служащих органов по охране общественного порядка,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7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днев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ночное патрулир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по контролю за соблюдением условий торговл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работающих с трудными подрост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чел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Число зарегистрированных преступлений, всего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77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тяжких и особо тяжк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0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из них раскрыт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6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 общего числа зарегистрированных преступлений – совершено несовершеннолетни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3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Число преступлений, совершенных в общественных местах (на улице, в парках, площадях, скверах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/>
              <w:t>ед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ubtitleChar">
    <w:name w:val="Subtitle Char"/>
    <w:basedOn w:val="1"/>
    <w:qFormat/>
    <w:rPr>
      <w:rFonts w:ascii="Calibri" w:hAnsi="Calibri" w:eastAsia="Calibri" w:cs="Calibri"/>
      <w:b/>
      <w:sz w:val="3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59:00Z</dcterms:created>
  <dc:creator>Averina</dc:creator>
  <dc:description/>
  <cp:keywords/>
  <dc:language>en-US</dc:language>
  <cp:lastModifiedBy>Basargina</cp:lastModifiedBy>
  <cp:lastPrinted>2015-08-07T16:14:00Z</cp:lastPrinted>
  <dcterms:modified xsi:type="dcterms:W3CDTF">2015-08-06T10:24:00Z</dcterms:modified>
  <cp:revision>5</cp:revision>
  <dc:subject/>
  <dc:title> </dc:title>
</cp:coreProperties>
</file>