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7.09.2015</w:t>
        <w:tab/>
        <w:tab/>
        <w:tab/>
        <w:tab/>
        <w:tab/>
        <w:tab/>
        <w:tab/>
        <w:tab/>
        <w:tab/>
        <w:tab/>
        <w:tab/>
        <w:t xml:space="preserve">     № 917</w:t>
      </w:r>
    </w:p>
    <w:p>
      <w:pPr>
        <w:pStyle w:val="Normal"/>
        <w:spacing w:before="48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О порядке расходования иных межбюджетных трансфертов бюджету муниципального образования «Колпашевское городское поселение» на софинансирование работ по строительству объекта «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Газораспределительные сети г.Колпашево и с.Тогур Колпашевского района Томской области,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чередь, 2 эта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Думы Колпашевского района от 07.09.2015            № 84 «О предоставлении иных межбюджетных трансфертов бюджету муниципального образования «Колпашевское городское поселение» на софинансирование работ по строительству объекта «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Газораспределительные сети г.Колпашево и с.Тогур Колпашевского района Томской области,                   </w:t>
      </w:r>
      <w:r>
        <w:rPr>
          <w:rFonts w:eastAsia="Times New Roman"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чередь, 2 этап</w:t>
      </w:r>
      <w:r>
        <w:rPr>
          <w:rFonts w:eastAsia="Times New Roman"/>
          <w:color w:val="000000"/>
          <w:sz w:val="28"/>
          <w:lang w:eastAsia="ru-RU"/>
        </w:rPr>
        <w:t xml:space="preserve">», </w:t>
      </w:r>
      <w:r>
        <w:rPr>
          <w:sz w:val="28"/>
          <w:szCs w:val="28"/>
        </w:rPr>
        <w:t>в соответствии с Соглашением от 15.09.2015 № 413 «О</w:t>
      </w:r>
      <w:r>
        <w:rPr>
          <w:color w:val="000000"/>
          <w:spacing w:val="-1"/>
          <w:sz w:val="28"/>
          <w:szCs w:val="28"/>
          <w:shd w:fill="FFFF00" w:val="clear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едоставлении бюджету муниципального образования «Колпашевское городское поселение » </w:t>
      </w:r>
      <w:r>
        <w:rPr>
          <w:color w:val="000000"/>
          <w:sz w:val="28"/>
          <w:szCs w:val="28"/>
        </w:rPr>
        <w:t xml:space="preserve">иных межбюджетных трансфертов на софинансирование работ по строительству объекта «Газораспределительные сети г.Колпашево и с.Тогур Колпашевского района Томской области.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очередь. 2 этап»</w:t>
      </w:r>
      <w:r>
        <w:rPr>
          <w:sz w:val="28"/>
          <w:szCs w:val="28"/>
        </w:rPr>
        <w:t>, заключенным между Администрацией Колпашевского района и Администрацией Колпашевского городского поселения (далее - Соглашение), в соответствии с пунктом 8 решения Совета Колпашевского городского поселения от 18.12.2014 № 58 «О бюджете муниципального образования «Колпашевское городское поселение» на 2015 год», в целях реализации полномочий, установленных Федеральным законом от 06.10.2003 № 131-ФЗ «Об общих принципах организации местного самоуправления в Российской Федерации», в части организации в границах поселения газоснабжения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15 году муниципальное образование «Колпашевское городское поселение» производит финансирование работ, связанных с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строительством газораспределительных сетей г.Колпашево и с.Тогур Колпашевского района Томской области, </w:t>
      </w:r>
      <w:r>
        <w:rPr>
          <w:rFonts w:eastAsia="Times New Roman"/>
          <w:color w:val="000000"/>
          <w:sz w:val="28"/>
          <w:szCs w:val="28"/>
          <w:lang w:val="en-US"/>
        </w:rPr>
        <w:t>VI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очередь, 2 эт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, что расходы, связанные со </w:t>
      </w:r>
      <w:r>
        <w:rPr>
          <w:rFonts w:eastAsia="Times New Roman"/>
          <w:color w:val="000000"/>
          <w:sz w:val="28"/>
          <w:szCs w:val="28"/>
        </w:rPr>
        <w:t xml:space="preserve">строительством газораспределительных сетей г.Колпашево и с.Тогур Колпашевского района Томской области, </w:t>
      </w:r>
      <w:r>
        <w:rPr>
          <w:rFonts w:eastAsia="Times New Roman"/>
          <w:color w:val="000000"/>
          <w:sz w:val="28"/>
          <w:szCs w:val="28"/>
          <w:lang w:val="en-US"/>
        </w:rPr>
        <w:t>VI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очередь, 2 этап</w:t>
      </w:r>
      <w:r>
        <w:rPr>
          <w:sz w:val="28"/>
          <w:szCs w:val="28"/>
        </w:rPr>
        <w:t>, осуществляются за счет средств, предоставленных бюджетом муниципального образования «Колпашевский район» в 2015 году бюджету муниципального образования «Колпашевское городское поселение» в размере 3 367 720 рублей в виде иных межбюджетных трансфертов на софинансирование работ по строительству объекта «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Газораспределительные сети г.Колпашево и с.Тогур Колпашевского района Томской области, </w:t>
      </w:r>
      <w:r>
        <w:rPr>
          <w:rFonts w:eastAsia="Times New Roman"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чередь, 2 этап»</w:t>
      </w:r>
      <w:r>
        <w:rPr>
          <w:sz w:val="28"/>
          <w:szCs w:val="28"/>
        </w:rPr>
        <w:t xml:space="preserve"> (далее - ИМБ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Средства ИМБТ направляются на софинансирование расходов, связанных со </w:t>
      </w:r>
      <w:r>
        <w:rPr>
          <w:rFonts w:eastAsia="Times New Roman"/>
          <w:color w:val="000000"/>
          <w:sz w:val="28"/>
          <w:szCs w:val="28"/>
        </w:rPr>
        <w:t xml:space="preserve">строительством газораспределительных сетей г.Колпашево и с.Тогур Колпашевского района Томской области, </w:t>
      </w:r>
      <w:r>
        <w:rPr>
          <w:rFonts w:eastAsia="Times New Roman"/>
          <w:color w:val="000000"/>
          <w:sz w:val="28"/>
          <w:szCs w:val="28"/>
          <w:lang w:val="en-US"/>
        </w:rPr>
        <w:t>VI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очередь, 2 эта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Отделу градостроительства и землеустройства администрации Колпашевского городского поселения обеспечить выполнение п.2.3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бухгалтерского учета и отчетности администрации Колпашевского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спользование средств в соответствии с заключенными муниципальными контрактами (договорами). Средства ИМБТ, использованные не в полном объеме или не использованные по целевому назначению до 25.12.2015, подлежат возврату в бюджет муниципального образования «Колпашевский район» в срок до 26.12.2015;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- представить отчет в УФЭП администрации Колпашевского района в установленном порядке и в установленные сроки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6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7. Контроль исполнения настоящего постановления возложить на заместителя Главы Колпашевского городского поселения Баранова С.А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TextBodyIndent"/>
        <w:ind w:left="0" w:right="0" w:firstLine="54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.А. Барано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basedOn w:val="1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Baranov</dc:creator>
  <dc:description/>
  <cp:keywords/>
  <dc:language>en-US</dc:language>
  <cp:lastModifiedBy>Basargina</cp:lastModifiedBy>
  <cp:lastPrinted>2015-09-15T09:40:00Z</cp:lastPrinted>
  <dcterms:modified xsi:type="dcterms:W3CDTF">2015-09-17T06:15:00Z</dcterms:modified>
  <cp:revision>2</cp:revision>
  <dc:subject/>
  <dc:title> </dc:title>
</cp:coreProperties>
</file>