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17.09.2015</w:t>
        <w:tab/>
        <w:tab/>
        <w:tab/>
        <w:tab/>
        <w:tab/>
        <w:tab/>
        <w:tab/>
        <w:tab/>
        <w:tab/>
        <w:tab/>
        <w:tab/>
        <w:t xml:space="preserve">        № 920</w:t>
      </w:r>
    </w:p>
    <w:p>
      <w:pPr>
        <w:pStyle w:val="Normal"/>
        <w:spacing w:before="480" w:after="0"/>
        <w:jc w:val="center"/>
        <w:rPr/>
      </w:pPr>
      <w:r>
        <w:rPr/>
        <w:t>Об утверждении порядка определения цены земельных участков, находящихся в муниципальной собственности муниципального образования «Колпашевское городское поселение», при продаже их собственникам зданий, сооружений и их о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7" w:firstLine="680"/>
        <w:jc w:val="both"/>
        <w:rPr/>
      </w:pPr>
      <w:r>
        <w:rPr/>
        <w:t>Руководствуясь пунктом 2 статьи 39.4 Земельного кодекса Российской Федерации, статьи 14 Федерального закона от 06.10.2003 № 131-ФЗ «Об общих принципах организации местного самоуправления в Российской Федерации», статьи 5 Закона Томской области от 09.07.2015 № 100-ОЗ «О земельных отношениях в Томской области», Уставом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определения цены земельных участков, находящихся в муниципальной собственности муниципального образования «Колпашевское городское поселение», при продаже их собственникам зданий, сооружений и их оплаты согласно приложению.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олпашевского городского поселения от 28.04.2014 № 230 «Об утверждении порядка определения цены земельных участков, находящихся в муниципальной собственности, при продаже их собственникам зданий, строений, сооружений и их оплаты».</w:t>
      </w:r>
    </w:p>
    <w:p>
      <w:pPr>
        <w:pStyle w:val="Style17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,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</w:t>
      </w:r>
      <w:r>
        <w:rPr>
          <w:color w:val="000000"/>
        </w:rPr>
        <w:t>Главы Колпашевского городского поселения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0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С.Пу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5 62 21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Приложение к постановлению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ind w:right="-2" w:hanging="0"/>
        <w:jc w:val="right"/>
        <w:rPr/>
      </w:pPr>
      <w:r>
        <w:rPr/>
        <w:t>городского поселения</w:t>
      </w:r>
    </w:p>
    <w:p>
      <w:pPr>
        <w:pStyle w:val="Normal"/>
        <w:ind w:right="-2" w:hanging="0"/>
        <w:jc w:val="right"/>
        <w:rPr/>
      </w:pPr>
      <w:r>
        <w:rPr/>
        <w:t>от 17.09.2015 № 920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 участков, находящихся в муниципальной собственности муниципального образования «Колпашевское городское поселение», при продаже их собственникам зданий, сооружений и их оплат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ажа земельных участков, находящихся в муниципальной собственности муниципального образования «Колпашевское городское поселение» и на которых расположены здания, сооружения, осуществляется по цене, рассчитываемой в процентах от кадастровой стоимости указанных земельных участков, если иное не предусмотрено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3 % от кадастровой стоимости земельного участка – для граждан при предоставлении им земельных участков, занятых индивидуальными жилыми дом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0 % от кадастровой стоимости земельного участка – для юридических лиц, индивидуальных предпринимателей и граждан при продаже им земельных участков, не указанных в подпункте 1 настоящего поряд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2. Оплата стоимости земельных участков при их покупке осуществляется путём перечисления денежных средств на счёт Управления Федерального казначейства по Томской области, указанный в договорах купли-продажи земельных участков в доход муниципального образования «Колпашевское городское поселение» согласно кодов бюджетной класс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sz w:val="28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9:00Z</dcterms:created>
  <dc:creator>Ольга</dc:creator>
  <dc:description/>
  <cp:keywords/>
  <dc:language>en-US</dc:language>
  <cp:lastModifiedBy>Basargina</cp:lastModifiedBy>
  <cp:lastPrinted>2015-04-15T10:34:00Z</cp:lastPrinted>
  <dcterms:modified xsi:type="dcterms:W3CDTF">2015-09-17T08:25:00Z</dcterms:modified>
  <cp:revision>2</cp:revision>
  <dc:subject/>
  <dc:title>ПРОЕКТ</dc:title>
</cp:coreProperties>
</file>