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1.09.2015</w:t>
        <w:tab/>
        <w:tab/>
        <w:tab/>
        <w:tab/>
        <w:tab/>
        <w:tab/>
        <w:tab/>
        <w:tab/>
        <w:tab/>
        <w:tab/>
        <w:tab/>
        <w:t xml:space="preserve">        № 931</w:t>
      </w:r>
    </w:p>
    <w:p>
      <w:pPr>
        <w:pStyle w:val="Normal"/>
        <w:spacing w:before="480" w:after="0"/>
        <w:jc w:val="center"/>
        <w:rPr/>
      </w:pPr>
      <w:r>
        <w:rPr/>
        <w:t>О признании утратившим силу постановления администрации Колпашевского городского поселения от 18.05.2015 № 325 «О внесении изменений в постановление администрации Колпашевского городского поселения № 303 от 12.05.2015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Колпашевское городское поселение»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/>
        <w:t>В целях приведения нормативно-правовых актов администрации Колпашевского городского поселения в соответствие с требованиями действующего законодательства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709"/>
        <w:jc w:val="both"/>
        <w:rPr/>
      </w:pPr>
      <w:r>
        <w:rPr/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Признать утратившим силу постановление администрации Колпашевского городского поселения от 18.05.2015 № 325 «О внесении изменений в постановление администрации Колпашевского городского поселения № 303 от 12.05.2015 «Об утверждении Порядка предоставления мер муниципальной поддержки на проведение капитального ремонта общего имущества в многоквартирных домах, расположенных на территории муниципального образования «Колпашевское городское поселение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/>
        <w:t>Контроль за исполнением настоящего постановления возложить на начальника отдела управлением муниципальным хозяйством Устюгова Е.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45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Е.В. Устюгов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6:00Z</dcterms:created>
  <dc:creator>Averina</dc:creator>
  <dc:description/>
  <cp:keywords/>
  <dc:language>en-US</dc:language>
  <cp:lastModifiedBy>Basargina</cp:lastModifiedBy>
  <cp:lastPrinted>2015-09-21T17:53:00Z</cp:lastPrinted>
  <dcterms:modified xsi:type="dcterms:W3CDTF">2015-09-21T12:10:00Z</dcterms:modified>
  <cp:revision>11</cp:revision>
  <dc:subject/>
  <dc:title/>
</cp:coreProperties>
</file>