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2.10.2015</w:t>
        <w:tab/>
        <w:tab/>
        <w:tab/>
        <w:tab/>
        <w:tab/>
        <w:tab/>
        <w:tab/>
        <w:tab/>
        <w:tab/>
        <w:tab/>
        <w:tab/>
        <w:t xml:space="preserve">     № 976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открытого конкурса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бору управляющей организации для управления 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>
          <w:sz w:val="28"/>
          <w:szCs w:val="28"/>
        </w:rPr>
        <w:t>многоквартирными домами в г.Колпашево и с.Тогур</w:t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56, 161 Жилищного кодекса РФ, Постановлением Правительства Российской Федерации от 06.02.2006 № 75 «О порядке проведения органом местного самоуправления об организации и проведении открытого конкурса по отбору управляющей организации для управления многоквартирным домом», на основании части 2 статьи 44 Устава муниципального образования «Колпашевское городское поселение», в целях приведения в соответствие с действующим законодательством жилищные правоотношения владельцев помещений многоквартирного дома, и в связи с необходимостью избрания способа управления многоквартирным дом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. Отделу управления муниципальным хозяйством администрации Колпашевского городского поселения организовать проведение открытого конкурса по отбору управляющей организации для управления многоквартирными домами </w:t>
      </w:r>
      <w:r>
        <w:rPr>
          <w:color w:val="000000"/>
          <w:sz w:val="28"/>
          <w:szCs w:val="28"/>
        </w:rPr>
        <w:t>в г.Колпашево и с.Тогур.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2. Утвердить конкурсную документацию</w:t>
      </w:r>
      <w:r>
        <w:rPr>
          <w:bCs/>
          <w:sz w:val="28"/>
          <w:szCs w:val="28"/>
        </w:rPr>
        <w:t xml:space="preserve"> по проведению открытого конкурса </w:t>
      </w:r>
      <w:r>
        <w:rPr>
          <w:sz w:val="28"/>
          <w:szCs w:val="28"/>
        </w:rPr>
        <w:t>по отбору управляющей организации для управления многоквартирными домами в г.Колпашево и с.Тогур согласно приложению № 1 к настоящему постановлению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ту за содержание и текущий ремонт общего имущества для собственников жилых помещений и нанимателей жилых помещений по договорам социального найма многоквартирных домов в г.Колпашево и с.Тогур в соответствии с извещением о проведении открытого конкурса согласно приложению № 2 к настоящему постановлению.</w:t>
      </w:r>
    </w:p>
    <w:p>
      <w:pPr>
        <w:pStyle w:val="Normal"/>
        <w:ind w:firstLine="70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начальника отдела управления муниципальным хозяйством Устюгова</w:t>
      </w:r>
      <w:r>
        <w:rPr>
          <w:color w:val="000000"/>
          <w:sz w:val="28"/>
          <w:szCs w:val="28"/>
        </w:rPr>
        <w:t xml:space="preserve">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В. Устю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13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4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4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ого городского поселения</w:t>
      </w:r>
    </w:p>
    <w:p>
      <w:pPr>
        <w:pStyle w:val="Style44"/>
        <w:jc w:val="right"/>
        <w:rPr>
          <w:lang w:eastAsia="ru-RU"/>
        </w:rPr>
      </w:pPr>
      <w:r>
        <w:rPr>
          <w:rFonts w:cs="Times New Roman" w:ascii="Times New Roman" w:hAnsi="Times New Roman"/>
        </w:rPr>
        <w:t>от 12.10.2015 № 976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44"/>
        <w:ind w:left="4962" w:right="1103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pacing w:before="7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й организации для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ми домам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в г.Колпашево и с.Тогу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720"/>
        <w:jc w:val="center"/>
        <w:rPr>
          <w:caps/>
        </w:rPr>
      </w:pPr>
      <w:r>
        <w:rPr>
          <w:caps/>
        </w:rPr>
        <w:t>Информационная карта</w:t>
      </w:r>
    </w:p>
    <w:p>
      <w:pPr>
        <w:pStyle w:val="Normal"/>
        <w:autoSpaceDE w:val="false"/>
        <w:ind w:firstLine="720"/>
        <w:jc w:val="center"/>
        <w:rPr>
          <w:caps/>
        </w:rPr>
      </w:pPr>
      <w:r>
        <w:rPr>
          <w:caps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06"/>
      </w:tblGrid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bookmarkStart w:id="0" w:name="_Ref166315600"/>
            <w:bookmarkStart w:id="1" w:name="_Ref166315233"/>
            <w:bookmarkEnd w:id="0"/>
            <w:bookmarkEnd w:id="1"/>
            <w:r>
              <w:rPr>
                <w:b/>
              </w:rPr>
              <w:t>Наименование организатора конкурса, контактная информация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36460, г. Колпашево, ул. Победы, д.5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: Черников Александр Анатольевич, Глава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исполнитель: Валитова Ксения Петровна.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(8-38-254) 5-63-33. Факс: (8-38-254) 5-06-66, (8-38-254) 5-13-43, официальный сайт: www.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обеспечения заявки на участие в конкурсе. Реквизиты банковского счета для перечисления средств в качестве обеспечения заявки на участие в конкурс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на участие в конкурсе для каждого объекта конкурса указан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Колпашево и с.Тогур.</w:t>
            </w:r>
          </w:p>
          <w:p>
            <w:pPr>
              <w:pStyle w:val="Normal"/>
              <w:rPr/>
            </w:pPr>
            <w:r>
              <w:rPr/>
              <w:t>ИНН 7007008273, КПП 700701001</w:t>
            </w:r>
          </w:p>
          <w:p>
            <w:pPr>
              <w:pStyle w:val="Normal"/>
              <w:rPr/>
            </w:pPr>
            <w:r>
              <w:rPr/>
              <w:t xml:space="preserve">Администрация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л/с 05653004310</w:t>
            </w:r>
          </w:p>
          <w:p>
            <w:pPr>
              <w:pStyle w:val="Normal"/>
              <w:rPr/>
            </w:pPr>
            <w:r>
              <w:rPr/>
              <w:t>Р/с 40302810900003000169</w:t>
            </w:r>
          </w:p>
          <w:p>
            <w:pPr>
              <w:pStyle w:val="Normal"/>
              <w:rPr/>
            </w:pPr>
            <w:r>
              <w:rPr/>
              <w:t>БИК 046902001</w:t>
            </w:r>
          </w:p>
          <w:p>
            <w:pPr>
              <w:pStyle w:val="Normal"/>
              <w:rPr/>
            </w:pPr>
            <w:r>
              <w:rPr/>
              <w:t>ОКПО 79191428</w:t>
            </w:r>
          </w:p>
          <w:p>
            <w:pPr>
              <w:pStyle w:val="Normal"/>
              <w:jc w:val="both"/>
              <w:rPr/>
            </w:pPr>
            <w:r>
              <w:rPr/>
              <w:t>отделение Томск г.Томск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конкурса возвращает внесенные в качестве обеспечения заявки на участие в конкурсе средства претендентам, не признанным участниками конкурса, в течении 5 рабочих дней с даты подписания протокола вскрытия конвертов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Вид и предмет конкурс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ткрытый конкурс на право заключения договоров управления многоквартирным домом в отношении объектов конкурс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Объекты конкурс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 в г.Колпашево и с.Тогур согласно перечню лотов, указанных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Колпашево и с.Тогур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Начальная цена договора за год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Для каждого объекта конкурса указана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Колпашево и с.Тогур, рассчитанная исходя из перечня обязательных и дополнительных работ и услуг по содержанию и  ремонту общего имущества собственников помещений в многоквартирных домах, являющихся объектами конкурса, согласно приложению № 3 к конкурсной документации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Участники конкурса: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Участником конкурса может быть любое юридическое лицо независимо от организационно-правовой формы, формы собственности, места нахождения или индивидуальный предприниматель. Заявку на участие в открытом конкурсе необходимо заполнить в соответствии с приложениями № 4,5 к конкурсной документации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Предоставление заявки 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ебования к участникам конкурс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претендента не проводится процедура банкротства либо в отношении претендента – юридического лица не проводится процедура ликвидации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Normal"/>
              <w:jc w:val="both"/>
              <w:rPr/>
            </w:pPr>
            <w:r>
              <w:rPr/>
      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конкурса в течение 10 рабочих дней с даты утверждения протокола конкурса представляет организатору конкурса подписанный им договор управления многоквартирным домом (согласно типовому договору приложения № 6 к конкурсной документации), а также обеспечение исполнения обязательств.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договоры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статьей 445 Гражданского кодекса Российской Федерации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начала выполнения управляющей организацией возникших по результатам конкурса обязательств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пользователями за содержание и текущий ремонт общего имущества многоквартирного дома соразмерно доле занимаемого помещения и коммунальные услуги вносится: физическими лицами – ежемесячно до 25 числа, следующего за истекшим расчетным периодом </w:t>
            </w:r>
            <w:r>
              <w:rPr>
                <w:spacing w:val="1"/>
              </w:rPr>
              <w:t xml:space="preserve">на основании платежных документов, предоставляемых Управляющей </w:t>
            </w:r>
            <w:r>
              <w:rPr>
                <w:spacing w:val="5"/>
              </w:rPr>
              <w:t>организацией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яющая организация обязана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случае неисполнения, либо ненадлежащего исполнения управляющей организацией обязательств по договорам управления, собственники помещений в многоквартирном доме и лица, принявшие помещения, оплачивают фактически выполненные работы и оказанные услуги. Управляющая организация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ами по обеспечению исполнения обязательств могут являться:</w:t>
            </w:r>
          </w:p>
          <w:p>
            <w:pPr>
              <w:pStyle w:val="Normal"/>
              <w:jc w:val="both"/>
              <w:rPr/>
            </w:pPr>
            <w:r>
              <w:rPr/>
              <w:t>- страхование ответственности управляюще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безотзывная банковская гарантия;</w:t>
            </w:r>
          </w:p>
          <w:p>
            <w:pPr>
              <w:pStyle w:val="Normal"/>
              <w:jc w:val="both"/>
              <w:rPr/>
            </w:pPr>
            <w:r>
              <w:rPr/>
              <w:t>- залог депозита.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 в течение 10 рабочих дней с даты утверждения протокола конкурса должен подтвердить обеспечение исполнения обязательств путем представления организатору конкурса нотариально заверенной копии договора о страховании ответственности или договора о залоге депозита либо безотзывной банковской гарантии. Конкретный способ выбирает сама управляющая организация.</w:t>
            </w:r>
          </w:p>
          <w:p>
            <w:pPr>
              <w:pStyle w:val="Normal"/>
              <w:jc w:val="both"/>
              <w:rPr/>
            </w:pPr>
            <w:r>
              <w:rPr/>
              <w:t>Размер обеспечения исполнения обязательств для каждого объекта конкурса указан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Колпашево и с.Тогур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Срок действия договоров управления многоквартирным домом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года с момента подписания договора. Договор управления многоквартирным домом может быть продлен на 3 месяца, если: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пособ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, выбранный на основании решения собственников, не реализован, то есть  товарищество собственников жилья либо жилищный кооператив или иной специализированный потребительский кооператив не зарегистрированы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ругая управляющая организация, отобранная органом местного самоуправления для управления многоквартирным домом в соответствии с Постановлением Правительства РФ от 06.02.2006г. №75, не приступила к выполнению договора управления многоквартирным дом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орядок проведения осмотра объекта конкурс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Организатор конкурса в соответствии с датой и временем, указанным в Графике проведения осмотра объектов конкурса (Приложение № 2</w:t>
      </w:r>
      <w:r>
        <w:rPr>
          <w:color w:val="FF0000"/>
        </w:rPr>
        <w:t xml:space="preserve"> </w:t>
      </w:r>
      <w:r>
        <w:rPr/>
        <w:t>к настоящей конкурсной документации), организует проведение осмотров претендентами и другими заинтересованными лицами объектов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>2. Претенденты и заинтересованные лица обязаны уведомить организатора конкурса о желании осмотреть объекты конкурса в установленные дни и часы не позднее чем за день до проведения осмотра. Уведомление может быть сделано посредством факсимильной связи, телефонограммы или лично. И в назначенное время в соответствии с графиком осмотра  обязаны прибыть к месту проведения осмотра объекта конкурса в соответствии со временем указанным в графике проведения осмотров. Отсутствие одного из претендентов или заинтересованного лица не является препятствием для проведения осмотра другими претендентами или заинтересованными лица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685" w:leader="none"/>
        </w:tabs>
        <w:autoSpaceDE w:val="false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изменения обязательств сторон по договору управления многоквартирным домом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autoSpaceDE w:val="false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Указанные в настоящей конкурсной документации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center"/>
        <w:rPr>
          <w:bCs/>
          <w:lang w:eastAsia="ru-RU"/>
        </w:rPr>
      </w:pPr>
      <w:r>
        <w:rPr>
          <w:b/>
          <w:bCs/>
          <w:lang w:eastAsia="ru-RU"/>
        </w:rPr>
        <w:t>Порядок рассмотрения заявок на участие в конкурсе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5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6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7. Организатором конкурса осуществляется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8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9. Конкурсная комиссия оценивает заявки на участие в конкурсе на соответствие требованиям, установленным конкурсной документацией на основании Постановления Правительства РФ от 06.02.2006г. №75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0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: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) непредставление определенных приложением № 5 к конкурсной документации документов, либо наличие в таких документах недостоверных сведений;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2) несоответствие претендента требованиям, установленных конкурсной документацией в соответствии с Постановлением Правительства РФ от 06.02.2006г. №75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1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, протокол размещается на официальном сайте организатором конкурса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2. 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3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(согласно приложению № 6 к конкурсной документации)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4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5. 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center"/>
        <w:rPr>
          <w:bCs/>
          <w:lang w:eastAsia="ru-RU"/>
        </w:rPr>
      </w:pPr>
      <w:r>
        <w:rPr>
          <w:b/>
          <w:bCs/>
          <w:lang w:eastAsia="ru-RU"/>
        </w:rPr>
        <w:t>Порядок проведения конкурса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. В конкурсе могут участвовать только лица, признанные участниками конкурса в соответствии с протоколом рассмотрения заявок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2. Организатором конкурса осуществляется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3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4. Участники конкурса представляют предложения по общей стоимости дополнительных работ и услуг в соответствии со стоимостью работ и услуг, указанной в приложении № 3 к конкурсной документации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5. Вышеуказанный участник конкурса называет перечень дополнительных работ и услуг, общая стоимость которых должна соответствовать представленному им предложению по стоимости дополнительных работ и услуг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6. В случае если общая стоимость определенных участником конкурса дополнительных работ и услуг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8. В случае если после троекратного объявления в соответствии с пунктом 3 Порядка проведения конкурса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9. Конкурсная комиссия ведет протокол конкурса, который подписывается в день проведения конкурса. Указанный протокол составляется в 3 экземплярах. Текст протокола конкурса размещается на официальном сайте организатором конкурса в течение 1 рабочего дня с даты его утвержден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0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ind w:firstLine="720"/>
        <w:jc w:val="both"/>
        <w:rPr/>
      </w:pPr>
      <w:r>
        <w:rPr>
          <w:bCs/>
          <w:lang w:eastAsia="ru-RU"/>
        </w:rPr>
        <w:t xml:space="preserve">11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. </w:t>
      </w:r>
      <w:r>
        <w:rPr>
          <w:bCs/>
          <w:i/>
          <w:iCs/>
          <w:lang w:eastAsia="ru-RU"/>
        </w:rPr>
        <w:t xml:space="preserve"> </w:t>
      </w:r>
      <w:r>
        <w:rPr>
          <w:bCs/>
          <w:lang w:eastAsia="ru-RU"/>
        </w:rPr>
        <w:t xml:space="preserve">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 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2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3.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53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18"/>
        <w:gridCol w:w="567"/>
        <w:gridCol w:w="567"/>
        <w:gridCol w:w="851"/>
        <w:gridCol w:w="850"/>
        <w:gridCol w:w="709"/>
        <w:gridCol w:w="2693"/>
        <w:gridCol w:w="709"/>
        <w:gridCol w:w="992"/>
        <w:gridCol w:w="1276"/>
        <w:gridCol w:w="712"/>
        <w:gridCol w:w="989"/>
        <w:gridCol w:w="850"/>
      </w:tblGrid>
      <w:tr>
        <w:trPr>
          <w:trHeight w:val="265" w:hRule="atLeast"/>
        </w:trPr>
        <w:tc>
          <w:tcPr>
            <w:tcW w:w="1532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конкурсной документации для проведе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рытого конкурса по отбору управляющей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и для управления многоквартирными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ами в г.Колпашево и с.Тогур</w:t>
            </w:r>
          </w:p>
        </w:tc>
      </w:tr>
      <w:tr>
        <w:trPr>
          <w:trHeight w:val="253" w:hRule="atLeast"/>
        </w:trPr>
        <w:tc>
          <w:tcPr>
            <w:tcW w:w="15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рактеристика лотов</w:t>
            </w:r>
          </w:p>
        </w:tc>
      </w:tr>
      <w:tr>
        <w:trPr>
          <w:trHeight w:val="18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ло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оложение ло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многоквартирного дома, м.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жилых помещений, м.к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нежилых помещений, м.к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ремонт, руб./м.кв.в меся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, руб./м.кв.в меся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платы за содержание и текущий ремонт общего имущества, руб./м.кв. В месяц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обеспечения заявки, руб.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ая цена договора за год,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Размер обеспече-ния исполнения обязательств, руб.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г. Колпашево, ул. Ленина, д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5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816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6,03</w:t>
            </w:r>
          </w:p>
        </w:tc>
      </w:tr>
      <w:tr>
        <w:trPr>
          <w:trHeight w:val="6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г. Колпашево, ул. Гоголя, д.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5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93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3,71</w:t>
            </w:r>
          </w:p>
        </w:tc>
      </w:tr>
      <w:tr>
        <w:trPr>
          <w:trHeight w:val="63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г. Колпашево, ул. Гоголя, д.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5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4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5,16</w:t>
            </w:r>
          </w:p>
        </w:tc>
      </w:tr>
      <w:tr>
        <w:trPr>
          <w:trHeight w:val="71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г. Колпашево, ул. Гоголя, д.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5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01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0,07</w:t>
            </w:r>
          </w:p>
        </w:tc>
      </w:tr>
      <w:tr>
        <w:trPr>
          <w:trHeight w:val="65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г. Колпашево, ул. Матросова, д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5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,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4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90,06</w:t>
            </w:r>
          </w:p>
        </w:tc>
      </w:tr>
      <w:tr>
        <w:trPr>
          <w:trHeight w:val="7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г. Колпашево, ул. Речников, д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5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904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4,03</w:t>
            </w:r>
          </w:p>
        </w:tc>
      </w:tr>
      <w:tr>
        <w:trPr>
          <w:trHeight w:val="68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с. Тогур, ул. Тургенева, д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5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925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7,84</w:t>
            </w:r>
          </w:p>
        </w:tc>
      </w:tr>
      <w:tr>
        <w:trPr>
          <w:trHeight w:val="9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г. Колпашево, пер. Клубный, д.11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63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7,72</w:t>
            </w:r>
          </w:p>
        </w:tc>
      </w:tr>
      <w:tr>
        <w:trPr>
          <w:trHeight w:val="9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г. Колпашево, ул. Сосновая, д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5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9,4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86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41,3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12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в г.Колпашево и с.Тог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осмотра</w:t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827"/>
        <w:gridCol w:w="1134"/>
        <w:gridCol w:w="1134"/>
        <w:gridCol w:w="264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смот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3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Колпашево, ул.Ленина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вопросам жилищного фонда отдела УМХ Администрации Колпаш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алитова К.П.</w:t>
            </w:r>
          </w:p>
        </w:tc>
      </w:tr>
      <w:tr>
        <w:trPr>
          <w:trHeight w:val="432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Колпашево, ул.Гоголя, д.1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10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Колпашево, ул.Гоголя, д.1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1.10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Колпашево, ул.Гоголя, д.1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3.10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Колпашево, ул. Матросова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Колпашево, ул.Речников, д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8.10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 Тогур, ул.Тургенева, д.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0.10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г. Колпашево, пер.Клубный, д.1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Колпашево, ул. Сосновая, д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11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60" w:hanging="0"/>
        <w:jc w:val="right"/>
        <w:rPr/>
      </w:pPr>
      <w:r>
        <w:rPr/>
        <w:t>П</w:t>
      </w:r>
      <w:r>
        <w:rPr>
          <w:sz w:val="20"/>
          <w:szCs w:val="20"/>
        </w:rPr>
        <w:t>риложение № 3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в г.Колпашево и с.Тогур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widowControl w:val="false"/>
        <w:numPr>
          <w:ilvl w:val="0"/>
          <w:numId w:val="0"/>
        </w:numPr>
        <w:spacing w:before="0" w:after="0"/>
        <w:ind w:left="300" w:hanging="0"/>
        <w:rPr/>
      </w:pPr>
      <w:r>
        <w:rPr>
          <w:rFonts w:cs="Times New Roman" w:ascii="Times New Roman" w:hAnsi="Times New Roman"/>
        </w:rPr>
        <w:t>Перечни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. 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1)</w:t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65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525" w:hRule="atLeast"/>
        </w:trPr>
        <w:tc>
          <w:tcPr>
            <w:tcW w:w="9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3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99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Печ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аварийно-диспетчерской служ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,38</w:t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1</w:t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09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с № 2 по № 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65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69" w:hRule="atLeast"/>
        </w:trPr>
        <w:tc>
          <w:tcPr>
            <w:tcW w:w="9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6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1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27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7</w:t>
            </w:r>
          </w:p>
        </w:tc>
      </w:tr>
      <w:tr>
        <w:trPr>
          <w:trHeight w:val="278" w:hRule="atLeast"/>
        </w:trPr>
        <w:tc>
          <w:tcPr>
            <w:tcW w:w="9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68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65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92" w:hRule="atLeast"/>
        </w:trPr>
        <w:tc>
          <w:tcPr>
            <w:tcW w:w="9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7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1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09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6</w:t>
            </w:r>
          </w:p>
        </w:tc>
      </w:tr>
      <w:tr>
        <w:trPr>
          <w:trHeight w:val="275" w:hRule="atLeast"/>
        </w:trPr>
        <w:tc>
          <w:tcPr>
            <w:tcW w:w="9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6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Heading1"/>
        <w:keepNext w:val="true"/>
        <w:widowControl w:val="false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tru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с № 8 по № 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099"/>
        <w:gridCol w:w="1658"/>
      </w:tblGrid>
      <w:tr>
        <w:trPr>
          <w:tblHeader w:val="true"/>
          <w:trHeight w:val="5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311" w:hRule="atLeast"/>
        </w:trPr>
        <w:tc>
          <w:tcPr>
            <w:tcW w:w="9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192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19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05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19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6</w:t>
            </w:r>
          </w:p>
        </w:tc>
      </w:tr>
      <w:tr>
        <w:trPr>
          <w:trHeight w:val="188" w:hRule="atLeast"/>
        </w:trPr>
        <w:tc>
          <w:tcPr>
            <w:tcW w:w="9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191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ind w:left="4860" w:hanging="0"/>
        <w:jc w:val="right"/>
        <w:rPr/>
      </w:pPr>
      <w:r>
        <w:br w:type="page"/>
      </w:r>
      <w:r>
        <w:rPr>
          <w:sz w:val="20"/>
          <w:szCs w:val="20"/>
        </w:rPr>
        <w:t>Приложение № 4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.Колпашево и с.Тогур</w:t>
      </w:r>
    </w:p>
    <w:p>
      <w:pPr>
        <w:pStyle w:val="Normal"/>
        <w:spacing w:before="400" w:after="0"/>
        <w:jc w:val="center"/>
        <w:rPr>
          <w:b/>
          <w:b/>
          <w:bCs/>
        </w:rPr>
      </w:pPr>
      <w:bookmarkStart w:id="2" w:name="Par545"/>
      <w:bookmarkEnd w:id="2"/>
      <w:r>
        <w:rPr>
          <w:b/>
          <w:bCs/>
        </w:rPr>
        <w:t>ЗАЯВКА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jc w:val="center"/>
        <w:rPr/>
      </w:pPr>
      <w:r>
        <w:rPr/>
        <w:t>1. Заявление об участии в конкурсе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телефона)</w:t>
      </w:r>
    </w:p>
    <w:p>
      <w:pPr>
        <w:pStyle w:val="Normal"/>
        <w:jc w:val="both"/>
        <w:rPr/>
      </w:pPr>
      <w:r>
        <w:rPr/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адрес многоквартирного дома)</w:t>
      </w:r>
    </w:p>
    <w:p>
      <w:pPr>
        <w:pStyle w:val="Normal"/>
        <w:ind w:firstLine="567"/>
        <w:jc w:val="both"/>
        <w:rPr/>
      </w:pPr>
      <w:r>
        <w:rPr/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реквизиты банковского счет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предлагаемого претендентом в качестве условия договор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правления многоквартирным домом способа внес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ind w:firstLine="567"/>
        <w:jc w:val="both"/>
        <w:rPr/>
      </w:pPr>
      <w:r>
        <w:rPr/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</w:t>
      </w:r>
    </w:p>
    <w:p>
      <w:pPr>
        <w:pStyle w:val="Normal"/>
        <w:pBdr>
          <w:top w:val="single" w:sz="4" w:space="1" w:color="000000"/>
        </w:pBdr>
        <w:ind w:left="81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банковского счета претендента)</w:t>
      </w:r>
    </w:p>
    <w:p>
      <w:pPr>
        <w:pStyle w:val="Normal"/>
        <w:ind w:firstLine="567"/>
        <w:rPr/>
      </w:pPr>
      <w:r>
        <w:rPr/>
        <w:t>К заявке прилагаются следующие документы:</w:t>
      </w:r>
    </w:p>
    <w:p>
      <w:pPr>
        <w:pStyle w:val="Normal"/>
        <w:ind w:firstLine="567"/>
        <w:jc w:val="both"/>
        <w:rPr/>
      </w:pPr>
      <w:r>
        <w:rPr/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rPr/>
      </w:pPr>
      <w:r>
        <w:rPr/>
        <w:t>5) утвержденный бухгалтерский баланс за последний год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00" w:after="0"/>
        <w:rPr>
          <w:sz w:val="20"/>
          <w:szCs w:val="20"/>
        </w:rPr>
      </w:pPr>
      <w:r>
        <w:rPr/>
        <w:t>М.П.</w:t>
      </w:r>
      <w:r>
        <w:br w:type="page"/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.Колпашево и с.Тогур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center"/>
        <w:rPr>
          <w:b/>
          <w:b/>
        </w:rPr>
      </w:pPr>
      <w:r>
        <w:rPr>
          <w:b/>
        </w:rPr>
        <w:t>Инструкция по заполнению заявки на участие в конкурсе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явка на участие в конкурсе включает в себя:</w:t>
      </w:r>
    </w:p>
    <w:p>
      <w:pPr>
        <w:pStyle w:val="Normal"/>
        <w:ind w:firstLine="720"/>
        <w:jc w:val="both"/>
        <w:rPr/>
      </w:pPr>
      <w:r>
        <w:rPr/>
        <w:t>1) сведения и документы о претенденте:</w:t>
      </w:r>
    </w:p>
    <w:p>
      <w:pPr>
        <w:pStyle w:val="Normal"/>
        <w:ind w:firstLine="720"/>
        <w:jc w:val="both"/>
        <w:rPr/>
      </w:pPr>
      <w:r>
        <w:rPr/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ind w:firstLine="720"/>
        <w:jc w:val="both"/>
        <w:rPr/>
      </w:pPr>
      <w:r>
        <w:rPr/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номер телефона;</w:t>
      </w:r>
    </w:p>
    <w:p>
      <w:pPr>
        <w:pStyle w:val="Normal"/>
        <w:ind w:firstLine="720"/>
        <w:jc w:val="both"/>
        <w:rPr/>
      </w:pPr>
      <w:r>
        <w:rPr/>
        <w:t>выписку из Единого государственного реестра юридических лиц - для юридического лица;</w:t>
      </w:r>
    </w:p>
    <w:p>
      <w:pPr>
        <w:pStyle w:val="Normal"/>
        <w:ind w:firstLine="720"/>
        <w:jc w:val="both"/>
        <w:rPr/>
      </w:pPr>
      <w:r>
        <w:rPr/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ind w:firstLine="720"/>
        <w:jc w:val="both"/>
        <w:rPr/>
      </w:pPr>
      <w:r>
        <w:rPr/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ind w:firstLine="720"/>
        <w:jc w:val="both"/>
        <w:rPr/>
      </w:pPr>
      <w:r>
        <w:rPr/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ind w:firstLine="720"/>
        <w:jc w:val="both"/>
        <w:rPr/>
      </w:pPr>
      <w:r>
        <w:rPr/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ind w:firstLine="720"/>
        <w:jc w:val="both"/>
        <w:rPr/>
      </w:pPr>
      <w:r>
        <w:rPr/>
        <w:t>копию документов, подтверждающих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ind w:firstLine="720"/>
        <w:jc w:val="both"/>
        <w:rPr/>
      </w:pPr>
      <w:r>
        <w:rPr/>
        <w:t>копии утвержденного бухгалтерского баланса за последний отчетный период;</w:t>
      </w:r>
    </w:p>
    <w:p>
      <w:pPr>
        <w:pStyle w:val="Normal"/>
        <w:ind w:firstLine="720"/>
        <w:jc w:val="both"/>
        <w:rPr/>
      </w:pPr>
      <w:r>
        <w:rPr/>
        <w:t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ind w:firstLine="567"/>
        <w:jc w:val="both"/>
        <w:rPr/>
      </w:pPr>
      <w:r>
        <w:rPr/>
        <w:t>2. Претендент несет все расходы, связанные с подготовкой и подачей своей заявки на участие в открытом конкурсе. Организатор открытого конкурса не отвечает и не имеет обязательств по этим расходам независимо от результатов открытого конкурса.</w:t>
      </w:r>
    </w:p>
    <w:p>
      <w:pPr>
        <w:pStyle w:val="Normal"/>
        <w:ind w:firstLine="567"/>
        <w:jc w:val="both"/>
        <w:rPr/>
      </w:pPr>
      <w:r>
        <w:rPr/>
        <w:t>3. Заявка на участие в открытом конкурсе должна быть представлена на русском языке. Претендент может подать по одному объекту только одну заявку.</w:t>
      </w:r>
    </w:p>
    <w:p>
      <w:pPr>
        <w:pStyle w:val="Normal"/>
        <w:ind w:firstLine="567"/>
        <w:jc w:val="both"/>
        <w:rPr/>
      </w:pPr>
      <w:r>
        <w:rPr/>
        <w:t>4. Подача документов, входящих в состав заявки на иностранном языке, должна сопровождаться представлением надлежащим образом заверенного перевода соответствующих документов на русский язык.</w:t>
      </w:r>
    </w:p>
    <w:p>
      <w:pPr>
        <w:pStyle w:val="Normal"/>
        <w:ind w:firstLine="567"/>
        <w:jc w:val="both"/>
        <w:rPr/>
      </w:pPr>
      <w:r>
        <w:rPr/>
        <w:t>5. Заявка на участие в конкурсе представляется организатору конкурса в закрытом виде (в запечатанном конверте) в установленные им сроки и время приема. По истечении установленного срока прием заявок прекращается.</w:t>
      </w:r>
    </w:p>
    <w:p>
      <w:pPr>
        <w:pStyle w:val="Normal"/>
        <w:ind w:firstLine="567"/>
        <w:jc w:val="both"/>
        <w:rPr/>
      </w:pPr>
      <w:r>
        <w:rPr/>
        <w:t>6. Заявка на участие в открытом конкурсе составляется в письменной форме. Все документы, входящие в состав заявки, должны быть заполнены разборчив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Заявка на участие в открытом конкурсе по форме установленной приложением №3 к конкурсной документации, должна быть подписана лицом, имеющим полномочия на ее подписание от имени претендента. </w:t>
      </w:r>
    </w:p>
    <w:p>
      <w:pPr>
        <w:pStyle w:val="Normal"/>
        <w:ind w:firstLine="567"/>
        <w:jc w:val="both"/>
        <w:rPr/>
      </w:pPr>
      <w:r>
        <w:rPr/>
        <w:t>8. Все документы, входящие в заявку на участие в открытом конкурсе, должны быть надлежащим образом оформлены,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, допускается заполнять формы от руки печатными буквами синими, черными или фиолетовыми чернилами.</w:t>
      </w:r>
    </w:p>
    <w:p>
      <w:pPr>
        <w:pStyle w:val="Normal"/>
        <w:ind w:firstLine="567"/>
        <w:jc w:val="both"/>
        <w:rPr/>
      </w:pPr>
      <w:r>
        <w:rPr/>
        <w:t>9. В тексте всех документов, входящих в состав заявки на участие в открытом конкурсе, не должно быть никаких вставок между строк, надписей поверх изначального текста. Никакие исправления не допускаются, за исключением исправлений, скрепленных печатью (в случае ее наличия) и заверенных подписью лица, подписавшего заявку на участие в открытом конкурсе.</w:t>
      </w:r>
    </w:p>
    <w:p>
      <w:pPr>
        <w:pStyle w:val="Normal"/>
        <w:ind w:firstLine="567"/>
        <w:jc w:val="both"/>
        <w:rPr/>
      </w:pPr>
      <w:r>
        <w:rPr/>
        <w:t>10. Документы заявки на участие в открытом конкурсе представляются в оригинале либо в установленных законодательством Российской Федерации случаях – в заверенных надлежащим образом копиях.</w:t>
      </w:r>
    </w:p>
    <w:p>
      <w:pPr>
        <w:pStyle w:val="Normal"/>
        <w:ind w:firstLine="567"/>
        <w:jc w:val="both"/>
        <w:rPr/>
      </w:pPr>
      <w:r>
        <w:rPr/>
        <w:t>11. Все страницы заявки на участие в открытом конкурсе должны быть пронумерованы.</w:t>
      </w:r>
    </w:p>
    <w:p>
      <w:pPr>
        <w:pStyle w:val="Normal"/>
        <w:ind w:firstLine="567"/>
        <w:jc w:val="both"/>
        <w:rPr/>
      </w:pPr>
      <w:r>
        <w:rPr/>
        <w:t>12. Документы заявки на участие в открытом конкурсе, представляются в одном томе, прошитом нитью (бечевкой), скрепленном печатью претендента (в случае ее наличия) и подписью уполномоченного лица претендента с указанием на обороте последнего листа заявки количества страниц.</w:t>
      </w:r>
    </w:p>
    <w:p>
      <w:pPr>
        <w:pStyle w:val="Normal"/>
        <w:ind w:firstLine="567"/>
        <w:jc w:val="both"/>
        <w:rPr/>
      </w:pPr>
      <w:r>
        <w:rPr/>
        <w:t>13. Все документы, представляемые претендентами в составе заявки на участие в открытом конкурсе, должны быть заполнены по всем пунктам. В случае отсутствия каких-либо данных необходимо указать слово «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00"/>
        <w:ind w:firstLine="567"/>
        <w:jc w:val="both"/>
        <w:rPr/>
      </w:pPr>
      <w:r>
        <w:rPr/>
        <w:t>14. При рассмотрении заявок на участие в открытом конкурсе единая комиссия вправе не допустить к участию в открытом конкурсе Претендента, заявка которого оформлена с отступлениями от требований, указанных в</w:t>
      </w:r>
      <w:r>
        <w:rPr>
          <w:b/>
        </w:rPr>
        <w:t xml:space="preserve"> </w:t>
      </w:r>
      <w:r>
        <w:rPr/>
        <w:t>настоящем разде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>
          <w:rStyle w:val="Style14"/>
        </w:rPr>
        <w:t xml:space="preserve"> </w:t>
      </w:r>
    </w:p>
    <w:p>
      <w:pPr>
        <w:pStyle w:val="Normal"/>
        <w:ind w:firstLine="720"/>
        <w:jc w:val="both"/>
        <w:rPr/>
      </w:pPr>
      <w:hyperlink r:id="rId3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в г.Колпашево и с.Тогу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ы договоров управления многоквартирными домами</w:t>
      </w:r>
    </w:p>
    <w:p>
      <w:pPr>
        <w:pStyle w:val="ConsPlusNonformat"/>
        <w:bidi w:val="0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ект договора</w:t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лпашево, ул.Ленина, д.14</w:t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______________________,_______________, дом №___, кв. №__, общей площадью _________кв. м, именуемый в дальнейшем "Собственник", действующий на основании_______________________(свидетельство о регистрации права собственности на жилое помещение) и _________________, именуемое в дальнейшем "Управляющая компания"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договор заключен в соответствии с результатом открытого конкурса по отбору управляющей организации для управления многоквартирным домом от ________________________года. 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помещений в многоквартирном доме утвержденные конкурсной документацией.</w:t>
      </w:r>
    </w:p>
    <w:p>
      <w:pPr>
        <w:pStyle w:val="ConsPlusNonformat"/>
        <w:bidi w:val="0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надлежащему содержанию и ремонту общего имущества многоквартирного дома, предоставлять коммунальные услуги Собственникам помещений в этом доме и лицам, которые пользуются помещениями в этом доме на законных основания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Квартирный электросчетчик не принадлежит к общему имуществу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Организовывать заключение с Исполнителями договоров о предоставлении Собственнику жилищно-коммунальных услуг, необходимых для использования помещения по назначению, жизнеобеспечения Собственника и членов его семьи, а также для поддержания многоквартирного дома, в котором находится принадлежащее Собственнику помещение, в надлежащем техническом и санитарном состояни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нимать меры по проведению технической инвентаризации и паспортизации многоквартирного жилого дома в соответствии с установленной нормативными актами периодичностью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Выполнять работы по содержанию и ремонту общего имущества в многоквартирном доме в соответствии с перечнем, указанным в приложении №1 к настоящему Договору. В случае выполнения работ по управлению, содержанию и ремонту общего имущества в многоквартирном доме ненадлежащего качества Управляющая компания обязана произвести перерасчет Собственнику начислений платы за жилищно-коммунальные услуги с учетом выявленных отклонений от параметров качества и периода времени такого отклонения (за исключением нормативных сроков таких отклонений) в соответствии с Постановлением Правительства РФ от 6 мая 2011 г. N 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4. Выполнять работы по содержанию и ремонту общего имущества в многоквартирном доме в соответствии с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еречнем обязательных и дополнительных работ и услуг по содержанию и ремонту общего имущества собственников помещений в многоквартирном доме (в соответствии с перечнем, указанным в конкурсной документации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5. При выполнении работ по содержанию и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- контролировать и требовать исполнения договорных обязательств исполнителями, </w:t>
      </w:r>
      <w:r>
        <w:rPr>
          <w:color w:val="000000"/>
        </w:rPr>
        <w:t>оказывающими коммунальные услуги и</w:t>
      </w:r>
      <w:r>
        <w:rPr/>
        <w:t xml:space="preserve"> выполняющими работы по содержанию и ремонту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, делопроизводство, паспортный стол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</w:rPr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</w:rPr>
      </w:pPr>
      <w:r>
        <w:rPr>
          <w:color w:val="000000"/>
        </w:rPr>
        <w:t>3.2.6. Отстаивать интересы Собственника перед коммунальными предприятиями и организациями в бесперебойном предоставлении Собственнику и пользующимся его помещением лицам тепла, горячей и холодной воды, электроэнергии, в обеспечении исправной работы, канализации и в обслуживании коллективного прибора учет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Принимать документы на регистрацию граждан по месту жительства Собственника, выдавать им необходимые справки, заверять доверенности, характеристи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9. Вести лицевой счет Собственника. Своевременно, не позднее 1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Своевременно информировать Собственника через объявления в местах общего пользования о предстоящих отключениях или ограничениях подачи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Использовать поступающие денежные средства исключительно на управление, содержание и текущий ремонт общего имущества в многоквартирном доме Собственника, а также на расчеты с предприятиями-поставщиками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2. Организовывать и проводить проверку технического состояния систем отопления, горячего и холодного водоснабжения, канализации и электроснабжения многоквартирного дома (при наличии)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3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4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6. Организовывать и проводить проверку технического состояния систем отопления, горячего и холодного водоснабжения, канализации и электроснабжения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систем отопления, горячего и холодного водоснабжения, канализации и электроснабжения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по итогам проведения открытого конкурса и составляет 14,71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3. Изменения и дополнения в настоящий Договор вносятся в соответствии с законодательств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4. Договор подлежит изменению в случае принятия нормативного акта, устанавливающего обязательные для Собственника или Управляющей компании иные правила, чем те, которые закреплены в Договор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5. Настоящий Договор может быть расторгнут в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расторжения Договора с Управляющей компанией по инициативе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ликвидации Управляющей компани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другим причинам, определенным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bidi w:val="0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г.Колпашево, ул.Ленина, д.14 составляет 3 676,03 рублей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 год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"Состав общего имущества в многоквартирном доме, перечень работ по его содержанию и ремонту ";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"Отчет по затратам на содержание и ремонт общего имущества жилого дома"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Ленина, д.1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Ленина, д.14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64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306" w:hRule="atLeast"/>
        </w:trPr>
        <w:tc>
          <w:tcPr>
            <w:tcW w:w="9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Печ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аварийно-диспетчерской служ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по все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г.Колпашево, ул. Ленина, д.1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Колпашево, ул.Ленина, д.14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64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ект договора</w:t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лпашево, ул.Гоголя, д.164</w:t>
      </w:r>
    </w:p>
    <w:p>
      <w:pPr>
        <w:pStyle w:val="ConsPlusNonformat"/>
        <w:bidi w:val="0"/>
        <w:spacing w:lineRule="auto" w:line="21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«___»____________ 201___ г.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_________________________,__________________, дом №_____________, кв. N _________, общей площадью _____________кв. м, именуемый в дальнейшем "Собственник", действующий на основании__________________________(свидетельство о регистрации права собственности на жилое помещение) и ____________________, именуемое в дальнейшем "Управляющая компания", в лице директора___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договор заключен в соответствии с результатом открытого конкурса по отбору управляющей организации для управления многоквартирным домом от _____года. 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помещений в многоквартирном доме утвержденные конкурсной документацией.</w:t>
      </w:r>
    </w:p>
    <w:p>
      <w:pPr>
        <w:pStyle w:val="ConsPlusNonformat"/>
        <w:bidi w:val="0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надлежащему содержанию и ремонту общего имущества многоквартирного дома, предоставлять коммунальные услуги Собственникам помещений в этом доме и лицам, которые пользуются помещениями в этом доме на законных основания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Квартирный электросчетчик не принадлежит к общему имуществу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Организовывать заключение с Исполнителями договоров о предоставлении Собственнику жилищно-коммунальных услуг, необходимых для использования помещения по назначению, жизнеобеспечения Собственника и членов его семьи, а также для поддержания многоквартирного дома, в котором находится принадлежащее Собственнику помещение, в надлежащем техническом и санитарном состояни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нимать меры по проведению технической инвентаризации и паспортизации многоквартирного жилого дома в соответствии с установленной нормативными актами периодичностью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Выполнять работы по содержанию и ремонту общего имущества в многоквартирном доме в соответствии с перечнем, указанным в приложении №1 к настоящему Договору. В случае выполнения работ по управлению, содержанию и ремонту общего имущества в многоквартирном доме ненадлежащего качества Управляющая компания обязана произвести перерасчет Собственнику начислений платы за жилищно-коммунальные услуги с учетом выявленных отклонений от параметров качества и периода времени такого отклонения (за исключением нормативных сроков таких отклонений) в соответствии с Постановлением Правительства РФ от 6 мая 2011 г. N 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4. Выполнять работы по содержанию и ремонту общего имущества в многоквартирном доме в соответствии с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еречнем обязательных и дополнительных работ и услуг по содержанию и ремонту общего имущества собственников помещений в многоквартирном доме (в соответствии с перечнем, указанным в конкурсной документации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5. При выполнении работ по содержанию и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- контролировать и требовать исполнения договорных обязательств исполнителями, </w:t>
      </w:r>
      <w:r>
        <w:rPr>
          <w:color w:val="000000"/>
        </w:rPr>
        <w:t>оказывающими коммунальные услуги и</w:t>
      </w:r>
      <w:r>
        <w:rPr/>
        <w:t xml:space="preserve"> выполняющими работы по содержанию и ремонту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, делопроизводство, паспортный стол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</w:rPr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</w:rPr>
      </w:pPr>
      <w:r>
        <w:rPr>
          <w:color w:val="000000"/>
        </w:rPr>
        <w:t>3.2.6. Отстаивать интересы Собственника перед коммунальными предприятиями и организациями в бесперебойном предоставлении Собственнику и пользующимся его помещением лицам тепла, горячей и холодной воды, электроэнергии, в обеспечении исправной работы, канализации и в обслуживании коллективного прибора учет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Принимать документы на регистрацию граждан по месту жительства Собственника, выдавать им необходимые справки, заверять доверенности, характеристи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9. Вести лицевой счет Собственника. Своевременно, не позднее 1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Своевременно информировать Собственника через объявления в местах общего пользования о предстоящих отключениях или ограничениях подачи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Использовать поступающие денежные средства исключительно на управление, содержание и текущий ремонт общего имущества в многоквартирном доме Собственника, а также на расчеты с предприятиями-поставщиками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2. Организовывать и проводить проверку технического состояния систем отопления, горячего и холодного водоснабжения, канализации и электроснабжения многоквартирного дома (при наличии)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3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4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6. Организовывать и проводить проверку технического состояния систем отопления, горячего и холодного водоснабжения, канализации и электроснабжения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систем отопления, горячего и холодного водоснабжения, канализации и электроснабжения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по итогам проведения открытого конкурса и составляет 14,37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3. Изменения и дополнения в настоящий Договор вносятся в соответствии с законодательств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4. Договор подлежит изменению в случае принятия нормативного акта, устанавливающего обязательные для Собственника или Управляющей компании иные правила, чем те, которые закреплены в Договор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5. Настоящий Договор может быть расторгнут в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расторжения Договора с Управляющей компанией по инициативе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ликвидации Управляющей компани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другим причинам, определенным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г.Колпашево, ул.Гоголя, д.164 составляет 3 433,71 рублей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bidi w:val="0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 год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"Состав общего имущества в многоквартирном доме, перечень работ по его содержанию и ремонту ";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"Отчет по затратам на содержание и ремонт общего имущества жилого дома"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Гоголя, д.16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тепловые пункты с арматурой и приборами различ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зводящие и стояковые трубы отопления и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Гоголя, д.164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2147"/>
        <w:gridCol w:w="1659"/>
      </w:tblGrid>
      <w:tr>
        <w:trPr>
          <w:tblHeader w:val="true"/>
          <w:trHeight w:val="52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</w:t>
            </w:r>
          </w:p>
        </w:tc>
      </w:tr>
      <w:tr>
        <w:trPr>
          <w:trHeight w:val="525" w:hRule="atLeast"/>
        </w:trPr>
        <w:tc>
          <w:tcPr>
            <w:tcW w:w="9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08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акта осмот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Обеспечение устранения аварий в соответствии с установленными предельными срокам в многоквартирном доме, выполнения заявок населен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34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дополнительным работам и услугам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Гоголя, д.16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Колпашево, ул.Гоголя, д.164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65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ект договора</w:t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лпашево, ул.Гоголя, д.166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«___»____________ 201___ г.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_________________________,__________________, дом №_____________, кв. N _________, общей площадью _____________кв. м, именуемый в дальнейшем "Собственник", действующий на основании__________________________(свидетельство о регистрации права собственности на жилое помещение) и ____________________, именуемое в дальнейшем "Управляющая компания", в лице директора___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договор заключен в соответствии с результатом открытого конкурса по отбору управляющей организации для управления многоквартирным домом от _____года. 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помещений в многоквартирном доме утвержденные конкурсной документацией.</w:t>
      </w:r>
    </w:p>
    <w:p>
      <w:pPr>
        <w:pStyle w:val="ConsPlusNonformat"/>
        <w:bidi w:val="0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надлежащему содержанию и ремонту общего имущества многоквартирного дома, предоставлять коммунальные услуги Собственникам помещений в этом доме и лицам, которые пользуются помещениями в этом доме на законных основания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Квартирный электросчетчик не принадлежит к общему имуществу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Организовывать заключение с Исполнителями договоров о предоставлении Собственнику жилищно-коммунальных услуг, необходимых для использования помещения по назначению, жизнеобеспечения Собственника и членов его семьи, а также для поддержания многоквартирного дома, в котором находится принадлежащее Собственнику помещение, в надлежащем техническом и санитарном состояни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нимать меры по проведению технической инвентаризации и паспортизации многоквартирного жилого дома в соответствии с установленной нормативными актами периодичностью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Выполнять работы по содержанию и ремонту общего имущества в многоквартирном доме в соответствии с перечнем, указанным в приложении №1 к настоящему Договору. В случае выполнения работ по управлению, содержанию и ремонту общего имущества в многоквартирном доме ненадлежащего качества Управляющая компания обязана произвести перерасчет Собственнику начислений платы за жилищно-коммунальные услуги с учетом выявленных отклонений от параметров качества и периода времени такого отклонения (за исключением нормативных сроков таких отклонений) в соответствии с Постановлением Правительства РФ от 6 мая 2011 г. N 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4. Выполнять работы по содержанию и ремонту общего имущества в многоквартирном доме в соответствии с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еречнем обязательных и дополнительных работ и услуг по содержанию и ремонту общего имущества собственников помещений в многоквартирном доме (в соответствии с перечнем, указанным в конкурсной документации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5. При выполнении работ по содержанию и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- контролировать и требовать исполнения договорных обязательств исполнителями, </w:t>
      </w:r>
      <w:r>
        <w:rPr>
          <w:color w:val="000000"/>
        </w:rPr>
        <w:t>оказывающими коммунальные услуги и</w:t>
      </w:r>
      <w:r>
        <w:rPr/>
        <w:t xml:space="preserve"> выполняющими работы по содержанию и ремонту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, делопроизводство, паспортный стол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</w:rPr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</w:rPr>
      </w:pPr>
      <w:r>
        <w:rPr>
          <w:color w:val="000000"/>
        </w:rPr>
        <w:t>3.2.6. Отстаивать интересы Собственника перед коммунальными предприятиями и организациями в бесперебойном предоставлении Собственнику и пользующимся его помещением лицам тепла, горячей и холодной воды, электроэнергии, в обеспечении исправной работы, канализации и в обслуживании коллективного прибора учет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Принимать документы на регистрацию граждан по месту жительства Собственника, выдавать им необходимые справки, заверять доверенности, характеристи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9. Вести лицевой счет Собственника. Своевременно, не позднее 1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Своевременно информировать Собственника через объявления в местах общего пользования о предстоящих отключениях или ограничениях подачи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Использовать поступающие денежные средства исключительно на управление, содержание и текущий ремонт общего имущества в многоквартирном доме Собственника, а также на расчеты с предприятиями-поставщиками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2. Организовывать и проводить проверку технического состояния систем отопления, горячего и холодного водоснабжения, канализации и электроснабжения многоквартирного дома (при наличии)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3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4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6. Организовывать и проводить проверку технического состояния систем отопления, горячего и холодного водоснабжения, канализации и электроснабжения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систем отопления, горячего и холодного водоснабжения, канализации и электроснабжения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5.1. Размер платы за содержание и ремонт общего имущества в многоквартирном доме, устанавливается по итогам проведения открытого конкурса и составляет 14,37 руб.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3. Изменения и дополнения в настоящий Договор вносятся в соответствии с законодательств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4. Договор подлежит изменению в случае принятия нормативного акта, устанавливающего обязательные для Собственника или Управляющей компании иные правила, чем те, которые закреплены в Договор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5. Настоящий Договор может быть расторгнут в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расторжения Договора с Управляющей компанией по инициативе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ликвидации Управляющей компани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другим причинам, определенным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г.Колпашево, ул.Гоголя, д.166 составляет 3 315,16 рублей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 год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"Состав общего имущества в многоквартирном доме, перечень работ по его содержанию и ремонту ";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"Отчет по затратам на содержание и ремонт общего имущества жилого дома"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Гоголя, д.16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тепловые пункты с арматурой и приборами различ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зводящие и стояковые трубы отопления и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Гоголя, д.166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2147"/>
        <w:gridCol w:w="1639"/>
        <w:gridCol w:w="20"/>
      </w:tblGrid>
      <w:tr>
        <w:trPr>
          <w:tblHeader w:val="true"/>
          <w:trHeight w:val="52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</w:t>
            </w:r>
          </w:p>
        </w:tc>
      </w:tr>
      <w:tr>
        <w:trPr>
          <w:trHeight w:val="186" w:hRule="atLeast"/>
        </w:trPr>
        <w:tc>
          <w:tcPr>
            <w:tcW w:w="9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175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акта осмот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устранения аварий в соответствии с установленными предельными срокам в многоквартирном доме, выполнения заявок населени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34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дополнительным работам и услугам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по всем работам и услугам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7</w:t>
            </w:r>
          </w:p>
        </w:tc>
      </w:tr>
      <w:tr>
        <w:trPr>
          <w:trHeight w:val="614" w:hRule="atLeast"/>
        </w:trPr>
        <w:tc>
          <w:tcPr>
            <w:tcW w:w="98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ПИСИ СТОРОН</w:t>
            </w:r>
          </w:p>
        </w:tc>
      </w:tr>
      <w:tr>
        <w:trPr>
          <w:trHeight w:val="340" w:hRule="atLeast"/>
        </w:trPr>
        <w:tc>
          <w:tcPr>
            <w:tcW w:w="6016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3786" w:type="dxa"/>
            <w:gridSpan w:val="2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Гоголя, д.166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Колпашево, ул.Гоголя, д.166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67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ект договора</w:t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лпашево, ул.Гоголя, д.168</w:t>
      </w:r>
    </w:p>
    <w:p>
      <w:pPr>
        <w:pStyle w:val="ConsPlusNonformat"/>
        <w:bidi w:val="0"/>
        <w:spacing w:lineRule="auto" w:line="21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 xml:space="preserve">                                      «___»____________ 201___ г.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_________________________,__________________, дом №_____________, кв. N _________, общей площадью _____________кв. м, именуемый в дальнейшем "Собственник", действующий на основании__________________________(свидетельство о регистрации права собственности на жилое помещение) и ____________________, именуемое в дальнейшем "Управляющая компания", в лице директора___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договор заключен в соответствии с результатом открытого конкурса по отбору управляющей организации для управления многоквартирным домом от _____года. 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помещений в многоквартирном доме утвержденные конкурсной документацией.</w:t>
      </w:r>
    </w:p>
    <w:p>
      <w:pPr>
        <w:pStyle w:val="ConsPlusNonformat"/>
        <w:bidi w:val="0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надлежащему содержанию и ремонту общего имущества многоквартирного дома, предоставлять коммунальные услуги Собственникам помещений в этом доме и лицам, которые пользуются помещениями в этом доме на законных основания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Квартирный электросчетчик не принадлежит к общему имуществу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Организовывать заключение с Исполнителями договоров о предоставлении Собственнику жилищно-коммунальных услуг, необходимых для использования помещения по назначению, жизнеобеспечения Собственника и членов его семьи, а также для поддержания многоквартирного дома, в котором находится принадлежащее Собственнику помещение, в надлежащем техническом и санитарном состояни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нимать меры по проведению технической инвентаризации и паспортизации многоквартирного жилого дома в соответствии с установленной нормативными актами периодичностью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Выполнять работы по содержанию и ремонту общего имущества в многоквартирном доме в соответствии с перечнем, указанным в приложении №1 к настоящему Договору. В случае выполнения работ по управлению, содержанию и ремонту общего имущества в многоквартирном доме ненадлежащего качества Управляющая компания обязана произвести перерасчет Собственнику начислений платы за жилищно-коммунальные услуги с учетом выявленных отклонений от параметров качества и периода времени такого отклонения (за исключением нормативных сроков таких отклонений) в соответствии с Постановлением Правительства РФ от 6 мая 2011 г. N 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4. Выполнять работы по содержанию и ремонту общего имущества в многоквартирном доме в соответствии с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еречнем обязательных и дополнительных работ и услуг по содержанию и ремонту общего имущества собственников помещений в многоквартирном доме (в соответствии с перечнем, указанным в конкурсной документации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5. При выполнении работ по содержанию и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- контролировать и требовать исполнения договорных обязательств исполнителями, </w:t>
      </w:r>
      <w:r>
        <w:rPr>
          <w:color w:val="000000"/>
        </w:rPr>
        <w:t>оказывающими коммунальные услуги и</w:t>
      </w:r>
      <w:r>
        <w:rPr/>
        <w:t xml:space="preserve"> выполняющими работы по содержанию и ремонту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, делопроизводство, паспортный стол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</w:rPr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</w:rPr>
      </w:pPr>
      <w:r>
        <w:rPr>
          <w:color w:val="000000"/>
        </w:rPr>
        <w:t>3.2.6. Отстаивать интересы Собственника перед коммунальными предприятиями и организациями в бесперебойном предоставлении Собственнику и пользующимся его помещением лицам тепла, горячей и холодной воды, электроэнергии, в обеспечении исправной работы, канализации и в обслуживании коллективного прибора учет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Принимать документы на регистрацию граждан по месту жительства Собственника, выдавать им необходимые справки, заверять доверенности, характеристи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9. Вести лицевой счет Собственника. Своевременно, не позднее 1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Своевременно информировать Собственника через объявления в местах общего пользования о предстоящих отключениях или ограничениях подачи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Использовать поступающие денежные средства исключительно на управление, содержание и текущий ремонт общего имущества в многоквартирном доме Собственника, а также на расчеты с предприятиями-поставщиками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2. Организовывать и проводить проверку технического состояния систем отопления, горячего и холодного водоснабжения, канализации и электроснабжения многоквартирного дома (при наличии)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3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4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6. Организовывать и проводить проверку технического состояния систем отопления, горячего и холодного водоснабжения, канализации и электроснабжения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систем отопления, горячего и холодного водоснабжения, канализации и электроснабжения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по итогам проведения открытого конкурса и составляет 14,37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3. Изменения и дополнения в настоящий Договор вносятся в соответствии с законодательств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4. Договор подлежит изменению в случае принятия нормативного акта, устанавливающего обязательные для Собственника или Управляющей компании иные правила, чем те, которые закреплены в Договор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5. Настоящий Договор может быть расторгнут в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расторжения Договора с Управляющей компанией по инициативе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ликвидации Управляющей компани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другим причинам, определенным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г.Колпашево, ул.Гоголя, д.168 составляет 3 300,07 рублей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оговор заключен на три года,составленв2-х экземплярах, имеющих одинаковую юридическую силу, вступает в силу с __________________ 201__ г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ожение№1 "Состав общего имущества в многоквартирном доме, перечень работ по его содержанию и ремонту ";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ожение№2 "Отчет по затратам на содержание и ремонт общего имущества жилого дома"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кПроекту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Гоголя, д.168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тепловые пункты с арматурой и приборами различ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зводящие и стояковые трубы отопления и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Гоголя, д.168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614"/>
        <w:gridCol w:w="24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</w:t>
            </w:r>
          </w:p>
        </w:tc>
      </w:tr>
      <w:tr>
        <w:trPr>
          <w:trHeight w:val="301" w:hRule="atLeast"/>
        </w:trPr>
        <w:tc>
          <w:tcPr>
            <w:tcW w:w="98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7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по все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7</w:t>
            </w:r>
          </w:p>
        </w:tc>
      </w:tr>
      <w:tr>
        <w:trPr>
          <w:trHeight w:val="340" w:hRule="atLeast"/>
        </w:trPr>
        <w:tc>
          <w:tcPr>
            <w:tcW w:w="9778" w:type="dxa"/>
            <w:gridSpan w:val="3"/>
            <w:tcBorders/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ПИСИ СТОРО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/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3764" w:type="dxa"/>
            <w:gridSpan w:val="2"/>
            <w:tcBorders/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Гоголя, д.168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Колпашево, ул.Гоголя, д.168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65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ект договора</w:t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лпашево, ул. Матросова, д.40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 xml:space="preserve">                                      «___»____________ 201___ г.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_________________________,__________________, дом №_____________, кв. N _________, общей площадью _____________кв. м, именуемый в дальнейшем "Собственник", действующий на основании__________________________(свидетельство о регистрации права собственности на жилое помещение) и ____________________, именуемое в дальнейшем "Управляющая компания", в лице директора___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договор заключен в соответствии с результатом открытого конкурса по отбору управляющей организации для управления многоквартирным домом от _____года. 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помещений в многоквартирном доме утвержденные конкурсной документацией.</w:t>
      </w:r>
    </w:p>
    <w:p>
      <w:pPr>
        <w:pStyle w:val="ConsPlusNonformat"/>
        <w:bidi w:val="0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надлежащему содержанию и ремонту общего имущества многоквартирного дома, предоставлять коммунальные услуги Собственникам помещений в этом доме и лицам, которые пользуются помещениями в этом доме на законных основания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Квартирный электросчетчик не принадлежит к общему имуществу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Организовывать заключение с Исполнителями договоров о предоставлении Собственнику жилищно-коммунальных услуг, необходимых для использования помещения по назначению, жизнеобеспечения Собственника и членов его семьи, а также для поддержания многоквартирного дома, в котором находится принадлежащее Собственнику помещение, в надлежащем техническом и санитарном состояни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нимать меры по проведению технической инвентаризации и паспортизации многоквартирного жилого дома в соответствии с установленной нормативными актами периодичностью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Выполнять работы по содержанию и ремонту общего имущества в многоквартирном доме в соответствии с перечнем, указанным в приложении №1 к настоящему Договору. В случае выполнения работ по управлению, содержанию и ремонту общего имущества в многоквартирном доме ненадлежащего качества Управляющая компания обязана произвести перерасчет Собственнику начислений платы за жилищно-коммунальные услуги с учетом выявленных отклонений от параметров качества и периода времени такого отклонения (за исключением нормативных сроков таких отклонений) в соответствии с Постановлением Правительства РФ от 6 мая 2011 г. N 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4. Выполнять работы по содержанию и ремонту общего имущества в многоквартирном доме в соответствии с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еречнем обязательных и дополнительных работ и услуг по содержанию и ремонту общего имущества собственников помещений в многоквартирном доме (в соответствии с перечнем, указанным в конкурсной документации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5. При выполнении работ по содержанию и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- контролировать и требовать исполнения договорных обязательств исполнителями, </w:t>
      </w:r>
      <w:r>
        <w:rPr>
          <w:color w:val="000000"/>
        </w:rPr>
        <w:t>оказывающими коммунальные услуги и</w:t>
      </w:r>
      <w:r>
        <w:rPr/>
        <w:t xml:space="preserve"> выполняющими работы по содержанию и ремонту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, делопроизводство, паспортный стол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</w:rPr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</w:rPr>
      </w:pPr>
      <w:r>
        <w:rPr>
          <w:color w:val="000000"/>
        </w:rPr>
        <w:t>3.2.6. Отстаивать интересы Собственника перед коммунальными предприятиями и организациями в бесперебойном предоставлении Собственнику и пользующимся его помещением лицам тепла, горячей и холодной воды, электроэнергии, в обеспечении исправной работы, канализации и в обслуживании коллективного прибора учет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Принимать документы на регистрацию граждан по месту жительства Собственника, выдавать им необходимые справки, заверять доверенности, характеристи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9. Вести лицевой счет Собственника. Своевременно, не позднее 1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Своевременно информировать Собственника через объявления в местах общего пользования о предстоящих отключениях или ограничениях подачи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Использовать поступающие денежные средства исключительно на управление, содержание и текущий ремонт общего имущества в многоквартирном доме Собственника, а также на расчеты с предприятиями-поставщиками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2. Организовывать и проводить проверку технического состояния систем отопления, горячего и холодного водоснабжения, канализации и электроснабжения многоквартирного дома (при наличии)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3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4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6. Организовывать и проводить проверку технического состояния систем отопления, горячего и холодного водоснабжения, канализации и электроснабжения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систем отопления, горячего и холодного водоснабжения, канализации и электроснабжения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по итогам проведения открытого конкурса и составляет 14,37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3. Изменения и дополнения в настоящий Договор вносятся в соответствии с законодательств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4. Договор подлежит изменению в случае принятия нормативного акта, устанавливающего обязательные для Собственника или Управляющей компании иные правила, чем те, которые закреплены в Договор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5. Настоящий Договор может быть расторгнут в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расторжения Договора с Управляющей компанией по инициативе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ликвидации Управляющей компани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другим причинам, определенным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г.Колпашево, ул.Матросова, д.40 составляет 4 090,06 рублей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 год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"Состав общего имущества в многоквартирном доме, перечень работ по его содержанию и ремонту ";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"Отчет по затратам на содержание и ремонт общего имущества жилого дома"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 Матросова, д.40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тепловые пункты с арматурой и приборами различ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зводящие и стояковые трубы отопления и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Матросова, д.40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62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работ, руб./м2</w:t>
            </w:r>
          </w:p>
        </w:tc>
      </w:tr>
      <w:tr>
        <w:trPr>
          <w:trHeight w:val="299" w:hRule="atLeast"/>
        </w:trPr>
        <w:tc>
          <w:tcPr>
            <w:tcW w:w="9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14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по все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7</w:t>
            </w:r>
          </w:p>
        </w:tc>
      </w:tr>
      <w:tr>
        <w:trPr>
          <w:trHeight w:val="340" w:hRule="atLeast"/>
        </w:trPr>
        <w:tc>
          <w:tcPr>
            <w:tcW w:w="97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ПИСИ СТОРОН</w:t>
            </w:r>
          </w:p>
        </w:tc>
      </w:tr>
      <w:tr>
        <w:trPr>
          <w:trHeight w:val="340" w:hRule="atLeast"/>
        </w:trPr>
        <w:tc>
          <w:tcPr>
            <w:tcW w:w="6014" w:type="dxa"/>
            <w:tcBorders/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3778" w:type="dxa"/>
            <w:gridSpan w:val="2"/>
            <w:tcBorders/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340" w:hRule="atLeast"/>
        </w:trPr>
        <w:tc>
          <w:tcPr>
            <w:tcW w:w="6014" w:type="dxa"/>
            <w:tcBorders/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8" w:type="dxa"/>
            <w:gridSpan w:val="2"/>
            <w:tcBorders/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г.Колпашево, ул. Матросова, д.4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Колпашево, ул.Матросова, д.40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65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spacing w:lineRule="auto" w:line="216"/>
        <w:jc w:val="center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Проект договора</w:t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лпашево, ул.Речников, д.10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 xml:space="preserve">                                      «___»____________ 201___ г.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_________________________,__________________, дом №_____________, кв. N _________, общей площадью _____________кв. м, именуемый в дальнейшем "Собственник", действующий на основании__________________________(свидетельство о регистрации права собственности на жилое помещение) и ____________________, именуемое в дальнейшем "Управляющая компания", в лице директора___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договор заключен в соответствии с результатом открытого конкурса по отбору управляющей организации для управления многоквартирным домом от _____года. 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помещений в многоквартирном доме утвержденные конкурсной документацией.</w:t>
      </w:r>
    </w:p>
    <w:p>
      <w:pPr>
        <w:pStyle w:val="ConsPlusNonformat"/>
        <w:bidi w:val="0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надлежащему содержанию и ремонту общего имущества многоквартирного дома, предоставлять коммунальные услуги Собственникам помещений в этом доме и лицам, которые пользуются помещениями в этом доме на законных основания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Квартирный электросчетчик не принадлежит к общему имуществу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Организовывать заключение с Исполнителями договоров о предоставлении Собственнику жилищно-коммунальных услуг, необходимых для использования помещения по назначению, жизнеобеспечения Собственника и членов его семьи, а также для поддержания многоквартирного дома, в котором находится принадлежащее Собственнику помещение, в надлежащем техническом и санитарном состояни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нимать меры по проведению технической инвентаризации и паспортизации многоквартирного жилого дома в соответствии с установленной нормативными актами периодичностью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Выполнять работы по содержанию и ремонту общего имущества в многоквартирном доме в соответствии с перечнем, указанным в приложении №1 к настоящему Договору. В случае выполнения работ по управлению, содержанию и ремонту общего имущества в многоквартирном доме ненадлежащего качества Управляющая компания обязана произвести перерасчет Собственнику начислений платы за жилищно-коммунальные услуги с учетом выявленных отклонений от параметров качества и периода времени такого отклонения (за исключением нормативных сроков таких отклонений) в соответствии с Постановлением Правительства РФ от 6 мая 2011 г. N 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4. Выполнять работы по содержанию и ремонту общего имущества в многоквартирном доме в соответствии с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еречнем обязательных и дополнительных работ и услуг по содержанию и ремонту общего имущества собственников помещений в многоквартирном доме (в соответствии с перечнем, указанным в конкурсной документации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5. При выполнении работ по содержанию и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- контролировать и требовать исполнения договорных обязательств исполнителями, </w:t>
      </w:r>
      <w:r>
        <w:rPr>
          <w:color w:val="000000"/>
        </w:rPr>
        <w:t>оказывающими коммунальные услуги и</w:t>
      </w:r>
      <w:r>
        <w:rPr/>
        <w:t xml:space="preserve"> выполняющими работы по содержанию и ремонту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, делопроизводство, паспортный стол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</w:rPr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</w:rPr>
      </w:pPr>
      <w:r>
        <w:rPr>
          <w:color w:val="000000"/>
        </w:rPr>
        <w:t>3.2.6. Отстаивать интересы Собственника перед коммунальными предприятиями и организациями в бесперебойном предоставлении Собственнику и пользующимся его помещением лицам тепла, горячей и холодной воды, электроэнергии, в обеспечении исправной работы, канализации и в обслуживании коллективного прибора учет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Принимать документы на регистрацию граждан по месту жительства Собственника, выдавать им необходимые справки, заверять доверенности, характеристи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9. Вести лицевой счет Собственника. Своевременно, не позднее 1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Своевременно информировать Собственника через объявления в местах общего пользования о предстоящих отключениях или ограничениях подачи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Использовать поступающие денежные средства исключительно на управление, содержание и текущий ремонт общего имущества в многоквартирном доме Собственника, а также на расчеты с предприятиями-поставщиками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2. Организовывать и проводить проверку технического состояния систем отопления, горячего и холодного водоснабжения, канализации и электроснабжения многоквартирного дома (при наличии)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3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4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6. Организовывать и проводить проверку технического состояния систем отопления, горячего и холодного водоснабжения, канализации и электроснабжения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систем отопления, горячего и холодного водоснабжения, канализации и электроснабжения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по итогам проведения открытого конкурса и составляет 14,37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3. Изменения и дополнения в настоящий Договор вносятся в соответствии с законодательств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4. Договор подлежит изменению в случае принятия нормативного акта, устанавливающего обязательные для Собственника или Управляющей компании иные правила, чем те, которые закреплены в Договор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5. Настоящий Договор может быть расторгнут в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расторжения Договора с Управляющей компанией по инициативе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ликвидации Управляющей компани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другим причинам, определенным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г.Колпашево, ул.Речников, д.10 составляет 3 244,03 рублей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оговор заключен на три года,составленв2-х экземплярах,имеющих одинаковую юридическую силу, вступает в силу с __________________ 201__ г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ожение№1 "Состав общего имущества в многоквартирном доме, перечень работ по его содержанию и ремонту ";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ожение№2 "Отчет по затратам на содержание и ремонт общего имущества жилого дома"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Речников, д.10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тепловые пункты с арматурой и приборами различ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зводящие и стояковые трубы отопления и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Речников, д.10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63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</w:t>
            </w:r>
          </w:p>
        </w:tc>
      </w:tr>
      <w:tr>
        <w:trPr>
          <w:trHeight w:val="159" w:hRule="atLeast"/>
        </w:trPr>
        <w:tc>
          <w:tcPr>
            <w:tcW w:w="9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по все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7</w:t>
            </w:r>
          </w:p>
        </w:tc>
      </w:tr>
      <w:tr>
        <w:trPr>
          <w:trHeight w:val="340" w:hRule="atLeast"/>
        </w:trPr>
        <w:tc>
          <w:tcPr>
            <w:tcW w:w="98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ПИСИ СТОРОН</w:t>
            </w:r>
          </w:p>
        </w:tc>
      </w:tr>
      <w:tr>
        <w:trPr>
          <w:trHeight w:val="340" w:hRule="atLeast"/>
        </w:trPr>
        <w:tc>
          <w:tcPr>
            <w:tcW w:w="6014" w:type="dxa"/>
            <w:tcBorders/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3788" w:type="dxa"/>
            <w:gridSpan w:val="2"/>
            <w:tcBorders/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340" w:hRule="atLeast"/>
        </w:trPr>
        <w:tc>
          <w:tcPr>
            <w:tcW w:w="6014" w:type="dxa"/>
            <w:tcBorders/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gridSpan w:val="2"/>
            <w:tcBorders/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10"/>
        <w:jc w:val="both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ind w:firstLine="51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№ 2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Речников, д.10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Колпашево, ул.Речников, д.10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67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spacing w:lineRule="auto" w:line="216"/>
        <w:jc w:val="center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Проект договора</w:t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Тогур, ул.Тургенева, д.23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>«___»____________ 201___ г.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_________________________,__________________, дом №_____________, кв. N _________, общей площадью _____________кв. м, именуемый в дальнейшем "Собственник", действующий на основании__________________________(свидетельство о регистрации права собственности на жилое помещение) и ____________________, именуемое в дальнейшем "Управляющая компания", в лице директора___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договор заключен в соответствии с результатом открытого конкурса по отбору управляющей организации для управления многоквартирным домом от _____года. 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помещений в многоквартирном доме утвержденные конкурсной документацией.</w:t>
      </w:r>
    </w:p>
    <w:p>
      <w:pPr>
        <w:pStyle w:val="ConsPlusNonformat"/>
        <w:bidi w:val="0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надлежащему содержанию и ремонту общего имущества многоквартирного дома, предоставлять коммунальные услуги Собственникам помещений в этом доме и лицам, которые пользуются помещениями в этом доме на законных основания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Квартирный электросчетчик не принадлежит к общему имуществу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Организовывать заключение с Исполнителями договоров о предоставлении Собственнику жилищно-коммунальных услуг, необходимых для использования помещения по назначению, жизнеобеспечения Собственника и членов его семьи, а также для поддержания многоквартирного дома, в котором находится принадлежащее Собственнику помещение, в надлежащем техническом и санитарном состояни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нимать меры по проведению технической инвентаризации и паспортизации многоквартирного жилого дома в соответствии с установленной нормативными актами периодичностью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Выполнять работы по содержанию и ремонту общего имущества в многоквартирном доме в соответствии с перечнем, указанным в приложении №1 к настоящему Договору. В случае выполнения работ по управлению, содержанию и ремонту общего имущества в многоквартирном доме ненадлежащего качества Управляющая компания обязана произвести перерасчет Собственнику начислений платы за жилищно-коммунальные услуги с учетом выявленных отклонений от параметров качества и периода времени такого отклонения (за исключением нормативных сроков таких отклонений) в соответствии с Постановлением Правительства РФ от 6 мая 2011 г. N 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4. Выполнять работы по содержанию и ремонту общего имущества в многоквартирном доме в соответствии с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еречнем обязательных и дополнительных работ и услуг по содержанию и ремонту общего имущества собственников помещений в многоквартирном доме (в соответствии с перечнем, указанным в конкурсной документации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5. При выполнении работ по содержанию и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- контролировать и требовать исполнения договорных обязательств исполнителями, </w:t>
      </w:r>
      <w:r>
        <w:rPr>
          <w:color w:val="000000"/>
        </w:rPr>
        <w:t>оказывающими коммунальные услуги и</w:t>
      </w:r>
      <w:r>
        <w:rPr/>
        <w:t xml:space="preserve"> выполняющими работы по содержанию и ремонту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, делопроизводство, паспортный стол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</w:rPr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</w:rPr>
      </w:pPr>
      <w:r>
        <w:rPr>
          <w:color w:val="000000"/>
        </w:rPr>
        <w:t>3.2.6. Отстаивать интересы Собственника перед коммунальными предприятиями и организациями в бесперебойном предоставлении Собственнику и пользующимся его помещением лицам тепла, горячей и холодной воды, электроэнергии, в обеспечении исправной работы, канализации и в обслуживании коллективного прибора учет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Принимать документы на регистрацию граждан по месту жительства Собственника, выдавать им необходимые справки, заверять доверенности, характеристи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9. Вести лицевой счет Собственника. Своевременно, не позднее 1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Своевременно информировать Собственника через объявления в местах общего пользования о предстоящих отключениях или ограничениях подачи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Использовать поступающие денежные средства исключительно на управление, содержание и текущий ремонт общего имущества в многоквартирном доме Собственника, а также на расчеты с предприятиями-поставщиками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2. Организовывать и проводить проверку технического состояния систем отопления, горячего и холодного водоснабжения, канализации и электроснабжения многоквартирного дома (при наличии)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3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4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6. Организовывать и проводить проверку технического состояния систем отопления, горячего и холодного водоснабжения, канализации и электроснабжения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систем отопления, горячего и холодного водоснабжения, канализации и электроснабжения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по итогам проведения открытого конкурса и составляет 14,46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3. Изменения и дополнения в настоящий Договор вносятся в соответствии с законодательств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4. Договор подлежит изменению в случае принятия нормативного акта, устанавливающего обязательные для Собственника или Управляющей компании иные правила, чем те, которые закреплены в Договор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5. Настоящий Договор может быть расторгнут в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расторжения Договора с Управляющей компанией по инициативе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ликвидации Управляющей компани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другим причинам, определенным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с.Тогур, ул.Тургенева, д.23 составляет 8 057,84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оговор заключен на три года,составленв2-х экземплярах, имеющих одинаковую юридическую силу, вступает в силу с __________________ 201__ г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ожение№1 "Состав общего имущества в многоквартирном доме, перечень работ по его содержанию и ремонту ";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ожение№2 "Отчет по затратам на содержание и ремонт общего имущества жилого дома"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.Тогур, ул.Тургенева, д.23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тепловые пункты с арматурой и приборами различ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зводящие и стояковые трубы отопления и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с.Тогур, ул.Тургенева, д.23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2459"/>
        <w:gridCol w:w="16"/>
        <w:gridCol w:w="1117"/>
        <w:gridCol w:w="9"/>
        <w:gridCol w:w="8"/>
      </w:tblGrid>
      <w:tr>
        <w:trPr>
          <w:tblHeader w:val="true"/>
          <w:trHeight w:val="525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</w:t>
            </w:r>
          </w:p>
        </w:tc>
      </w:tr>
      <w:tr>
        <w:trPr>
          <w:trHeight w:val="16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24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акта осмот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Обеспечение устранения аварий в соответствии с установленными предельными срокам в многоквартирном доме, выполнения заявок насел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дополнительным работам и услугам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по всем работам и услугам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6</w:t>
            </w:r>
          </w:p>
        </w:tc>
      </w:tr>
      <w:tr>
        <w:trPr>
          <w:trHeight w:val="704" w:hRule="atLeast"/>
        </w:trPr>
        <w:tc>
          <w:tcPr>
            <w:tcW w:w="617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1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.Тогур, ул.Тургенева, д.2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с.Тогур, ул.Тургенева, д.23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67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bidi w:val="0"/>
        <w:spacing w:lineRule="auto" w:line="216"/>
        <w:jc w:val="center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Проект договора</w:t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лпашево, пер.Клубный, д.11/1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 xml:space="preserve">                                      «___»____________ 201___ г.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_________________________,__________________, дом №_____________, кв. N _________, общей площадью _____________кв. м, именуемый в дальнейшем "Собственник", действующий на основании__________________________(свидетельство о регистрации права собственности на жилое помещение) и ____________________, именуемое в дальнейшем "Управляющая компания", в лице директора___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договор заключен в соответствии с результатом открытого конкурса по отбору управляющей организации для управления многоквартирным домом от _____года. 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помещений в многоквартирном доме утвержденные конкурсной документацией.</w:t>
      </w:r>
    </w:p>
    <w:p>
      <w:pPr>
        <w:pStyle w:val="ConsPlusNonformat"/>
        <w:bidi w:val="0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надлежащему содержанию и ремонту общего имущества многоквартирного дома, предоставлять коммунальные услуги Собственникам помещений в этом доме и лицам, которые пользуются помещениями в этом доме на законных основания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Квартирный электросчетчик не принадлежит к общему имуществу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Организовывать заключение с Исполнителями договоров о предоставлении Собственнику жилищно-коммунальных услуг, необходимых для использования помещения по назначению, жизнеобеспечения Собственника и членов его семьи, а также для поддержания многоквартирного дома, в котором находится принадлежащее Собственнику помещение, в надлежащем техническом и санитарном состояни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нимать меры по проведению технической инвентаризации и паспортизации многоквартирного жилого дома в соответствии с установленной нормативными актами периодичностью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Выполнять работы по содержанию и ремонту общего имущества в многоквартирном доме в соответствии с перечнем, указанным в приложении №1 к настоящему Договору. В случае выполнения работ по управлению, содержанию и ремонту общего имущества в многоквартирном доме ненадлежащего качества Управляющая компания обязана произвести перерасчет Собственнику начислений платы за жилищно-коммунальные услуги с учетом выявленных отклонений от параметров качества и периода времени такого отклонения (за исключением нормативных сроков таких отклонений) в соответствии с Постановлением Правительства РФ от 6 мая 2011 г. N 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4. Выполнять работы по содержанию и ремонту общего имущества в многоквартирном доме в соответствии с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еречнем обязательных и дополнительных работ и услуг по содержанию и ремонту общего имущества собственников помещений в многоквартирном доме (в соответствии с перечнем, указанным в конкурсной документации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5. При выполнении работ по содержанию и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- контролировать и требовать исполнения договорных обязательств исполнителями, </w:t>
      </w:r>
      <w:r>
        <w:rPr>
          <w:color w:val="000000"/>
        </w:rPr>
        <w:t>оказывающими коммунальные услуги и</w:t>
      </w:r>
      <w:r>
        <w:rPr/>
        <w:t xml:space="preserve"> выполняющими работы по содержанию и ремонту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, делопроизводство, паспортный стол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</w:rPr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</w:rPr>
      </w:pPr>
      <w:r>
        <w:rPr>
          <w:color w:val="000000"/>
        </w:rPr>
        <w:t>3.2.6. Отстаивать интересы Собственника перед коммунальными предприятиями и организациями в бесперебойном предоставлении Собственнику и пользующимся его помещением лицам тепла, горячей и холодной воды, электроэнергии, в обеспечении исправной работы, канализации и в обслуживании коллективного прибора учет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Принимать документы на регистрацию граждан по месту жительства Собственника, выдавать им необходимые справки, заверять доверенности, характеристи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9. Вести лицевой счет Собственника. Своевременно, не позднее 1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Своевременно информировать Собственника через объявления в местах общего пользования о предстоящих отключениях или ограничениях подачи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Использовать поступающие денежные средства исключительно на управление, содержание и текущий ремонт общего имущества в многоквартирном доме Собственника, а также на расчеты с предприятиями-поставщиками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2. Организовывать и проводить проверку технического состояния систем отопления, горячего и холодного водоснабжения, канализации и электроснабжения многоквартирного дома (при наличии)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3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4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6. Организовывать и проводить проверку технического состояния систем отопления, горячего и холодного водоснабжения, канализации и электроснабжения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систем отопления, горячего и холодного водоснабжения, канализации и электроснабжения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по итогам проведения открытого конкурса и составляет 14,46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3. Изменения и дополнения в настоящий Договор вносятся в соответствии с законодательств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4. Договор подлежит изменению в случае принятия нормативного акта, устанавливающего обязательные для Собственника или Управляющей компании иные правила, чем те, которые закреплены в Договор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5. Настоящий Договор может быть расторгнут в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расторжения Договора с Управляющей компанией по инициативе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ликвидации Управляющей компани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другим причинам, определенным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г.Колпашево, ул.Клубный, д.11/1 составляет 2 447,72 рублей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оговор заключен на три года,составленв2-х экземплярах,имеющих одинаковую юридическую силу, вступает в силу с __________________ 201__ г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ожение№1 "Состав общего имущества в многоквартирном доме, перечень работ по его содержанию и ремонту ";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ожение№2 "Отчет по затратам на содержание и ремонт общего имущества жилого дома".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пер.Клубный, д.11/1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тепловые пункты с арматурой и приборами различ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зводящие и стояковые трубы отопления, водоотведения и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пер.Клубный, д.11/1</w:t>
      </w:r>
    </w:p>
    <w:p>
      <w:pPr>
        <w:pStyle w:val="Normal"/>
        <w:tabs>
          <w:tab w:val="clear" w:pos="708"/>
          <w:tab w:val="left" w:pos="1678" w:leader="none"/>
        </w:tabs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099"/>
        <w:gridCol w:w="1618"/>
        <w:gridCol w:w="10"/>
      </w:tblGrid>
      <w:tr>
        <w:trPr>
          <w:tblHeader w:val="true"/>
          <w:trHeight w:val="5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</w:t>
            </w:r>
          </w:p>
        </w:tc>
      </w:tr>
      <w:tr>
        <w:trPr>
          <w:trHeight w:val="299" w:hRule="atLeast"/>
        </w:trPr>
        <w:tc>
          <w:tcPr>
            <w:tcW w:w="9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14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5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дополни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по все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6</w:t>
            </w:r>
          </w:p>
        </w:tc>
      </w:tr>
      <w:tr>
        <w:trPr>
          <w:trHeight w:val="503" w:hRule="atLeast"/>
        </w:trPr>
        <w:tc>
          <w:tcPr>
            <w:tcW w:w="97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ПИСИ СТОРОН</w:t>
            </w:r>
          </w:p>
        </w:tc>
      </w:tr>
      <w:tr>
        <w:trPr>
          <w:trHeight w:val="340" w:hRule="atLeast"/>
        </w:trPr>
        <w:tc>
          <w:tcPr>
            <w:tcW w:w="6065" w:type="dxa"/>
            <w:tcBorders/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3717" w:type="dxa"/>
            <w:gridSpan w:val="2"/>
            <w:tcBorders/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</w:tbl>
    <w:p>
      <w:pPr>
        <w:pStyle w:val="Normal"/>
        <w:autoSpaceDE w:val="false"/>
        <w:ind w:firstLine="510"/>
        <w:jc w:val="both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пер.Клубный, д.11/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Колпашево, пер.Клубный, д.11/1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67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bidi w:val="0"/>
        <w:spacing w:lineRule="auto" w:line="216"/>
        <w:jc w:val="center"/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Проект договора</w:t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лпашево, ул.Сосновая, д.3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 xml:space="preserve">                                      «___»____________ 201___ г.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_________________________,__________________, дом №_____________, кв. N _________, общей площадью _____________кв. м, именуемый в дальнейшем "Собственник", действующий на основании__________________________(свидетельство о регистрации права собственности на жилое помещение) и ____________________, именуемое в дальнейшем "Управляющая компания", в лице директора___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договор заключен в соответствии с результатом открытого конкурса по отбору управляющей организации для управления многоквартирным домом от _____года. 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помещений в многоквартирном доме утвержденные конкурсной документацией.</w:t>
      </w:r>
    </w:p>
    <w:p>
      <w:pPr>
        <w:pStyle w:val="ConsPlusNonformat"/>
        <w:bidi w:val="0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надлежащему содержанию и ремонту общего имущества многоквартирного дома, предоставлять коммунальные услуги Собственникам помещений в этом доме и лицам, которые пользуются помещениями в этом доме на законных основания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Квартирный электросчетчик не принадлежит к общему имуществу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Организовывать заключение с Исполнителями договоров о предоставлении Собственнику жилищно-коммунальных услуг, необходимых для использования помещения по назначению, жизнеобеспечения Собственника и членов его семьи, а также для поддержания многоквартирного дома, в котором находится принадлежащее Собственнику помещение, в надлежащем техническом и санитарном состояни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нимать меры по проведению технической инвентаризации и паспортизации многоквартирного жилого дома в соответствии с установленной нормативными актами периодичностью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Выполнять работы по содержанию и ремонту общего имущества в многоквартирном доме в соответствии с перечнем, указанным в приложении №1 к настоящему Договору. В случае выполнения работ по управлению, содержанию и ремонту общего имущества в многоквартирном доме ненадлежащего качества Управляющая компания обязана произвести перерасчет Собственнику начислений платы за жилищно-коммунальные услуги с учетом выявленных отклонений от параметров качества и периода времени такого отклонения (за исключением нормативных сроков таких отклонений) в соответствии с Постановлением Правительства РФ от 6 мая 2011 г. N 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4. Выполнять работы по содержанию и ремонту общего имущества в многоквартирном доме в соответствии с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еречнем обязательных и дополнительных работ и услуг по содержанию и ремонту общего имущества собственников помещений в многоквартирном доме (в соответствии с перечнем, указанным в конкурсной документации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5. При выполнении работ по содержанию и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- контролировать и требовать исполнения договорных обязательств исполнителями, </w:t>
      </w:r>
      <w:r>
        <w:rPr>
          <w:color w:val="000000"/>
        </w:rPr>
        <w:t>оказывающими коммунальные услуги и</w:t>
      </w:r>
      <w:r>
        <w:rPr/>
        <w:t xml:space="preserve"> выполняющими работы по содержанию и ремонту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, делопроизводство, паспортный стол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</w:rPr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>
          <w:color w:val="000000"/>
        </w:rPr>
      </w:pPr>
      <w:r>
        <w:rPr>
          <w:color w:val="000000"/>
        </w:rPr>
        <w:t>3.2.6. Отстаивать интересы Собственника перед коммунальными предприятиями и организациями в бесперебойном предоставлении Собственнику и пользующимся его помещением лицам тепла, горячей и холодной воды, электроэнергии, в обеспечении исправной работы, канализации и в обслуживании коллективного прибора учет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Принимать документы на регистрацию граждан по месту жительства Собственника, выдавать им необходимые справки, заверять доверенности, характеристи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9. Вести лицевой счет Собственника. Своевременно, не позднее 1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Своевременно информировать Собственника через объявления в местах общего пользования о предстоящих отключениях или ограничениях подачи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Использовать поступающие денежные средства исключительно на управление, содержание и текущий ремонт общего имущества в многоквартирном доме Собственника, а также на расчеты с предприятиями-поставщиками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2. Организовывать и проводить проверку технического состояния систем отопления, горячего и холодного водоснабжения, канализации и электроснабжения многоквартирного дома (при наличии)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3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4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6. Организовывать и проводить проверку технического состояния систем отопления, горячего и холодного водоснабжения, канализации и электроснабжения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систем отопления, горячего и холодного водоснабжения, канализации и электроснабжения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по итогам проведения открытого конкурса и составляет 14,46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3. Изменения и дополнения в настоящий Договор вносятся в соответствии с законодательств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4. Договор подлежит изменению в случае принятия нормативного акта, устанавливающего обязательные для Собственника или Управляющей компании иные правила, чем те, которые закреплены в Договор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5. Настоящий Договор может быть расторгнут в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расторжения Договора с Управляющей компанией по инициативе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ликвидации Управляющей компани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другим причинам, определенным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г.Колпашево, ул.Сосновая, д.3 составляет 5 241,39 рублей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оговор заключен на три года, составлен в2-х экземплярах, имеющих одинаковую юридическую силу, вступает в силу с __________________ 201__ г.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ожение№1 "Состав общего имущества в многоквартирном доме, перечень работ по его содержанию и ремонту ";</w:t>
      </w:r>
    </w:p>
    <w:p>
      <w:pPr>
        <w:pStyle w:val="ConsPlusNonformat"/>
        <w:bidi w:val="0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ложение№2 "Отчет по затратам на содержание и ремонт общего имущества жилого дома"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Сосновая, д.3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тепловые пункты с арматурой и приборами различ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зводящие и стояковые трубы отопления, водоотведения и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.Колпашево, ул.Сосновая, д.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5"/>
        <w:gridCol w:w="2099"/>
        <w:gridCol w:w="1618"/>
        <w:gridCol w:w="10"/>
      </w:tblGrid>
      <w:tr>
        <w:trPr>
          <w:tblHeader w:val="true"/>
          <w:trHeight w:val="525" w:hRule="atLeast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</w:t>
            </w:r>
          </w:p>
        </w:tc>
      </w:tr>
      <w:tr>
        <w:trPr>
          <w:trHeight w:val="299" w:hRule="atLeast"/>
        </w:trPr>
        <w:tc>
          <w:tcPr>
            <w:tcW w:w="9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161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340" w:hRule="atLeast"/>
        </w:trPr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45" w:hRule="atLeast"/>
        </w:trPr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дополни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по все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6</w:t>
            </w:r>
          </w:p>
        </w:tc>
      </w:tr>
      <w:tr>
        <w:trPr>
          <w:trHeight w:val="787" w:hRule="atLeast"/>
        </w:trPr>
        <w:tc>
          <w:tcPr>
            <w:tcW w:w="97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ДПИСИ СТОРОН</w:t>
            </w:r>
          </w:p>
        </w:tc>
      </w:tr>
      <w:tr>
        <w:trPr>
          <w:trHeight w:val="340" w:hRule="atLeast"/>
        </w:trPr>
        <w:tc>
          <w:tcPr>
            <w:tcW w:w="5670" w:type="dxa"/>
            <w:tcBorders/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4112" w:type="dxa"/>
            <w:gridSpan w:val="3"/>
            <w:tcBorders/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340" w:hRule="atLeast"/>
        </w:trPr>
        <w:tc>
          <w:tcPr>
            <w:tcW w:w="5670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</w:t>
            </w:r>
          </w:p>
        </w:tc>
        <w:tc>
          <w:tcPr>
            <w:tcW w:w="4112" w:type="dxa"/>
            <w:gridSpan w:val="3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autoSpaceDE w:val="false"/>
        <w:ind w:firstLine="51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Сосновая, д.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Колпашево, ул. Сосновая, д.3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67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4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4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4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пашевского городского поселения</w:t>
      </w:r>
    </w:p>
    <w:p>
      <w:pPr>
        <w:pStyle w:val="Style4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2.10.2015 № 976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нкурс проводится в соответствии с постановлением Правительства Российской Федерации от 6.02.2006г. </w:t>
      </w:r>
      <w:bookmarkStart w:id="3" w:name="OLE_LINK3"/>
      <w:bookmarkStart w:id="4" w:name="OLE_LINK4"/>
      <w:r>
        <w:rPr/>
        <w:t>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bookmarkEnd w:id="3"/>
      <w:bookmarkEnd w:id="4"/>
      <w:r>
        <w:rPr/>
        <w:t>. Если собственниками помещений в многоквартирном доме не выбран способ управления этим домом, то проводится открытый конкурс по отбору управляющей организации для управления многоквартирным домом.</w:t>
      </w:r>
    </w:p>
    <w:p>
      <w:pPr>
        <w:pStyle w:val="Normal"/>
        <w:ind w:firstLine="720"/>
        <w:jc w:val="both"/>
        <w:rPr/>
      </w:pPr>
      <w:r>
        <w:rPr>
          <w:b/>
        </w:rPr>
        <w:t>Организатор конкурса:</w:t>
      </w:r>
      <w:r>
        <w:rPr/>
        <w:t xml:space="preserve"> Администрация Колпашевского городского поселения.</w:t>
      </w:r>
    </w:p>
    <w:p>
      <w:pPr>
        <w:pStyle w:val="Normal"/>
        <w:ind w:firstLine="720"/>
        <w:rPr/>
      </w:pPr>
      <w:r>
        <w:rPr/>
        <w:t>Почтовый адрес: 636460, г. Колпашево, ул. Победы, д.5.</w:t>
      </w:r>
    </w:p>
    <w:p>
      <w:pPr>
        <w:pStyle w:val="Normal"/>
        <w:ind w:firstLine="720"/>
        <w:jc w:val="both"/>
        <w:rPr/>
      </w:pPr>
      <w:r>
        <w:rPr/>
        <w:t>Руководитель: Черников Александр Анатольевич, Глава Колпашевского городского поселения.</w:t>
      </w:r>
    </w:p>
    <w:p>
      <w:pPr>
        <w:pStyle w:val="Normal"/>
        <w:ind w:firstLine="720"/>
        <w:rPr/>
      </w:pPr>
      <w:r>
        <w:rPr/>
        <w:t>Ответственный исполнитель: Валитова Ксения Петровна.</w:t>
      </w:r>
    </w:p>
    <w:p>
      <w:pPr>
        <w:pStyle w:val="Normal"/>
        <w:ind w:firstLine="720"/>
        <w:jc w:val="both"/>
        <w:rPr/>
      </w:pPr>
      <w:r>
        <w:rPr/>
        <w:t>Контактный телефон: (8-38-254) 5-63-33. Факс: (8-38-254) 5-06-66, (8-38-254) 5-13-43</w:t>
      </w:r>
    </w:p>
    <w:p>
      <w:pPr>
        <w:pStyle w:val="Normal"/>
        <w:tabs>
          <w:tab w:val="clear" w:pos="708"/>
          <w:tab w:val="left" w:pos="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ind w:firstLine="737"/>
        <w:rPr>
          <w:b/>
          <w:b/>
        </w:rPr>
      </w:pPr>
      <w:r>
        <w:rPr>
          <w:b/>
        </w:rPr>
        <w:t>2. Порядок получения конкурсной документации.</w:t>
      </w:r>
    </w:p>
    <w:p>
      <w:pPr>
        <w:pStyle w:val="Normal"/>
        <w:tabs>
          <w:tab w:val="clear" w:pos="708"/>
          <w:tab w:val="left" w:pos="90" w:leader="none"/>
        </w:tabs>
        <w:ind w:firstLine="7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/>
        <w:t xml:space="preserve">Конкурсная документация предоставляется со дня опубликования извещения о проведении открытого конкурса по адресу: 636460, г. Колпашево, ул. Победы, 5, каб. 219 на основании письменного заявления любого заинтересованного лица. Конкурсная документация размещена на официальном сайте: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ind w:firstLine="720"/>
        <w:rPr>
          <w:b/>
          <w:b/>
        </w:rPr>
      </w:pPr>
      <w:r>
        <w:rPr>
          <w:b/>
        </w:rPr>
        <w:t>3. Место, порядок и срок подачи заявок на участие в конкурсе.</w:t>
      </w:r>
    </w:p>
    <w:p>
      <w:pPr>
        <w:pStyle w:val="Normal"/>
        <w:tabs>
          <w:tab w:val="clear" w:pos="708"/>
          <w:tab w:val="left" w:pos="9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b/>
        </w:rPr>
        <w:t>З</w:t>
      </w:r>
      <w:r>
        <w:rPr/>
        <w:t>аявки на участие в конкурсе подаются в запечатанных конвертах, с указанием на конверте предмета конкурса, по адресу: 636460, г. Колпашево, ул. Победы, 5, каб. 219 посыльным или заказным почтовым отправлением. Не допускается указывать на таком конверте наименование (для юридического лица) или Ф.И.О. (для физического лица) участника размещения заказа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05"/>
        <w:gridCol w:w="1605"/>
        <w:gridCol w:w="270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1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приема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2» октября 2015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 00 мин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лпашево, ул. Победы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</w:t>
            </w:r>
            <w:r>
              <w:rPr>
                <w:u w:val="single"/>
              </w:rPr>
              <w:t>219</w:t>
            </w:r>
          </w:p>
        </w:tc>
      </w:tr>
      <w:tr>
        <w:trPr>
          <w:trHeight w:val="28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приема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11» ноября 2015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ч. 00 мин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конвер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11» ноября 2015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олпашево, ул. Победы, 5, каб. </w:t>
            </w:r>
            <w:r>
              <w:rPr>
                <w:u w:val="single"/>
              </w:rPr>
              <w:t>202</w:t>
            </w:r>
          </w:p>
        </w:tc>
      </w:tr>
      <w:tr>
        <w:trPr>
          <w:trHeight w:val="36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2» ноября 2015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3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37"/>
        <w:rPr>
          <w:b/>
          <w:b/>
        </w:rPr>
      </w:pPr>
      <w:r>
        <w:rPr>
          <w:b/>
        </w:rPr>
        <w:t>4. Размер обеспечения заявки на участие в конкурсе.</w:t>
      </w:r>
    </w:p>
    <w:p>
      <w:pPr>
        <w:pStyle w:val="Normal"/>
        <w:autoSpaceDE w:val="false"/>
        <w:ind w:firstLine="73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качестве обеспечения заявки на участие в конкурсе претендент вносит средства по следующим реквизитам:</w:t>
      </w:r>
    </w:p>
    <w:p>
      <w:pPr>
        <w:pStyle w:val="Normal"/>
        <w:autoSpaceDE w:val="false"/>
        <w:ind w:firstLine="720"/>
        <w:jc w:val="both"/>
        <w:rPr/>
      </w:pPr>
      <w:bookmarkStart w:id="5" w:name="sub_1014"/>
      <w:r>
        <w:rPr/>
        <w:t>ИНН 7007008273, КПП 700701001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министрация Колпашевского город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  <w:t>л/с 05653004310, Р/с 40302810900003000169</w:t>
      </w:r>
    </w:p>
    <w:p>
      <w:pPr>
        <w:pStyle w:val="Normal"/>
        <w:autoSpaceDE w:val="false"/>
        <w:ind w:firstLine="720"/>
        <w:jc w:val="both"/>
        <w:rPr/>
      </w:pPr>
      <w:r>
        <w:rPr/>
        <w:t>БИК 046902001, ОКПО 79191428</w:t>
      </w:r>
    </w:p>
    <w:p>
      <w:pPr>
        <w:pStyle w:val="Normal"/>
        <w:autoSpaceDE w:val="false"/>
        <w:ind w:firstLine="720"/>
        <w:jc w:val="both"/>
        <w:rPr/>
      </w:pPr>
      <w:r>
        <w:rPr/>
        <w:t>ГРКЦ ГУ ЦБ РФ по ТО г. Томск</w:t>
      </w:r>
    </w:p>
    <w:p>
      <w:pPr>
        <w:pStyle w:val="Normal"/>
        <w:autoSpaceDE w:val="false"/>
        <w:ind w:firstLine="720"/>
        <w:jc w:val="both"/>
        <w:rPr/>
      </w:pPr>
      <w:bookmarkStart w:id="6" w:name="sub_1014"/>
      <w:r>
        <w:rPr/>
        <w:t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 и указан в Приложении № 1 к извещению о проведении открытого конкурса.</w:t>
      </w:r>
      <w:bookmarkEnd w:id="6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Приложения к извещению о проведении открытого конкурса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Приложение № 1</w:t>
      </w:r>
      <w:r>
        <w:rPr/>
        <w:t xml:space="preserve"> — Характеристика объектов конкурса, с указанием тарифа на содержание и текущий ремонт общего имущества многоквартирного дом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Приложение № 2</w:t>
      </w:r>
      <w:r>
        <w:rPr/>
        <w:t xml:space="preserve"> — Перечни обязательных работ и услуг по содержанию и ремонту общего имущества собственников помещений в многоквартирных домах, являющихся объектами конкурс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крытого конкурс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18"/>
        <w:gridCol w:w="567"/>
        <w:gridCol w:w="425"/>
        <w:gridCol w:w="426"/>
        <w:gridCol w:w="850"/>
        <w:gridCol w:w="851"/>
        <w:gridCol w:w="3118"/>
        <w:gridCol w:w="992"/>
        <w:gridCol w:w="993"/>
        <w:gridCol w:w="850"/>
        <w:gridCol w:w="1134"/>
        <w:gridCol w:w="992"/>
      </w:tblGrid>
      <w:tr>
        <w:trPr>
          <w:trHeight w:val="18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ло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оложение ло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кварти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многоквартирного дома, м.к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жилых помещений, м.кв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мест общего пользования, м.к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ремонт, руб./м.кв.в меся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, руб./м.кв.в меся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платы за содержание и текущий ремонт общего имущества, руб./м.кв. В меся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обеспечения заявки, руб.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г. Колпашево, ул. Ленина, д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3,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5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,07</w:t>
            </w:r>
          </w:p>
        </w:tc>
      </w:tr>
      <w:tr>
        <w:trPr>
          <w:trHeight w:val="5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г. Колпашево, ул. Гоголя, д.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8,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5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,91</w:t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г. Колпашево, ул. Гоголя, д.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7,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5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,01</w:t>
            </w:r>
          </w:p>
        </w:tc>
      </w:tr>
      <w:tr>
        <w:trPr>
          <w:trHeight w:val="60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г. Колпашево, ул. Гоголя, д.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,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5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,00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г. Колпашево, ул. Матросова, д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5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,67</w:t>
            </w:r>
          </w:p>
        </w:tc>
      </w:tr>
      <w:tr>
        <w:trPr>
          <w:trHeight w:val="5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г. Колпашево, ул. Речников, д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5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27</w:t>
            </w:r>
          </w:p>
        </w:tc>
      </w:tr>
      <w:tr>
        <w:trPr>
          <w:trHeight w:val="55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с. Тогур, ул. Тургенева, д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5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19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г. Колпашево, пер. Клубный, д.11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,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,18</w:t>
            </w:r>
          </w:p>
        </w:tc>
      </w:tr>
      <w:tr>
        <w:trPr>
          <w:trHeight w:val="8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г. Колпашево, ул. Сосновая, д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3,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5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9,4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212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 о проведении</w:t>
      </w:r>
    </w:p>
    <w:p>
      <w:pPr>
        <w:pStyle w:val="Normal"/>
        <w:jc w:val="right"/>
        <w:rPr/>
      </w:pPr>
      <w:r>
        <w:rPr/>
        <w:t>открытого конкурс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true"/>
        <w:widowControl w:val="false"/>
        <w:spacing w:before="0" w:after="0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ни обязательных и дополнительных работ и услуг по содержанию и ремонту</w:t>
      </w:r>
    </w:p>
    <w:p>
      <w:pPr>
        <w:pStyle w:val="Heading1"/>
        <w:keepNext w:val="true"/>
        <w:widowControl w:val="false"/>
        <w:spacing w:before="0" w:after="0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мущества собственников помещений в многоквартирных домах, являющихся объектами кон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. 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1)</w: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62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32" w:hRule="atLeast"/>
        </w:trPr>
        <w:tc>
          <w:tcPr>
            <w:tcW w:w="9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3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2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993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Печ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аварийно-диспетчерской служ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8</w:t>
            </w:r>
          </w:p>
        </w:tc>
      </w:tr>
      <w:tr>
        <w:trPr>
          <w:trHeight w:val="28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1</w:t>
            </w:r>
          </w:p>
        </w:tc>
      </w:tr>
      <w:tr>
        <w:trPr>
          <w:trHeight w:val="340" w:hRule="atLeast"/>
        </w:trPr>
        <w:tc>
          <w:tcPr>
            <w:tcW w:w="9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07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keepNext w:val="true"/>
        <w:widowControl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с № 2 по № 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62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67" w:hRule="atLeast"/>
        </w:trPr>
        <w:tc>
          <w:tcPr>
            <w:tcW w:w="9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7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6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1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16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7</w:t>
            </w:r>
          </w:p>
        </w:tc>
      </w:tr>
      <w:tr>
        <w:trPr>
          <w:trHeight w:val="340" w:hRule="atLeast"/>
        </w:trPr>
        <w:tc>
          <w:tcPr>
            <w:tcW w:w="9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27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widowControl w:val="false"/>
        <w:spacing w:before="0" w:after="0"/>
        <w:ind w:left="0" w:firstLine="720"/>
        <w:rPr/>
      </w:pPr>
      <w:r>
        <w:rPr>
          <w:rFonts w:cs="Times New Roman" w:ascii="Times New Roman" w:hAnsi="Times New Roman"/>
        </w:rPr>
        <w:t>3. 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7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62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85" w:hRule="atLeast"/>
        </w:trPr>
        <w:tc>
          <w:tcPr>
            <w:tcW w:w="9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6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1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94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6</w:t>
            </w:r>
          </w:p>
        </w:tc>
      </w:tr>
      <w:tr>
        <w:trPr>
          <w:trHeight w:val="340" w:hRule="atLeast"/>
        </w:trPr>
        <w:tc>
          <w:tcPr>
            <w:tcW w:w="9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1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widowControl w:val="false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с № 8 по № 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099"/>
        <w:gridCol w:w="1628"/>
      </w:tblGrid>
      <w:tr>
        <w:trPr>
          <w:tblHeader w:val="true"/>
          <w:trHeight w:val="5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13" w:hRule="atLeast"/>
        </w:trPr>
        <w:tc>
          <w:tcPr>
            <w:tcW w:w="9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0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07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148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192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6</w:t>
            </w:r>
          </w:p>
        </w:tc>
      </w:tr>
      <w:tr>
        <w:trPr>
          <w:trHeight w:val="340" w:hRule="atLeast"/>
        </w:trPr>
        <w:tc>
          <w:tcPr>
            <w:tcW w:w="9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13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Продолжение ссылки"/>
    <w:basedOn w:val="Style12"/>
    <w:qFormat/>
    <w:rPr>
      <w:b/>
      <w:bCs/>
      <w:sz w:val="20"/>
      <w:szCs w:val="20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2"/>
    <w:qFormat/>
    <w:rPr>
      <w:b/>
      <w:bCs/>
      <w:sz w:val="20"/>
      <w:szCs w:val="20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4"/>
    <w:qFormat/>
    <w:rPr>
      <w:color w:val="0058A9"/>
    </w:rPr>
  </w:style>
  <w:style w:type="character" w:styleId="Style26">
    <w:name w:val="Выделение для Базового Поиска (курсив)"/>
    <w:basedOn w:val="Style25"/>
    <w:qFormat/>
    <w:rPr>
      <w:i/>
    </w:rPr>
  </w:style>
  <w:style w:type="character" w:styleId="Style27">
    <w:name w:val="Ссылка на утративший силу документ"/>
    <w:basedOn w:val="Style12"/>
    <w:qFormat/>
    <w:rPr>
      <w:b/>
      <w:bCs/>
      <w:color w:val="749232"/>
      <w:sz w:val="20"/>
      <w:szCs w:val="20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Style3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5">
    <w:name w:val="Пункт"/>
    <w:basedOn w:val="Normal"/>
    <w:qFormat/>
    <w:pPr>
      <w:tabs>
        <w:tab w:val="clear" w:pos="708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36">
    <w:name w:val="Подпункт"/>
    <w:basedOn w:val="Style35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37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Стиль3 Знак Знак"/>
    <w:basedOn w:val="212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3">
    <w:name w:val="Стиль3"/>
    <w:basedOn w:val="212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38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39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4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25">
    <w:name w:val="Указатель2"/>
    <w:basedOn w:val="Normal"/>
    <w:qFormat/>
    <w:pPr>
      <w:suppressLineNumbers/>
    </w:pPr>
    <w:rPr>
      <w:rFonts w:cs="Mangal"/>
      <w:sz w:val="20"/>
      <w:szCs w:val="20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5">
    <w:name w:val="Внимание: криминал!!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6">
    <w:name w:val="Таблицы (моноширинный)"/>
    <w:basedOn w:val="Normal"/>
    <w:qFormat/>
    <w:pPr/>
    <w:rPr>
      <w:rFonts w:ascii="Courier New" w:hAnsi="Courier New" w:cs="Courier New"/>
      <w:szCs w:val="20"/>
    </w:rPr>
  </w:style>
  <w:style w:type="paragraph" w:styleId="Style4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8">
    <w:name w:val="Моноширинный"/>
    <w:basedOn w:val="Normal"/>
    <w:qFormat/>
    <w:pPr/>
    <w:rPr>
      <w:rFonts w:ascii="Courier New" w:hAnsi="Courier New" w:cs="Courier New"/>
      <w:szCs w:val="20"/>
    </w:rPr>
  </w:style>
  <w:style w:type="paragraph" w:styleId="Style49">
    <w:name w:val="Текст (справка)"/>
    <w:basedOn w:val="Normal"/>
    <w:qFormat/>
    <w:pPr>
      <w:ind w:left="170" w:right="170" w:hanging="0"/>
    </w:pPr>
    <w:rPr>
      <w:szCs w:val="20"/>
    </w:rPr>
  </w:style>
  <w:style w:type="paragraph" w:styleId="Style50">
    <w:name w:val="Заголовок статьи"/>
    <w:basedOn w:val="Normal"/>
    <w:qFormat/>
    <w:pPr>
      <w:ind w:left="1612" w:hanging="892"/>
      <w:jc w:val="both"/>
    </w:pPr>
    <w:rPr>
      <w:szCs w:val="20"/>
    </w:rPr>
  </w:style>
  <w:style w:type="paragraph" w:styleId="Style51">
    <w:name w:val="Прижатый влево"/>
    <w:basedOn w:val="Normal"/>
    <w:qFormat/>
    <w:pPr/>
    <w:rPr>
      <w:szCs w:val="20"/>
    </w:rPr>
  </w:style>
  <w:style w:type="paragraph" w:styleId="Style52">
    <w:name w:val="Текст (лев. подпись)"/>
    <w:basedOn w:val="Normal"/>
    <w:qFormat/>
    <w:pPr/>
    <w:rPr>
      <w:szCs w:val="20"/>
    </w:rPr>
  </w:style>
  <w:style w:type="paragraph" w:styleId="Style53">
    <w:name w:val="Текст (прав. подпись)"/>
    <w:basedOn w:val="Normal"/>
    <w:qFormat/>
    <w:pPr>
      <w:jc w:val="right"/>
    </w:pPr>
    <w:rPr>
      <w:szCs w:val="20"/>
    </w:rPr>
  </w:style>
  <w:style w:type="paragraph" w:styleId="Style54">
    <w:name w:val="Текст в таблице"/>
    <w:basedOn w:val="Style44"/>
    <w:qFormat/>
    <w:pPr>
      <w:ind w:firstLine="500"/>
    </w:pPr>
    <w:rPr/>
  </w:style>
  <w:style w:type="paragraph" w:styleId="Style55">
    <w:name w:val="Технический комментарий"/>
    <w:basedOn w:val="Normal"/>
    <w:qFormat/>
    <w:pPr/>
    <w:rPr>
      <w:color w:val="463F31"/>
      <w:szCs w:val="20"/>
      <w:shd w:fill="FFFFA6" w:val="clear"/>
    </w:rPr>
  </w:style>
  <w:style w:type="paragraph" w:styleId="Style56">
    <w:name w:val="Информация об изменениях документа"/>
    <w:basedOn w:val="Style47"/>
    <w:qFormat/>
    <w:pPr/>
    <w:rPr>
      <w:i/>
    </w:rPr>
  </w:style>
  <w:style w:type="paragraph" w:styleId="Style57">
    <w:name w:val="Комментарий пользователя"/>
    <w:basedOn w:val="Style47"/>
    <w:qFormat/>
    <w:pPr/>
    <w:rPr>
      <w:shd w:fill="FFDFE0" w:val="clear"/>
    </w:rPr>
  </w:style>
  <w:style w:type="paragraph" w:styleId="Style58">
    <w:name w:val="Оглавление"/>
    <w:basedOn w:val="Style46"/>
    <w:qFormat/>
    <w:pPr>
      <w:ind w:left="140" w:hanging="0"/>
    </w:pPr>
    <w:rPr/>
  </w:style>
  <w:style w:type="paragraph" w:styleId="Style59">
    <w:name w:val="Словарная статья"/>
    <w:basedOn w:val="Normal"/>
    <w:qFormat/>
    <w:pPr>
      <w:ind w:right="118" w:hanging="0"/>
      <w:jc w:val="both"/>
    </w:pPr>
    <w:rPr>
      <w:szCs w:val="20"/>
    </w:rPr>
  </w:style>
  <w:style w:type="paragraph" w:styleId="Style60">
    <w:name w:val="Колонтитул (левый)"/>
    <w:basedOn w:val="Style52"/>
    <w:qFormat/>
    <w:pPr/>
    <w:rPr>
      <w:sz w:val="14"/>
    </w:rPr>
  </w:style>
  <w:style w:type="paragraph" w:styleId="Style61">
    <w:name w:val="Колонтитул (правый)"/>
    <w:basedOn w:val="Style53"/>
    <w:qFormat/>
    <w:pPr/>
    <w:rPr>
      <w:sz w:val="14"/>
    </w:rPr>
  </w:style>
  <w:style w:type="paragraph" w:styleId="Style62">
    <w:name w:val="Основное меню (преемственное) "/>
    <w:basedOn w:val="Normal"/>
    <w:qFormat/>
    <w:pPr>
      <w:ind w:firstLine="720"/>
      <w:jc w:val="both"/>
    </w:pPr>
    <w:rPr>
      <w:rFonts w:ascii="Verdana" w:hAnsi="Verdana" w:cs="Verdana"/>
      <w:sz w:val="22"/>
      <w:szCs w:val="20"/>
    </w:rPr>
  </w:style>
  <w:style w:type="paragraph" w:styleId="Style63">
    <w:name w:val="Постоянная часть"/>
    <w:basedOn w:val="Style62"/>
    <w:qFormat/>
    <w:pPr/>
    <w:rPr>
      <w:sz w:val="20"/>
    </w:rPr>
  </w:style>
  <w:style w:type="paragraph" w:styleId="Style64">
    <w:name w:val="Переменная часть"/>
    <w:basedOn w:val="Style62"/>
    <w:qFormat/>
    <w:pPr/>
    <w:rPr>
      <w:sz w:val="18"/>
    </w:rPr>
  </w:style>
  <w:style w:type="paragraph" w:styleId="Style65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D4D0C8" w:val="clear"/>
    </w:rPr>
  </w:style>
  <w:style w:type="paragraph" w:styleId="Style66">
    <w:name w:val="Центрированный (таблица)"/>
    <w:basedOn w:val="Style44"/>
    <w:qFormat/>
    <w:pPr>
      <w:jc w:val="center"/>
    </w:pPr>
    <w:rPr/>
  </w:style>
  <w:style w:type="paragraph" w:styleId="Style6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3">
    <w:name w:val="Заголовок для информации об изменениях"/>
    <w:basedOn w:val="Heading1"/>
    <w:qFormat/>
    <w:pPr>
      <w:keepNext w:val="true"/>
      <w:widowControl w:val="false"/>
      <w:numPr>
        <w:ilvl w:val="0"/>
        <w:numId w:val="0"/>
      </w:numPr>
      <w:spacing w:lineRule="exact" w:line="560" w:before="0" w:after="0"/>
      <w:ind w:left="300" w:hanging="0"/>
      <w:outlineLvl w:val="9"/>
    </w:pPr>
    <w:rPr>
      <w:rFonts w:ascii="Times New Roman" w:hAnsi="Times New Roman" w:cs="Times New Roman"/>
      <w:sz w:val="18"/>
      <w:szCs w:val="22"/>
      <w:shd w:fill="FFFFFF" w:val="clear"/>
    </w:rPr>
  </w:style>
  <w:style w:type="paragraph" w:styleId="Style74">
    <w:name w:val="Подвал для информации об изменениях"/>
    <w:basedOn w:val="Heading1"/>
    <w:qFormat/>
    <w:pPr>
      <w:keepNext w:val="true"/>
      <w:widowControl w:val="false"/>
      <w:numPr>
        <w:ilvl w:val="0"/>
        <w:numId w:val="0"/>
      </w:numPr>
      <w:spacing w:lineRule="exact" w:line="560"/>
      <w:ind w:left="300" w:hanging="0"/>
      <w:outlineLvl w:val="9"/>
    </w:pPr>
    <w:rPr>
      <w:rFonts w:ascii="Times New Roman" w:hAnsi="Times New Roman" w:cs="Times New Roman"/>
      <w:b w:val="false"/>
      <w:sz w:val="18"/>
      <w:szCs w:val="22"/>
    </w:rPr>
  </w:style>
  <w:style w:type="paragraph" w:styleId="Style75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  <w:szCs w:val="20"/>
    </w:rPr>
  </w:style>
  <w:style w:type="paragraph" w:styleId="Style76">
    <w:name w:val="Подзаголовок для информации об изменениях"/>
    <w:basedOn w:val="Style75"/>
    <w:qFormat/>
    <w:pPr/>
    <w:rPr>
      <w:b/>
    </w:rPr>
  </w:style>
  <w:style w:type="paragraph" w:styleId="Style77">
    <w:name w:val="Заголовок группы контролов"/>
    <w:basedOn w:val="Normal"/>
    <w:qFormat/>
    <w:pPr>
      <w:ind w:firstLine="720"/>
      <w:jc w:val="both"/>
    </w:pPr>
    <w:rPr>
      <w:b/>
      <w:color w:val="000000"/>
      <w:szCs w:val="20"/>
    </w:rPr>
  </w:style>
  <w:style w:type="paragraph" w:styleId="Style78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  <w:sz w:val="22"/>
      <w:szCs w:val="20"/>
    </w:rPr>
  </w:style>
  <w:style w:type="paragraph" w:styleId="Style79">
    <w:name w:val="Ссылка на официальную публикацию"/>
    <w:basedOn w:val="Normal"/>
    <w:qFormat/>
    <w:pPr>
      <w:ind w:firstLine="720"/>
      <w:jc w:val="both"/>
    </w:pPr>
    <w:rPr>
      <w:szCs w:val="20"/>
    </w:rPr>
  </w:style>
  <w:style w:type="paragraph" w:styleId="Style80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Cs w:val="20"/>
    </w:rPr>
  </w:style>
  <w:style w:type="paragraph" w:styleId="Style81">
    <w:name w:val="Внимание"/>
    <w:basedOn w:val="Normal"/>
    <w:qFormat/>
    <w:pPr/>
    <w:rPr>
      <w:szCs w:val="20"/>
      <w:shd w:fill="F5F3DA" w:val="clear"/>
    </w:rPr>
  </w:style>
  <w:style w:type="paragraph" w:styleId="Style82">
    <w:name w:val="Напишите нам"/>
    <w:basedOn w:val="Normal"/>
    <w:qFormat/>
    <w:pPr/>
    <w:rPr>
      <w:sz w:val="20"/>
      <w:szCs w:val="20"/>
      <w:shd w:fill="EFFFAD" w:val="clear"/>
    </w:rPr>
  </w:style>
  <w:style w:type="paragraph" w:styleId="Style83">
    <w:name w:val="Текст ЭР (см. также)"/>
    <w:basedOn w:val="Normal"/>
    <w:qFormat/>
    <w:pPr>
      <w:spacing w:before="200" w:after="0"/>
    </w:pPr>
    <w:rPr>
      <w:sz w:val="20"/>
      <w:szCs w:val="20"/>
    </w:rPr>
  </w:style>
  <w:style w:type="paragraph" w:styleId="Style84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  <w:szCs w:val="20"/>
    </w:rPr>
  </w:style>
  <w:style w:type="paragraph" w:styleId="Style85">
    <w:name w:val="Заголовок ЭР (правое окно)"/>
    <w:basedOn w:val="Style84"/>
    <w:qFormat/>
    <w:pPr>
      <w:jc w:val="left"/>
    </w:pPr>
    <w:rPr/>
  </w:style>
  <w:style w:type="paragraph" w:styleId="Style86">
    <w:name w:val="ЭР-содержание (правое окно)"/>
    <w:basedOn w:val="Normal"/>
    <w:qFormat/>
    <w:pPr>
      <w:spacing w:before="300" w:after="0"/>
    </w:pPr>
    <w:rPr>
      <w:szCs w:val="20"/>
    </w:rPr>
  </w:style>
  <w:style w:type="paragraph" w:styleId="Style87">
    <w:name w:val="Формула"/>
    <w:basedOn w:val="Normal"/>
    <w:qFormat/>
    <w:pPr/>
    <w:rPr>
      <w:szCs w:val="20"/>
      <w:shd w:fill="F5F3DA" w:val="clear"/>
    </w:rPr>
  </w:style>
  <w:style w:type="paragraph" w:styleId="Style88">
    <w:name w:val="Дочерний элемент списка"/>
    <w:basedOn w:val="Normal"/>
    <w:qFormat/>
    <w:pPr>
      <w:jc w:val="both"/>
    </w:pPr>
    <w:rPr>
      <w:color w:val="868381"/>
      <w:sz w:val="20"/>
      <w:szCs w:val="20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i/>
      <w:color w:val="800080"/>
      <w:sz w:val="24"/>
      <w:szCs w:val="24"/>
      <w:lang w:val="ru-RU" w:eastAsia="zh-CN" w:bidi="hi-IN"/>
    </w:rPr>
  </w:style>
  <w:style w:type="paragraph" w:styleId="110">
    <w:name w:val="Обзор изменений документа 1"/>
    <w:basedOn w:val="Normal"/>
    <w:qFormat/>
    <w:pPr>
      <w:jc w:val="center"/>
    </w:pPr>
    <w:rPr>
      <w:i/>
      <w:color w:val="800080"/>
      <w:szCs w:val="20"/>
    </w:rPr>
  </w:style>
  <w:style w:type="paragraph" w:styleId="Style89">
    <w:name w:val="Основное меню (по умолчанию)"/>
    <w:basedOn w:val="Normal"/>
    <w:qFormat/>
    <w:pPr>
      <w:ind w:firstLine="720"/>
      <w:jc w:val="both"/>
    </w:pPr>
    <w:rPr>
      <w:sz w:val="20"/>
      <w:szCs w:val="20"/>
    </w:rPr>
  </w:style>
  <w:style w:type="paragraph" w:styleId="Style90">
    <w:name w:val="Постоянная часть "/>
    <w:basedOn w:val="Style89"/>
    <w:qFormat/>
    <w:pPr/>
    <w:rPr>
      <w:color w:val="0058A9"/>
    </w:rPr>
  </w:style>
  <w:style w:type="paragraph" w:styleId="Style91">
    <w:name w:val="Заголовок "/>
    <w:basedOn w:val="Style89"/>
    <w:qFormat/>
    <w:pPr/>
    <w:rPr>
      <w:color w:val="000000"/>
      <w:sz w:val="22"/>
      <w:shd w:fill="FFFFFF" w:val="clear"/>
    </w:rPr>
  </w:style>
  <w:style w:type="paragraph" w:styleId="Style92">
    <w:name w:val="Подсказки для контекста"/>
    <w:basedOn w:val="Normal"/>
    <w:qFormat/>
    <w:pPr>
      <w:ind w:firstLine="720"/>
    </w:pPr>
    <w:rPr>
      <w:color w:val="000000"/>
      <w:sz w:val="16"/>
      <w:szCs w:val="20"/>
    </w:rPr>
  </w:style>
  <w:style w:type="paragraph" w:styleId="Style93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90941.2782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0:00Z</dcterms:created>
  <dc:creator>Ольга</dc:creator>
  <dc:description/>
  <cp:keywords/>
  <dc:language>en-US</dc:language>
  <cp:lastModifiedBy>Basargina</cp:lastModifiedBy>
  <cp:lastPrinted>2015-10-12T12:48:00Z</cp:lastPrinted>
  <dcterms:modified xsi:type="dcterms:W3CDTF">2015-10-12T06:49:00Z</dcterms:modified>
  <cp:revision>36</cp:revision>
  <dc:subject/>
  <dc:title>ПРОЕКТ</dc:title>
</cp:coreProperties>
</file>