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Обеспечение транспортной доступности населения мкр. Рейд в навигационный пери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транспортной доступности населения мкр. Рейд в навигационный период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427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right="-427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-427" w:hanging="0"/>
        <w:jc w:val="right"/>
        <w:rPr>
          <w:rFonts w:eastAsia="Calibri"/>
          <w:b/>
          <w:b/>
        </w:rPr>
      </w:pPr>
      <w:r>
        <w:rPr/>
        <w:t>от 21.12.2016 № 1005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в навигационный период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/>
          <w:b/>
        </w:rPr>
      </w:pPr>
      <w:r>
        <w:rPr>
          <w:bCs/>
        </w:rPr>
        <w:t>Паспорт ведомствен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0"/>
        <w:gridCol w:w="774"/>
        <w:gridCol w:w="1755"/>
        <w:gridCol w:w="421"/>
        <w:gridCol w:w="2007"/>
      </w:tblGrid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соответствует приоритету «прочие, не вошедшие в перечень программных мероприятий»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в навигационный период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4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3</w:t>
            </w:r>
          </w:p>
        </w:tc>
      </w:tr>
    </w:tbl>
    <w:p>
      <w:pPr>
        <w:pStyle w:val="TextBodyIndent"/>
        <w:ind w:left="0" w:right="0" w:hanging="0"/>
        <w:jc w:val="both"/>
        <w:rPr>
          <w:bCs/>
        </w:rPr>
      </w:pPr>
      <w:r>
        <w:rPr>
          <w:b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3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на территории которого проживает 205 человек (по состоянию на 01 января 2014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eastAsia="Calibri"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17"/>
        <w:gridCol w:w="1140"/>
        <w:gridCol w:w="2052"/>
        <w:gridCol w:w="1879"/>
      </w:tblGrid>
      <w:tr>
        <w:trPr>
          <w:trHeight w:val="184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Количество перевезённых за отчётный месяц пассажиров разделённое на пассажировместимость судна, разделённое на количество рейсов за 1 месяц и умноженное на 100. Показатель эффективен в случае если значение менее 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Расчёт объёма субсиди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Сумма протраленных м</w:t>
            </w:r>
            <w:r>
              <w:rPr>
                <w:vertAlign w:val="superscript"/>
              </w:rPr>
              <w:t xml:space="preserve">2 </w:t>
            </w:r>
            <w:r>
              <w:rPr/>
              <w:t>отражённая во всех актах умноженная на количество актов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1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ind w:left="0" w:right="0" w:hanging="28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договоров на выполнение работ и приёмка работ. Доведение до оплат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Ведущий специалист по дорожной деятельности. 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bCs/>
              </w:rPr>
              <w:t xml:space="preserve">В соответствии с постановлением Администрации Колпашевского городского поселения от 29.07.2013 </w:t>
              <w:br/>
              <w:t>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4. 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81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Препятствовать реализации мероприятий ВЦП может:</w:t>
            </w:r>
          </w:p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Отсутствие перевозчика (подрядчика).</w:t>
            </w:r>
          </w:p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оломка транспортного средства для перевозки пассажиров.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hanging="103"/>
        <w:jc w:val="both"/>
        <w:rPr/>
      </w:pPr>
      <w:r>
        <w:rPr/>
        <w:t>Раздел 5. Мероприятия ВЦП</w:t>
      </w:r>
    </w:p>
    <w:tbl>
      <w:tblPr>
        <w:tblW w:w="1605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388"/>
        <w:gridCol w:w="1763"/>
        <w:gridCol w:w="945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0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0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0.8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35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12-15T14:15:00Z</cp:lastPrinted>
  <dcterms:modified xsi:type="dcterms:W3CDTF">2016-12-21T03:20:00Z</dcterms:modified>
  <cp:revision>4</cp:revision>
  <dc:subject/>
  <dc:title>ПОСТАНОВЛЕНИЕ</dc:title>
</cp:coreProperties>
</file>