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12.2016</w:t>
        <w:tab/>
        <w:tab/>
        <w:tab/>
        <w:tab/>
        <w:tab/>
        <w:tab/>
        <w:tab/>
        <w:tab/>
        <w:tab/>
        <w:tab/>
        <w:tab/>
        <w:t xml:space="preserve">   № 1009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рганизация мероприятий в области коммунального хозяйства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рганизация мероприятий в области коммунального хозяйства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/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eastAsia="Calibri"/>
          <w:b/>
          <w:b/>
          <w:sz w:val="20"/>
          <w:szCs w:val="20"/>
          <w:shd w:fill="FFFF00" w:val="clear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eastAsia="Calibri"/>
          <w:b/>
          <w:b/>
          <w:sz w:val="20"/>
          <w:szCs w:val="20"/>
          <w:shd w:fill="FFFF00" w:val="clear"/>
        </w:rPr>
      </w:pPr>
      <w:r>
        <w:rPr>
          <w:rFonts w:eastAsia="Calibri"/>
          <w:b/>
          <w:sz w:val="20"/>
          <w:szCs w:val="20"/>
          <w:shd w:fill="FFFF00" w:val="clear"/>
        </w:rPr>
      </w:r>
    </w:p>
    <w:p>
      <w:pPr>
        <w:pStyle w:val="Normal"/>
        <w:rPr>
          <w:rFonts w:eastAsia="Calibri"/>
          <w:b/>
          <w:b/>
          <w:sz w:val="20"/>
          <w:szCs w:val="20"/>
          <w:shd w:fill="FFFF00" w:val="clear"/>
        </w:rPr>
      </w:pPr>
      <w:r>
        <w:rPr>
          <w:rFonts w:eastAsia="Calibri"/>
          <w:b/>
          <w:sz w:val="20"/>
          <w:szCs w:val="20"/>
          <w:shd w:fill="FFFF00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6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/>
        <w:tc>
          <w:tcPr>
            <w:tcW w:w="4364" w:type="dxa"/>
            <w:tcBorders/>
          </w:tcPr>
          <w:tbl>
            <w:tblPr>
              <w:tblW w:w="8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5"/>
              <w:gridCol w:w="4295"/>
            </w:tblGrid>
            <w:tr>
              <w:trPr/>
              <w:tc>
                <w:tcPr>
                  <w:tcW w:w="42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риложение № к постановлению администрации Колпашевского город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21.12.2016 № 1009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мероприятий в области 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37"/>
        <w:gridCol w:w="1765"/>
        <w:gridCol w:w="1740"/>
        <w:gridCol w:w="1360"/>
        <w:gridCol w:w="177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соответствует приоритету 2 «Развитие социальной сферы, улучшение условий жизнедеятельности населения». В структуре мероприятия подразумевается разработать и принять целевую программу по организации мероприятий в области коммунального хозяйства: водоснабжение, водоотведение, теплоснабжение, электроснабжение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области коммунального хозяйства МО «Колпашевское городское поселение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казатель конечного результата реализации ВЦП</w:t>
            </w:r>
            <w:r>
              <w:rPr>
                <w:b/>
              </w:rPr>
              <w:t xml:space="preserve"> (показатель результата достижения цели ВЦП (задачи СБП)</w:t>
            </w:r>
          </w:p>
        </w:tc>
      </w:tr>
      <w:tr>
        <w:trPr/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654" w:hRule="atLeast"/>
        </w:trPr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объектов коммунального хозяйства МО «Колпашевское городское посел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>поселение» на реализацию ВЦП «Организация мероприятий в области коммунального хозяйства»</w:t>
            </w:r>
          </w:p>
        </w:tc>
      </w:tr>
      <w:tr>
        <w:trPr/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0 01 000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78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здел 1. Характеристика проблемы и целей СБП, на решение или реализацию которых направлена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579"/>
      </w:tblGrid>
      <w:tr>
        <w:trPr>
          <w:trHeight w:val="3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и большими потерями энергоносителей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 и цели ВЦП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следние годы на объектах коммунального хозяйства проводится только выборочный капитальный ремонт, и то в минимальных объемах. 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ое техническое состояние, изношенность конструктивных элементов объектов коммунального хозяйства остается одной из наиболее острых проблем.</w:t>
            </w:r>
          </w:p>
          <w:p>
            <w:pPr>
              <w:pStyle w:val="Normal"/>
              <w:jc w:val="both"/>
              <w:rPr/>
            </w:pPr>
            <w:r>
              <w:rPr/>
              <w:t>Цель ВЦП - Проведение ремонта и капитального ремонта объектов коммунального хозяйства МО «Колпашевское городское поселение»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Направление работ по решению проблем и достижению цели ВЦП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муниципальных контрактов и договоров по ремонту объектов с целью поддержания удовлетворительного технического состояния коммунального хозяйства МО «Колпашевское городское поселение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71"/>
        <w:gridCol w:w="3827"/>
        <w:gridCol w:w="1985"/>
        <w:gridCol w:w="1275"/>
      </w:tblGrid>
      <w:tr>
        <w:trPr>
          <w:trHeight w:val="73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 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(рост/сни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личие проектов (ПСД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готовленных проектов (ПДС) на объекты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ектов на конец года равное и больше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-ные акты выполненных работ на подго-товлен-ные проекты (ПСД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отремонтированных объектов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тремонтированного муниципального имущества коммунального хозяйства в общем объеме муниципального имущества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тремонтированных объектов коммунального хозяйства на конец года равное или большее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ные акты выполненных работ на отре-монтиро-ванные объекты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Раздел 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167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муниципальным хозяйством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плана мероприятий в области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2. Сбор и подготовка необходимых данных для формирования техни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технических заданий на подготовку проектов и выполнение работ по проведению ремонта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и согласование документации для объявления котировок и аукционов на выполнение работ по ремонту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5. Заключени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контроля за ходом выполнения работ по муниципальным контрактам.</w:t>
            </w:r>
          </w:p>
          <w:p>
            <w:pPr>
              <w:pStyle w:val="Normal"/>
              <w:jc w:val="both"/>
              <w:rPr/>
            </w:pPr>
            <w:r>
              <w:rPr/>
              <w:t>6. Подписание актов выполненных работ после выполнения работ по муниципальным контрактам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Специалист по вопросам коммунального хозяйства отдела управления муниципальным хозяйством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лугодового мониторинга реализации ВЦ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20 числа месяца следующего за отчетным периодом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установления форм квартальн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4. Оценка рисков реализации ВЦ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Normal"/>
              <w:rPr/>
            </w:pPr>
            <w:r>
              <w:rPr/>
              <w:t>Отсутствие подрядчика.</w:t>
            </w:r>
          </w:p>
          <w:p>
            <w:pPr>
              <w:pStyle w:val="Normal"/>
              <w:rPr/>
            </w:pPr>
            <w:r>
              <w:rPr/>
              <w:t>Не своевременное выполнение работ подрядчико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Мероприятия ВЦП</w:t>
      </w:r>
    </w:p>
    <w:tbl>
      <w:tblPr>
        <w:tblW w:w="1513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1"/>
        <w:gridCol w:w="1719"/>
        <w:gridCol w:w="681"/>
        <w:gridCol w:w="682"/>
        <w:gridCol w:w="2223"/>
        <w:gridCol w:w="1514"/>
        <w:gridCol w:w="1800"/>
        <w:gridCol w:w="900"/>
        <w:gridCol w:w="1077"/>
        <w:gridCol w:w="1464"/>
        <w:gridCol w:w="992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        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 ВЦ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е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посредственного результата</w:t>
            </w:r>
          </w:p>
        </w:tc>
      </w:tr>
      <w:tr>
        <w:trPr>
          <w:trHeight w:val="10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sz w:val="18"/>
                <w:szCs w:val="18"/>
              </w:rPr>
              <w:t>непосред-свенный</w:t>
            </w:r>
          </w:p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Осуществление мероприятий в области коммунального хозяйства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по строительству, реконструкции,  капитальному ремонту и ремонту в области  коммунального хозяй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7г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№44 согласно заключаемых муниципальных контрактов на основании проводимых аукционов, запросов котировок и д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товленных проектов (ПСД) (шт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7г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№44 согласно заключаемых муниципальных контрактов на основании проводимых аукционов, запросов котировок и др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189,9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  <w:p>
            <w:pPr>
              <w:pStyle w:val="Normal"/>
              <w:ind w:right="-16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шт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</w:tr>
      <w:tr>
        <w:trPr>
          <w:trHeight w:val="393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basedOn w:val="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1:00Z</dcterms:created>
  <dc:creator>User</dc:creator>
  <dc:description/>
  <cp:keywords/>
  <dc:language>en-US</dc:language>
  <cp:lastModifiedBy>Basargina</cp:lastModifiedBy>
  <cp:lastPrinted>2016-12-21T12:40:00Z</cp:lastPrinted>
  <dcterms:modified xsi:type="dcterms:W3CDTF">2016-12-21T06:46:00Z</dcterms:modified>
  <cp:revision>9</cp:revision>
  <dc:subject/>
  <dc:title> </dc:title>
</cp:coreProperties>
</file>