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ab/>
        <w:tab/>
        <w:tab/>
        <w:tab/>
        <w:tab/>
        <w:tab/>
        <w:tab/>
        <w:tab/>
        <w:tab/>
        <w:t xml:space="preserve">   № 1011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Улучшение качества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Улучшение качества окружающей среды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1"/>
          <w:rFonts w:eastAsia="Calibri"/>
          <w:sz w:val="28"/>
          <w:szCs w:val="28"/>
        </w:rPr>
        <w:t xml:space="preserve">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Style w:val="Style11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Баран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>М.С.Пушкина</w:t>
      </w:r>
    </w:p>
    <w:p>
      <w:pPr>
        <w:pStyle w:val="TextBody"/>
        <w:tabs>
          <w:tab w:val="clear" w:pos="708"/>
          <w:tab w:val="left" w:pos="9639" w:leader="none"/>
        </w:tabs>
        <w:ind w:right="45" w:hanging="0"/>
        <w:jc w:val="both"/>
        <w:rPr>
          <w:sz w:val="20"/>
        </w:rPr>
      </w:pPr>
      <w:r>
        <w:rPr>
          <w:sz w:val="22"/>
          <w:szCs w:val="22"/>
        </w:rPr>
        <w:t>5-62-2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before="0" w:after="12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21.12.2016 № 101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Улучшение качества окружающей сре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7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350"/>
        <w:gridCol w:w="105"/>
        <w:gridCol w:w="2790"/>
        <w:gridCol w:w="7"/>
        <w:gridCol w:w="3022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обождение самовольно занятых земельных участков на территории Колпашевского городского поселения от самовольных построек.</w:t>
            </w:r>
          </w:p>
        </w:tc>
      </w:tr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овлетворение обращений граждан по сносу самовольных построек и освобождению самовольно занятых земельных участко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4 0 01 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7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8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  <w:lang w:val="ru-RU" w:eastAsia="zh-CN" w:bidi="ar-SA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застроек не отвечающих современным требованиям и оказывающим отрицательное воздействие на качество окружающей среды жителей Колпашевского городского посел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 xml:space="preserve">Жители поселения производят </w:t>
            </w:r>
            <w:r>
              <w:rPr>
                <w:bCs/>
                <w:szCs w:val="28"/>
              </w:rPr>
              <w:t xml:space="preserve">самовольный захват земельных участков с целью сооружения </w:t>
            </w:r>
            <w:r>
              <w:rPr>
                <w:bCs/>
              </w:rPr>
              <w:t>построек</w:t>
            </w:r>
            <w:r>
              <w:rPr>
                <w:bCs/>
                <w:szCs w:val="28"/>
              </w:rPr>
              <w:t xml:space="preserve"> не в соответствии с действующим градостроительными нормами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szCs w:val="28"/>
              </w:rPr>
              <w:t>Проведение работ по сносу</w:t>
            </w:r>
            <w:r>
              <w:rPr>
                <w:bCs/>
              </w:rPr>
              <w:t xml:space="preserve"> самовольных построек</w:t>
            </w:r>
            <w:r>
              <w:rPr>
                <w:bCs/>
                <w:szCs w:val="28"/>
              </w:rPr>
              <w:t xml:space="preserve"> с целью  освобождения самовольно занятых земельных участков на территории Колпашевского городского поселения 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5"/>
        <w:gridCol w:w="2235"/>
        <w:gridCol w:w="1740"/>
        <w:gridCol w:w="218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jc w:val="both"/>
              <w:rPr/>
            </w:pPr>
            <w:r>
              <w:rPr/>
              <w:t>Число снесенных самовольных построек на самовольно захваченных земельных участка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/>
              <w:t>Количество снесенных  самовольных построек по контрак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 снесенных  самовольных построек по исполненным  контрактам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ты сдачи-приемки выполненных работ в соответствии с муниципальными контрактами.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1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В соответствии с Порядком сноса самовольных построек и освобождение самовольно занятых земельных участков на территории Колпашевского городского поселения, утвержденным Постановлением Администрации Колпашевского городского поселения №115 от 12.05.2009г: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В случае неисполнении, подготовка документации на проведение торгов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риемка выполненных работ по освобождению земельных участков от самовольных построек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на Елена Александровна – главный специалист, инженер строитель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2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1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своевременное размещение документации на торги может повлечь не выполнение  или изменение сроков выполнения работ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заключения Муниципального контракта в связи с отсутствием исполнителя. 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воевременное выполнение работ исполнителе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ая потеря имущества граждан, которые самовольно заняли земельные участ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10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35"/>
        <w:gridCol w:w="1635"/>
        <w:gridCol w:w="1095"/>
        <w:gridCol w:w="1065"/>
        <w:gridCol w:w="1485"/>
        <w:gridCol w:w="1695"/>
        <w:gridCol w:w="1365"/>
        <w:gridCol w:w="1125"/>
        <w:gridCol w:w="1200"/>
        <w:gridCol w:w="1350"/>
        <w:gridCol w:w="97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" w:right="-169" w:hanging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         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носу самовольных построе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сносу самовольных построе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7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7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главный специалист, инженер строител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бедитель конкурсов, котировок проведенных в соответствии с №44-ФЗ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снесенных самовольных постро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шт.</w:t>
            </w:r>
          </w:p>
        </w:tc>
      </w:tr>
    </w:tbl>
    <w:p>
      <w:pPr>
        <w:pStyle w:val="Normal"/>
        <w:spacing w:before="0" w:after="120"/>
        <w:ind w:left="283" w:firstLine="709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065" cy="10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0.8pt;mso-wrap-distance-left:0pt;mso-wrap-distance-right:0pt;mso-wrap-distance-top:0pt;mso-wrap-distance-bottom:0pt;margin-top:0.05pt;mso-position-vertical-relative:text;margin-left:205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065" cy="15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.25pt;mso-wrap-distance-left:0pt;mso-wrap-distance-right:0pt;mso-wrap-distance-top:0pt;mso-wrap-distance-bottom:0pt;margin-top:0.05pt;mso-position-vertical-relative:text;margin-left:205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065" cy="10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0.8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12-12T16:27:00Z</cp:lastPrinted>
  <dcterms:modified xsi:type="dcterms:W3CDTF">2016-12-21T09:17:00Z</dcterms:modified>
  <cp:revision>3</cp:revision>
  <dc:subject/>
  <dc:title>ПОСТАНОВЛЕНИЕ</dc:title>
</cp:coreProperties>
</file>