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23.12.2016</w:t>
        <w:tab/>
        <w:tab/>
        <w:tab/>
        <w:tab/>
        <w:tab/>
        <w:tab/>
        <w:tab/>
        <w:tab/>
        <w:tab/>
        <w:tab/>
        <w:t xml:space="preserve">             № 1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зработке проекта планировки и проекта межевания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целью строительства линейного объекта «Газопровод к нежилому зданию (пекарне), расположенному по адресу: Томская область, Колпашевский район, г. Колпашево, ул. Чернышевского, д. 2/4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бращения Комарова Н.К. от 15.12.2016 № 4579/16, руководствуясь статьями 41, 42, 43, 44, 45, 46 Градостроительного кодекса Российской Федерации, Устава муниципального образования «Колпашевское городское поселение», Правилами землепользования и застройки муниципального образования «Колпашевское городское поселение», утвержденными решением Совета Колпашевского городского поселения от 25.12.2012 № 7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Комарову Н.К. разработку проекта планировки и проекта межевания территории с целью строительства линейного объекта «Газопровод к нежилому зданию (пекарне), расположенному по адресу: Томская область, Колпашевский район, г. Колпашево, ул. Чернышевского, д. 2/4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арову Н.К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оект планировки и проект межевания территории разработать в соответствии с действующим законодательством, Генеральным планом муниципального образования «Колпашевское городское поселение», утвержденным решением Совета Колпашевского городского поселения от 25.12.2012 № 76, Правилами землепользования и застройки муниципального образования «Колпашевское городское поселение», утвержденных решением Совета Колпашевского городского поселения от 25.12.2012 №7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редставить подготовленную документацию по планировке и межеванию территории в отдел градостроительства и землеустройства администрации Колпашевского городского поселения для проверки на соответствие требованиям части 10 статьи 45 Градостроитель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одготовить демонстрационный материал (в бумажном и электронном виде) по обоснованию проекта планировки и проекта межевания территории для проведения публичных слушаний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Установить срок действия настоящего постановления один год со дня его принятия.</w:t>
      </w:r>
    </w:p>
    <w:p>
      <w:pPr>
        <w:pStyle w:val="ConsPlusNormal"/>
        <w:widowControl/>
        <w:bidi w:val="0"/>
        <w:ind w:left="0" w:right="0" w:firstLine="709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исьменные предложения и рекомендации по подготовке документации, указанной в пункте 1 принимаются в течение 30 дней со дня опубликования настоящего постановления ежедневно в рабочие дни по адресу: Томская области, Колпашевский район, г. Колпашево, ул. Победы, 5, кабинет № 218 (отдел градостроительства и землеустройства Администрации Колпашевского городского посе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начальника отдела градостроительства и землеустройства Пушкину М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.В. 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.С. Пушки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  <w:r>
        <w:br w:type="page"/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left="4253" w:firstLine="709"/>
        <w:jc w:val="right"/>
        <w:rPr/>
      </w:pPr>
      <w:r>
        <w:rPr/>
        <w:t>Приложение  к постановлению</w:t>
      </w:r>
    </w:p>
    <w:p>
      <w:pPr>
        <w:pStyle w:val="Normal"/>
        <w:ind w:left="4254" w:firstLine="709"/>
        <w:jc w:val="right"/>
        <w:rPr/>
      </w:pPr>
      <w:r>
        <w:rPr/>
        <w:t>администрации Колпашевского городского</w:t>
      </w:r>
    </w:p>
    <w:p>
      <w:pPr>
        <w:pStyle w:val="Normal"/>
        <w:ind w:firstLine="540"/>
        <w:jc w:val="right"/>
        <w:rPr>
          <w:rFonts w:ascii="Arial" w:hAnsi="Arial" w:cs="Arial"/>
          <w:color w:val="000000"/>
        </w:rPr>
      </w:pPr>
      <w:r>
        <w:rPr/>
        <w:t>поселения от 23.12.2016 № 1016</w:t>
      </w:r>
    </w:p>
    <w:p>
      <w:pPr>
        <w:pStyle w:val="Normal"/>
        <w:ind w:firstLine="5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хема территории </w:t>
      </w:r>
      <w:r>
        <w:rPr>
          <w:color w:val="000000"/>
          <w:sz w:val="28"/>
          <w:szCs w:val="28"/>
        </w:rPr>
        <w:t xml:space="preserve">с целью строительств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нейного объекта подводящего газопровода к нежилому зданию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пекарне), расположенному по адресу: Томская область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пашевский район, г. Колпашево, ул. Чернышевского, д. 2/4»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зработки проекта планировки и проекта межевания.</w:t>
      </w:r>
    </w:p>
    <w:p>
      <w:pPr>
        <w:pStyle w:val="Normal"/>
        <w:ind w:firstLine="5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393565" cy="605726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605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4045</wp:posOffset>
                </wp:positionH>
                <wp:positionV relativeFrom="paragraph">
                  <wp:posOffset>139700</wp:posOffset>
                </wp:positionV>
                <wp:extent cx="1371600" cy="3429000"/>
                <wp:effectExtent l="4445" t="635" r="762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5pt,11pt" to="156.3pt,280.9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42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Территория для разработки проекта планировки и проекта межевания</w:t>
      </w:r>
    </w:p>
    <w:p>
      <w:pPr>
        <w:pStyle w:val="Normal"/>
        <w:ind w:hanging="709"/>
        <w:rPr>
          <w:color w:val="000000"/>
        </w:rPr>
      </w:pPr>
      <w:r>
        <w:rPr>
          <w:color w:val="000000"/>
        </w:rPr>
        <w:t>·</w:t>
      </w:r>
    </w:p>
    <w:p>
      <w:pPr>
        <w:pStyle w:val="Normal"/>
        <w:ind w:hanging="851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445</wp:posOffset>
                </wp:positionH>
                <wp:positionV relativeFrom="paragraph">
                  <wp:posOffset>140970</wp:posOffset>
                </wp:positionV>
                <wp:extent cx="885825" cy="1905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596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5pt,11.1pt" to="100.05pt,12.55pt" stroked="t" o:allowincell="f" style="position:absolute;flip:y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left="0" w:right="0" w:firstLine="709"/>
    </w:pPr>
    <w:rPr>
      <w:rFonts w:eastAsia="Times New Roman"/>
      <w:sz w:val="26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03:00Z</dcterms:created>
  <dc:creator>Ardasheva</dc:creator>
  <dc:description/>
  <cp:keywords/>
  <dc:language>en-US</dc:language>
  <cp:lastModifiedBy>Basargina</cp:lastModifiedBy>
  <cp:lastPrinted>2014-10-03T14:43:00Z</cp:lastPrinted>
  <dcterms:modified xsi:type="dcterms:W3CDTF">2016-12-23T09:53:00Z</dcterms:modified>
  <cp:revision>2</cp:revision>
  <dc:subject/>
  <dc:title> </dc:title>
</cp:coreProperties>
</file>