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7.12.2016</w:t>
        <w:tab/>
        <w:tab/>
        <w:tab/>
        <w:tab/>
        <w:tab/>
        <w:tab/>
        <w:tab/>
        <w:tab/>
        <w:tab/>
        <w:tab/>
        <w:t xml:space="preserve">             № 1042</w:t>
      </w:r>
    </w:p>
    <w:p>
      <w:pPr>
        <w:pStyle w:val="Normal"/>
        <w:spacing w:before="397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зработке проекта планировки и проекта межевания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целью строительства линейного объекта «Газопровод к нежилому зданию, расположенному по адресу: Томская область, Колпашевский район, г. Колпашево, ул. Обская, 65, строение 4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бращения Нунгессер Э.А. от 15.12.2016 № 4561/16, руководствуясь статьями 41, 42, 43, 44, 45, 46 Градостроительного кодекса Российской Федерации, Устава муниципального образования «Колпашевское городское поселение», Правилами землепользования и застройки муниципального образования «Колпашевское городское поселение», утвержденными решением Совета Колпашевского городского поселения от 25.12.2012 № 77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решить Нунгессеру Э.А. разработку проекта планировки и проекта межевания территории с целью строительства линейного объекта «Газопровод к нежилому зданию, расположенному по адресу: Томская область, Колпашевский район, г. Колпашево, ул. Обская, 65, строение 4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унгессеру Э.А.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оект планировки и проект межевания территории разработать в соответствии с действующим законодательством, Генеральным планом муниципального образования «Колпашевское городское поселение», утвержденным решением Совета Колпашевского городского поселения от 25.12.2012 № 76, Правилами землепользования и застройки муниципального образования «Колпашевское городское поселение», утвержденных решением Совета Колпашевского городского поселения от 25.12.2012 №77.</w:t>
      </w:r>
    </w:p>
    <w:p>
      <w:pPr>
        <w:pStyle w:val="Normal"/>
        <w:ind w:left="0" w:right="0" w:firstLine="709"/>
        <w:jc w:val="both"/>
        <w:rPr>
          <w:rFonts w:eastAsia="Calibri" w:cs="Times New Roman"/>
          <w:sz w:val="28"/>
          <w:szCs w:val="28"/>
        </w:rPr>
      </w:pPr>
      <w:r>
        <w:rPr>
          <w:sz w:val="28"/>
          <w:szCs w:val="28"/>
        </w:rPr>
        <w:t>2.2. Представить подготовленную документацию по планировке и межеванию территории в отдел градостроительства и землеустройства администрации Колпашевского городского поселения для проверки на соответствие требованиям части 10 статьи 45 Градостроительного кодекса Российской Федерации.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2.3. Подготовить демонстрационный материал (в бумажном и электронном виде) по обоснованию проекта планировки и проекта межевания территории для проведения публичных слушаний.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Установить срок действия настоящего постановления один год со дня его принятия.</w:t>
      </w:r>
    </w:p>
    <w:p>
      <w:pPr>
        <w:pStyle w:val="ConsPlusNormal"/>
        <w:widowControl/>
        <w:bidi w:val="0"/>
        <w:ind w:left="0" w:right="0" w:firstLine="709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исьменные предложения и рекомендации по подготовке документации, указанной в пункте 1 принимаются в течение 30 дней со дня опубликования настоящего постановления ежедневно в рабочие дни по адресу: Томская области, Колпашевский район, г. Колпашево, ул. Победы, 5, кабинет № 218 (отдел градостроительства и землеустройства Администрации Колпашевского городского поселения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начальника отдела градостроительства и землеустройства Пушкину М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.В. 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С. Пушк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left="0" w:right="0" w:firstLine="709"/>
    </w:pPr>
    <w:rPr>
      <w:rFonts w:eastAsia="Times New Roman"/>
      <w:sz w:val="26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03:00Z</dcterms:created>
  <dc:creator>Ardasheva</dc:creator>
  <dc:description/>
  <dc:language>en-US</dc:language>
  <cp:lastModifiedBy/>
  <cp:lastPrinted>2016-12-27T14:48:00Z</cp:lastPrinted>
  <dcterms:modified xsi:type="dcterms:W3CDTF">2016-12-27T08:48:35Z</dcterms:modified>
  <cp:revision>44</cp:revision>
  <dc:subject/>
  <dc:title> </dc:title>
</cp:coreProperties>
</file>