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78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30.12.2016</w:t>
        <w:tab/>
        <w:tab/>
        <w:tab/>
        <w:tab/>
        <w:tab/>
        <w:tab/>
        <w:tab/>
        <w:tab/>
        <w:tab/>
        <w:tab/>
        <w:tab/>
        <w:t xml:space="preserve">   № 1062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</w:rPr>
        <w:t>Об утверждении плана - графика проведения контрольных мероприятий при осуществлении внутреннего муниципального финансового контроля в муниципальном образовании «Колпашевское городское поселение» н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внутреннего муниципального финансового контроля в муниципальном образовании «Колпашевское городское поселение», руководствуясь постановлением Администрации Колпашевского городского поселения от 30.10.2014 № 635 «Об утверждении Порядка осуществления Администрацией Колпашевского городского поселения полномочий по внутреннему муниципальному финансовому контролю в муниципальном образовании «Колпашевское городское поселение» (в редакции постановлений от 21.12.2015 №1217, от 03.03.2016 № 126, от 22.04.2016 № 27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- график проведения контрольных мероприятий при осуществлении внутреннего муниципального финансового контроля в муниципальном образовании «Колпашевское городское поселение» на 2017 год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-экономического отдела администрации Колпашевского городского поселения Чу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Чу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Администрации Колпаш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30.12.2016 № 10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– 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контрольных мероприятий при осуществлении внутреннего муниципального финансового контроля в муниципальном образовании «Колпашевское городское поселение» на 2017 год</w:t>
      </w:r>
    </w:p>
    <w:tbl>
      <w:tblPr>
        <w:tblW w:w="15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857"/>
        <w:gridCol w:w="2694"/>
        <w:gridCol w:w="1800"/>
        <w:gridCol w:w="1980"/>
        <w:gridCol w:w="2376"/>
      </w:tblGrid>
      <w:tr>
        <w:trPr>
          <w:trHeight w:val="59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онтрольного мероприят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проверк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веряем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едставления отчета о результатах мероприят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Эффективность использования бюджетных средств на выплату заработной платы. (правильность начисления заработной платы работникам списочного состава, соблюдение сроков уплаты налогов во внебюджетные фонды и налога на доходы физических лиц, полнота отражения вышеуказанных операций в бухгалтерском учете)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поступления, полнота и своевременность уплаты, начисление, учет, взыскание, доходов муниципального образования «Колпашевское городское поселение» закрепленных за главным администратором доходов бюджета;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составления, ведения и утверждения бюджетных смет, бюджетной роспис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Имущество»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6.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бан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шова Н.В.</w:t>
            </w:r>
          </w:p>
        </w:tc>
      </w:tr>
      <w:tr>
        <w:trPr>
          <w:trHeight w:val="5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ебований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рамках полномочий, установленных пунктом5,6,7 часть 8 статьи 99 зак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Городской молодёжный центр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4.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Г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ынцев А.В.</w:t>
            </w:r>
          </w:p>
        </w:tc>
      </w:tr>
      <w:tr>
        <w:trPr>
          <w:trHeight w:val="3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color w:val="333333"/>
                <w:kern w:val="2"/>
                <w:sz w:val="28"/>
                <w:szCs w:val="28"/>
              </w:rPr>
              <w:t>Проверка эффективности использования бюджетных средств, выделенных в рамках реализации ведомственной целевой программы «Спортивный город» на: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outlineLvl w:val="0"/>
              <w:rPr>
                <w:color w:val="333333"/>
                <w:kern w:val="2"/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  <w:t>проведение физкультурно-оздоровительны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outlineLvl w:val="0"/>
              <w:rPr>
                <w:color w:val="333333"/>
                <w:kern w:val="2"/>
                <w:sz w:val="28"/>
                <w:szCs w:val="28"/>
              </w:rPr>
            </w:pPr>
            <w:r>
              <w:rPr>
                <w:color w:val="333333"/>
                <w:kern w:val="2"/>
                <w:sz w:val="28"/>
                <w:szCs w:val="28"/>
              </w:rPr>
              <w:t>обеспечение выездов сборной спортивной команды Колпашевского городского поселения на соревнованиях различного уровн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молодежной политики и спорта,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5.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А.</w:t>
            </w:r>
          </w:p>
        </w:tc>
      </w:tr>
      <w:tr>
        <w:trPr>
          <w:trHeight w:val="3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ониторинг реализации ведомственных целевых программ по итогам полугодия 2017 год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руктурные подразделения Администрации Колпашевского город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А.</w:t>
            </w:r>
          </w:p>
        </w:tc>
      </w:tr>
      <w:tr>
        <w:trPr>
          <w:trHeight w:val="3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отношения среднемесячной заработной платы руководителей, заместителей, главных бухгалтеров муниципальных учреждений и муниципальных унитарных предприятий и среднемесячной заработной платы иных работников учреждений и пред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 «Городской молодежный центр», МУП «Пламя», МКУП «Спецавтохозяйство», </w:t>
            </w:r>
          </w:p>
          <w:p>
            <w:pPr>
              <w:pStyle w:val="Normal"/>
              <w:ind w:right="-2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.06.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Г.В.</w:t>
            </w:r>
          </w:p>
        </w:tc>
      </w:tr>
      <w:tr>
        <w:trPr>
          <w:trHeight w:val="3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правильности и обоснованности расчетов нормативных затрат установленных провозной платы, при осуществлении провоза пассажиров по водному маршруту Тогур-Рейд, установленный на навигационный период 20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ции Колпашевского городского посел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5.07.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бедева И.А.</w:t>
            </w:r>
          </w:p>
        </w:tc>
      </w:tr>
      <w:tr>
        <w:trPr>
          <w:trHeight w:val="31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 результативность использования бюджетных средств на ликвидацию несанкционированных свал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Колпашевского город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1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Г.В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2">
    <w:name w:val=" Знак Знак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4:51:00Z</dcterms:created>
  <dc:creator>User</dc:creator>
  <dc:description/>
  <cp:keywords/>
  <dc:language>en-US</dc:language>
  <cp:lastModifiedBy>Basargina</cp:lastModifiedBy>
  <cp:lastPrinted>2017-01-12T16:02:00Z</cp:lastPrinted>
  <dcterms:modified xsi:type="dcterms:W3CDTF">2017-01-12T10:02:00Z</dcterms:modified>
  <cp:revision>61</cp:revision>
  <dc:subject/>
  <dc:title> </dc:title>
</cp:coreProperties>
</file>