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0.02.2016</w:t>
        <w:tab/>
        <w:tab/>
        <w:tab/>
        <w:tab/>
        <w:tab/>
        <w:tab/>
        <w:tab/>
        <w:tab/>
        <w:tab/>
        <w:tab/>
        <w:tab/>
        <w:t xml:space="preserve">     № 110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проведения оценки потреб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ых услугах (работах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34 Бюджетного кодекса Российской Федерации, в целях повышения качества планирования бюджетных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проведения оценки потребности в муниципальных услугах (работах)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Heading1"/>
        <w:ind w:left="0" w:firstLine="708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Heading1"/>
        <w:ind w:left="0"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Черник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А. Чуко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 58 9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2.2016 №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</w:rPr>
        <w:t>проведения оценки потребности в муниципальных услугах (работах)</w:t>
      </w:r>
    </w:p>
    <w:p>
      <w:pPr>
        <w:pStyle w:val="Heading2"/>
        <w:numPr>
          <w:ilvl w:val="1"/>
          <w:numId w:val="2"/>
        </w:numPr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</w:rPr>
        <w:t>1.1. Настоящий Порядок устанавливает основные принципы и механизмы проведения оценки потребности юридических и физических лиц в муниципальных услугах (работах), оказываемых (выполняемых) муниципальными учреждениями муниципального образования «Колпашевское городское поселение» (далее - оценка потребности в муниципальных услугах (работах)) и учёта её результатов при формировании проекта бюджета муниципального образования «Колпашевское городское поселение» (далее — МО «Колпашевское городское поселение»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2. Понятия и термины, используемые в целях настоящего Порядка, применяются в соответствии со значениями понятий и терминов, определёнными Бюджетным кодексом Российской Федерации, иными нормативными правовыми актами Российской Федера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3. Основной целью Порядка является повышение качества управления бюджетными ресурсами (упорядочение и систематизация процедур оценки потребности в услугах (работах), обеспечение возможности учёта потребности в предоставлении муниципальных услуг (работ)) при формировании проекта  бюджета МО «Колпашевское городское поселение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4. Основными задачами Порядка явля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 обеспечение учёта обязательных для предоставления физическим и юридическим лицам муниципальных услуг (работ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 планирование оказания муниципальных услуг (работ) физическим и юридическим лицам в необходимых объёмах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 повышение эффективности использования бюджетных средств на основе учёта потребности в предоставляемых муниципальных услугах (работах) и результатах их оказани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 формирование информационной базы для принятия решений о направлениях и способах оптимизации бюджетных расход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 создание системы оценки и контроля деятельности субъектов бюджетного планирования, связанной с обеспечением своевременного предоставления муниципальных услуг (работ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формирование муниципальных заданий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5. Оценка потребности в муниципальных услугах (работах) осуществляется ежегодно в натуральном и стоимостном выражении </w:t>
      </w:r>
      <w:r>
        <w:rPr>
          <w:color w:val="000000"/>
          <w:sz w:val="28"/>
          <w:szCs w:val="26"/>
        </w:rPr>
        <w:t xml:space="preserve">главным распорядителем средств бюджета МО «Колпашевское городское поселение», в ведении которого находятся муниципальные бюджетные и муниципальные автономные    учреждения,     осуществляющим      функции     и     полномочия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  <w:szCs w:val="26"/>
        </w:rPr>
        <w:t>учредителя в отношении муниципальных бюджетных и муниципальных автономных учреждений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(далее – учредитель).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sz w:val="28"/>
        </w:rPr>
        <w:t xml:space="preserve">1.6. Результаты оценки потребности в муниципальных услугах (работах) учитываются при разработке проекта бюджета </w:t>
      </w:r>
      <w:r>
        <w:rPr>
          <w:sz w:val="28"/>
          <w:szCs w:val="28"/>
        </w:rPr>
        <w:t>МО «Колпашевское городское поселение»</w:t>
      </w:r>
      <w:r>
        <w:rPr>
          <w:sz w:val="28"/>
        </w:rPr>
        <w:t xml:space="preserve"> и формировании муниципальных заданий на оказание муниципальных услуг (работ)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2. Источники и исходные данные для про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оценки потребности в муниципальных услугах (работах)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2.1. Оценка потребности в муниципальных услугах (работах) проводится в отношении каждой муниципальной услуги (работы) из числа включённых в ведомственный перечень муниципальных услуг и работ, оказываемых и выполняемых муниципальными учреждениями в МО «Колпашевское городское поселение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2. Источниками информации для проведения оценки потребности в муниципальных услугах (работах) в натуральном и стоимостном выражении являютс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данные территориальных государственных статистических органов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 данные финансовой, оперативной и ведомственной отчётности учредителей и муниципальных учреждений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 прогноз социально-экономического развития МО «Колпашевское городское поселение» и сценарные условия формирования проекта бюджета  МО «Колпашевское городское поселение» на очередной финансовый год (плановый период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социологические опросы, анкетирование населения (потребителей) о предоставлении муниципальных услуг (работ), специальные информационные запросы, экспертные оценки специалистов по отраслевым направления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3. Исходные данные для проведения оценки потребности в муниципальных услугах (работах), сформированные на основании источников данных, указанных в пункте 2.2 настоящего Порядка, в натуральном и стоимостном выражении включают в себ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 фактические и прогнозные данные о численности потребителей (категорий потребителей), имеющих право на получение муниципальных услуг (работ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фактические и прогнозные данные о натуральных объёмах (единицах оказания) муниципальных услуг (работ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 данные о запланированных, выделенных и фактически израсходованных (оплаченных) средствах для предоставления муниципальных услуг (работ), сформированные на основе, установленной по соответствующим отраслям финансовой отчёт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- расчётно-нормативные затраты (нормативы затрат) на оказание муниципальных услуг (выполнение работ) и содержание имущества;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- индексы роста потребительских цен на товары и услуги, а также планируемую индексацию заработной платы работникам бюджетной сферы (далее – индексы-дефляторы)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sz w:val="28"/>
        </w:rPr>
        <w:t>- прогноз темпов роста (сокращения) отдельных элементов структуры стоимости муниципальных услуг (работ) на планируемый пери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3. Этапы проведения оценки потребности </w:t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в предоставлении муниципальных услуг (работ)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ценка потребности в предоставлении муниципальных услуг (работ) предусматривает несколько этапов проведения работ: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0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232"/>
        <w:gridCol w:w="374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рок прове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ёт и анализ нормативных правовых актов, регламентирующих условия предоставления муниципальных услуг (работ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1 апреля текущего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а исполнения муниципальных заданий на оказание муниципальных услуг (работ) в предыдущем году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жегодно до 10 мая, следующего за отчётным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нализ объёмов муниципальных услуг (работ), предоставленных (выполненных) за три предыдущих года в стоимостном и натуральном выражении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 25 июля текущего год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а потребности в предоставлении муниципальных услуг (работ) на очередной финансовый год и плановый период в  натуральном выражении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ценка потребности в предоставлении муниципальных услуг (работ) на очередной финансовый год и плановый период в  стоимостном выражен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7 рабочих дней с момента доведения соответствующих индексов дефлятор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формление документа «Данные об оценке потребности в муниципальных услугах (работах) в натуральном и стоимостном выражении» по форме согласно приложению к настоящему Порядку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10 рабочих дней с момента доведения до главного распорядителя и (или) учредителя прогноз-ных  индексов-дефляторов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4. Проведение оценки потребности в муниципальных услугах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(работах) в натуральном и стоимостном выражении</w:t>
      </w:r>
    </w:p>
    <w:p>
      <w:pPr>
        <w:pStyle w:val="TextBody"/>
        <w:ind w:firstLine="708"/>
        <w:rPr/>
      </w:pPr>
      <w:r>
        <w:rPr>
          <w:szCs w:val="28"/>
        </w:rPr>
        <w:t>4.1. Оценка потребности в муниципальных услугах (работах) в натуральном выражении осуществляется</w:t>
      </w:r>
      <w:r>
        <w:rPr>
          <w:color w:val="000000"/>
          <w:szCs w:val="28"/>
        </w:rPr>
        <w:t xml:space="preserve"> учредителем</w:t>
      </w:r>
      <w:r>
        <w:rPr>
          <w:szCs w:val="28"/>
        </w:rPr>
        <w:t xml:space="preserve"> на основании исходных данных, указанных в пункте 2.3 настоящего Порядка, с использованием различных формализованных методов прогнозирования и план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2. При проведении оценки потребности в муниципальных услугах (работах) в натуральном выражении должен быть определён натуральный показатель оценки (единица измерения).</w:t>
      </w:r>
    </w:p>
    <w:p>
      <w:pPr>
        <w:pStyle w:val="TextBodyIndent"/>
        <w:spacing w:before="0" w:after="0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4.3. Проведение оценки потребности в муниципальных услугах (работах) в стоимостном выражении производится на основе результатов оценки потребности в муниципальных услугах (работах) в натуральном выражении</w:t>
      </w:r>
      <w:r>
        <w:rPr/>
        <w:t xml:space="preserve">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При определении оценки потребности в муниципальных услугах (работах) в стоимостном выражении используются нормативные затраты на оказание муниципальных услуг (выполнение работ) </w:t>
      </w:r>
      <w:r>
        <w:rPr>
          <w:sz w:val="28"/>
          <w:szCs w:val="26"/>
        </w:rPr>
        <w:t>на соответствующи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4.4. Нормативные затраты на оказание муниципальной услуги  определяются в соответствии с утверждённым</w:t>
      </w:r>
      <w:r>
        <w:rPr>
          <w:color w:val="000000"/>
          <w:sz w:val="28"/>
        </w:rPr>
        <w:t xml:space="preserve"> учредителем</w:t>
      </w:r>
      <w:r>
        <w:rPr>
          <w:sz w:val="28"/>
        </w:rPr>
        <w:t xml:space="preserve"> </w:t>
      </w:r>
      <w:r>
        <w:rPr>
          <w:sz w:val="28"/>
          <w:szCs w:val="26"/>
        </w:rPr>
        <w:t xml:space="preserve">порядком расчёта нормативных затрат на оказание муниципальными учреждениями муниципальных услуг для расчёта </w:t>
      </w:r>
      <w:r>
        <w:rPr>
          <w:color w:val="000000"/>
          <w:sz w:val="28"/>
          <w:szCs w:val="26"/>
        </w:rPr>
        <w:t>субсидии на выполнение муниципального задания</w:t>
      </w:r>
      <w:r>
        <w:rPr>
          <w:sz w:val="28"/>
          <w:szCs w:val="26"/>
        </w:rPr>
        <w:t xml:space="preserve"> муниципальному учреждению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4.5. Нормативные затраты на оказание единицы муниципальной работы определяются в порядке, установленном Администрацией Колпашевского городского поселения</w:t>
      </w:r>
      <w:r>
        <w:rPr>
          <w:color w:val="000000"/>
          <w:szCs w:val="28"/>
        </w:rPr>
        <w:t>.</w:t>
      </w:r>
    </w:p>
    <w:p>
      <w:pPr>
        <w:pStyle w:val="TextBody"/>
        <w:ind w:firstLine="708"/>
        <w:rPr>
          <w:b/>
          <w:b/>
          <w:bCs/>
        </w:rPr>
      </w:pPr>
      <w:r>
        <w:rPr>
          <w:szCs w:val="28"/>
        </w:rPr>
        <w:t xml:space="preserve">4.6. Результаты определения фактического и прогнозного количества потенциальных получателей муниципальных услуг (работ), фактической и прогнозной численности получателей муниципальных услуг (работ), фактических и прогнозных объёмов услуг (работ) в натуральном и стоимостном выражении (далее – оценка потребности в муниципальных услугах (работах)) обобщаются соответствующим </w:t>
      </w:r>
      <w:r>
        <w:rPr>
          <w:color w:val="000000"/>
          <w:szCs w:val="28"/>
        </w:rPr>
        <w:t>учредителем</w:t>
      </w:r>
      <w:r>
        <w:rPr>
          <w:szCs w:val="28"/>
        </w:rPr>
        <w:t xml:space="preserve"> по форме согласно приложению  к настоящему Порядку. Прогнозные данные о потенциальных получателях муниципальных услуг (работ) определяются</w:t>
      </w:r>
      <w:r>
        <w:rPr>
          <w:color w:val="000000"/>
          <w:szCs w:val="28"/>
        </w:rPr>
        <w:t xml:space="preserve"> учредителем</w:t>
      </w:r>
      <w:r>
        <w:rPr>
          <w:szCs w:val="28"/>
        </w:rPr>
        <w:t xml:space="preserve"> с обязательным обоснованием сделанного прогноз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5. Учёт результатов проведения оценки потребно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 муниципальных услугах (работах) при формировании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 xml:space="preserve">проекта  бюджета МО </w:t>
      </w:r>
      <w:r>
        <w:rPr>
          <w:bCs/>
          <w:sz w:val="28"/>
          <w:szCs w:val="28"/>
        </w:rPr>
        <w:t>«Колпашевское городское поселение»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sz w:val="28"/>
          <w:szCs w:val="28"/>
        </w:rPr>
        <w:t>5.1. Результаты ежегодной оценки потребности в муниципальных услугах (работах) служат основой для разработки проекта муниципального задания и таким образом учитываются при формировании расходной части бюджета МО «Колпашевское городское поселение» на очередной финансовый год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8"/>
        </w:rPr>
        <w:t>5.2. Результаты оценки потребности в муниципальных услугах (работах) в натуральном и стоимостном выражениях по форме согласно приложению к настоящему Порядку</w:t>
      </w:r>
      <w:r>
        <w:rPr>
          <w:color w:val="000000"/>
          <w:sz w:val="28"/>
        </w:rPr>
        <w:t xml:space="preserve"> </w:t>
      </w:r>
      <w:r>
        <w:rPr>
          <w:sz w:val="28"/>
        </w:rPr>
        <w:t>направляются структурным подразделением Администрации Колпашевского городского поселения, осуществляющим функции контроля и организации работы муниципальных бюджетных и муниципальных автономных учреждений в финансово-экономический отдел Администрации Колпашевского городского поселения (далее – ФЭО) в сроки, определяемые ежегодным графиком разработки проекта бюджета на очередной финансовый год.</w:t>
      </w:r>
    </w:p>
    <w:p>
      <w:pPr>
        <w:pStyle w:val="ConsPlusNormal"/>
        <w:widowControl/>
        <w:bidi w:val="0"/>
        <w:jc w:val="both"/>
        <w:rPr/>
      </w:pPr>
      <w:r>
        <w:rPr>
          <w:rFonts w:cs="Times New Roman" w:ascii="Times New Roman" w:hAnsi="Times New Roman"/>
          <w:sz w:val="28"/>
        </w:rPr>
        <w:t>5.3. При составлении проекта бюджета на очередной финансовый год ФЭО сопоставляет представленную</w:t>
      </w:r>
      <w:r>
        <w:rPr>
          <w:rFonts w:cs="Times New Roman" w:ascii="Times New Roman" w:hAnsi="Times New Roman"/>
          <w:sz w:val="28"/>
          <w:szCs w:val="24"/>
        </w:rPr>
        <w:t xml:space="preserve"> учредителем информацию в соответствии с пунктом 5.2. настоящего порядка </w:t>
      </w:r>
      <w:r>
        <w:rPr>
          <w:rFonts w:cs="Times New Roman" w:ascii="Times New Roman" w:hAnsi="Times New Roman"/>
          <w:sz w:val="28"/>
        </w:rPr>
        <w:t>с планируемыми бюджетными ассигнованиями на очередной финансовый год.</w:t>
      </w:r>
    </w:p>
    <w:p>
      <w:pPr>
        <w:pStyle w:val="ConsPlusNormal"/>
        <w:widowControl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, если результаты оценки  потребности в муниципальных услугах (работах) в стоимостном выражении превышают </w:t>
      </w:r>
      <w:r>
        <w:rPr>
          <w:rFonts w:cs="Times New Roman" w:ascii="Times New Roman" w:hAnsi="Times New Roman"/>
          <w:sz w:val="28"/>
          <w:szCs w:val="28"/>
        </w:rPr>
        <w:t xml:space="preserve">планируемые бюджетные ассигнования </w:t>
      </w:r>
      <w:r>
        <w:rPr>
          <w:rFonts w:cs="Times New Roman" w:ascii="Times New Roman" w:hAnsi="Times New Roman"/>
          <w:sz w:val="28"/>
        </w:rPr>
        <w:t xml:space="preserve">на очередной финансовый год, ФЭО информирует об этом </w:t>
      </w:r>
      <w:r>
        <w:rPr>
          <w:rFonts w:cs="Times New Roman" w:ascii="Times New Roman" w:hAnsi="Times New Roman"/>
          <w:sz w:val="28"/>
          <w:szCs w:val="24"/>
        </w:rPr>
        <w:t>учредителя при доведении</w:t>
      </w:r>
      <w:r>
        <w:rPr>
          <w:rFonts w:cs="Times New Roman" w:ascii="Times New Roman" w:hAnsi="Times New Roman"/>
          <w:sz w:val="28"/>
        </w:rPr>
        <w:t xml:space="preserve"> прогнозного предельного объёма бюджетных ассигнований на </w:t>
      </w:r>
      <w:r>
        <w:rPr>
          <w:rFonts w:cs="Times New Roman" w:ascii="Times New Roman" w:hAnsi="Times New Roman"/>
          <w:sz w:val="28"/>
          <w:szCs w:val="24"/>
        </w:rPr>
        <w:t xml:space="preserve"> предоставление (оплату) муниципальных услуг (работ)</w:t>
      </w:r>
      <w:r>
        <w:rPr>
          <w:rFonts w:cs="Times New Roman" w:ascii="Times New Roman" w:hAnsi="Times New Roman"/>
          <w:sz w:val="28"/>
        </w:rPr>
        <w:t xml:space="preserve"> на очередной финансовый год в сроки, определяемые ежегодным графиком разработки проекта бюджета на очередной финансовый год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720" w:leader="none"/>
        </w:tabs>
        <w:bidi w:val="0"/>
        <w:spacing w:lineRule="exact" w:line="312"/>
        <w:jc w:val="both"/>
        <w:rPr/>
      </w:pPr>
      <w:r>
        <w:rPr>
          <w:rFonts w:cs="Times New Roman" w:ascii="Times New Roman" w:hAnsi="Times New Roman"/>
          <w:sz w:val="28"/>
        </w:rPr>
        <w:t>5.4. У</w:t>
      </w:r>
      <w:r>
        <w:rPr>
          <w:rFonts w:cs="Times New Roman" w:ascii="Times New Roman" w:hAnsi="Times New Roman"/>
          <w:sz w:val="28"/>
          <w:szCs w:val="24"/>
        </w:rPr>
        <w:t>чредитель</w:t>
      </w:r>
      <w:r>
        <w:rPr>
          <w:rFonts w:cs="Times New Roman" w:ascii="Times New Roman" w:hAnsi="Times New Roman"/>
          <w:sz w:val="28"/>
          <w:szCs w:val="28"/>
        </w:rPr>
        <w:t xml:space="preserve"> с учётом доведённых бюджетных проектировок разрабатывает:</w:t>
      </w:r>
    </w:p>
    <w:p>
      <w:pPr>
        <w:pStyle w:val="ConsPlusNormal"/>
        <w:tabs>
          <w:tab w:val="clear" w:pos="708"/>
          <w:tab w:val="left" w:pos="720" w:leader="none"/>
        </w:tabs>
        <w:bidi w:val="0"/>
        <w:spacing w:lineRule="exact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ложения по сокращению принимаемых к финансированию объёмов предоставления муниципальных услуг (работ) (раздельно по каждой муниципальной услуге (работе));</w:t>
      </w:r>
    </w:p>
    <w:p>
      <w:pPr>
        <w:pStyle w:val="ConsPlusNormal"/>
        <w:tabs>
          <w:tab w:val="clear" w:pos="708"/>
          <w:tab w:val="left" w:pos="720" w:leader="none"/>
        </w:tabs>
        <w:bidi w:val="0"/>
        <w:spacing w:lineRule="exact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роприятия по снижению издержек, связанных с предоставлением (оплатой) муниципальных услуг (работ) (раздельно по каждой муниципальной услуге (работе)).</w:t>
      </w:r>
    </w:p>
    <w:p>
      <w:pPr>
        <w:pStyle w:val="ConsPlusNormal"/>
        <w:tabs>
          <w:tab w:val="clear" w:pos="708"/>
          <w:tab w:val="left" w:pos="720" w:leader="none"/>
        </w:tabs>
        <w:bidi w:val="0"/>
        <w:spacing w:lineRule="exact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сокращению принимаемых к финансированию объёмов предоставления муниципальных услуг (работ) разрабатываются с учётом:</w:t>
      </w:r>
    </w:p>
    <w:p>
      <w:pPr>
        <w:pStyle w:val="ConsPlusNormal"/>
        <w:bidi w:val="0"/>
        <w:spacing w:lineRule="exact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тановленных приоритетов при отборе муниципальных услуг (работ) к финансированию из бюджета МО «Колпашевское городское поселение»;</w:t>
      </w:r>
    </w:p>
    <w:p>
      <w:pPr>
        <w:pStyle w:val="ConsPlusNormal"/>
        <w:bidi w:val="0"/>
        <w:spacing w:lineRule="exact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нципа первичного сокращения объёмов необязательных к предоставлению с точки зрения федерального законодательства муниципальных услуг (работ).</w:t>
      </w:r>
    </w:p>
    <w:p>
      <w:pPr>
        <w:pStyle w:val="ConsPlusNormal"/>
        <w:bidi w:val="0"/>
        <w:spacing w:lineRule="exact" w:line="31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е предложения и мероприятия согласовываются комиссией по согласованию проекта бюджета. Согласованные предложения и мероприятия подлежат реализации. </w:t>
      </w:r>
    </w:p>
    <w:p>
      <w:pPr>
        <w:pStyle w:val="ConsPlusNormal"/>
        <w:tabs>
          <w:tab w:val="clear" w:pos="708"/>
          <w:tab w:val="left" w:pos="6990" w:leader="none"/>
        </w:tabs>
        <w:bidi w:val="0"/>
        <w:spacing w:lineRule="exact" w:line="312"/>
        <w:jc w:val="both"/>
        <w:rPr/>
      </w:pPr>
      <w:r>
        <w:rPr>
          <w:rFonts w:cs="Times New Roman" w:ascii="Times New Roman" w:hAnsi="Times New Roman"/>
          <w:sz w:val="28"/>
        </w:rPr>
        <w:t>5.5. </w:t>
      </w:r>
      <w:r>
        <w:rPr>
          <w:rFonts w:cs="Times New Roman" w:ascii="Times New Roman" w:hAnsi="Times New Roman"/>
          <w:sz w:val="28"/>
          <w:szCs w:val="28"/>
        </w:rPr>
        <w:t>Приоритетами при отборе к финансированию из бюджета МО «Колпашевское городское поселение» при недостаточности бюджетных средств на предоставление (оплату) услуг пользуются муниципальные услуги (работы), не предоставление которых:</w:t>
      </w:r>
    </w:p>
    <w:p>
      <w:pPr>
        <w:pStyle w:val="ConsPlusNormal"/>
        <w:tabs>
          <w:tab w:val="clear" w:pos="708"/>
          <w:tab w:val="left" w:pos="720" w:leader="none"/>
        </w:tabs>
        <w:bidi w:val="0"/>
        <w:spacing w:lineRule="exact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язывается с возникновением угрозы жизни и здоровью населения Колпашевского городского поселения;</w:t>
      </w:r>
    </w:p>
    <w:p>
      <w:pPr>
        <w:pStyle w:val="ConsPlusNormal"/>
        <w:tabs>
          <w:tab w:val="clear" w:pos="708"/>
          <w:tab w:val="left" w:pos="720" w:leader="none"/>
        </w:tabs>
        <w:bidi w:val="0"/>
        <w:spacing w:lineRule="exact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трагивает интересы наиболее многочисленных групп населения МО «Колпашевское городское поселение»;</w:t>
      </w:r>
    </w:p>
    <w:p>
      <w:pPr>
        <w:pStyle w:val="ConsPlusNormal"/>
        <w:tabs>
          <w:tab w:val="clear" w:pos="708"/>
          <w:tab w:val="left" w:pos="720" w:leader="none"/>
        </w:tabs>
        <w:bidi w:val="0"/>
        <w:spacing w:lineRule="exact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язывается с нарушением прав граждан, норм федерального и областного законодательства;</w:t>
      </w:r>
    </w:p>
    <w:p>
      <w:pPr>
        <w:pStyle w:val="ConsPlusNormal"/>
        <w:tabs>
          <w:tab w:val="clear" w:pos="708"/>
          <w:tab w:val="left" w:pos="720" w:leader="none"/>
        </w:tabs>
        <w:bidi w:val="0"/>
        <w:spacing w:lineRule="exact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ожет иметь следствием возникновение значительных сумм материального ущерба для государственной, муниципальной собственности и частной собственности;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ConsPlusNormal"/>
        <w:tabs>
          <w:tab w:val="clear" w:pos="708"/>
          <w:tab w:val="left" w:pos="720" w:leader="none"/>
        </w:tabs>
        <w:bidi w:val="0"/>
        <w:spacing w:lineRule="exact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вязывается с невосполнимостью нематериальных (духовных, моральных и других) потерь.</w:t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орядку проведения оценки</w:t>
      </w:r>
    </w:p>
    <w:p>
      <w:pPr>
        <w:pStyle w:val="Normal"/>
        <w:autoSpaceDE w:val="false"/>
        <w:jc w:val="right"/>
        <w:rPr/>
      </w:pPr>
      <w:r>
        <w:rPr/>
        <w:t>потребности в муниципальных</w:t>
      </w:r>
    </w:p>
    <w:p>
      <w:pPr>
        <w:pStyle w:val="Normal"/>
        <w:autoSpaceDE w:val="false"/>
        <w:jc w:val="right"/>
        <w:rPr/>
      </w:pPr>
      <w:r>
        <w:rPr/>
        <w:t>услугах (работах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Данные</w:t>
      </w:r>
    </w:p>
    <w:p>
      <w:pPr>
        <w:pStyle w:val="Normal"/>
        <w:autoSpaceDE w:val="false"/>
        <w:jc w:val="center"/>
        <w:rPr/>
      </w:pPr>
      <w:r>
        <w:rPr/>
        <w:t>об оценке потребности в муниципальных услугах (работах)</w:t>
      </w:r>
    </w:p>
    <w:p>
      <w:pPr>
        <w:pStyle w:val="Normal"/>
        <w:autoSpaceDE w:val="false"/>
        <w:jc w:val="center"/>
        <w:rPr/>
      </w:pPr>
      <w:r>
        <w:rPr/>
        <w:t>в натуральном и стоимостном выражени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48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215"/>
        <w:gridCol w:w="3468"/>
        <w:gridCol w:w="1190"/>
        <w:gridCol w:w="1134"/>
        <w:gridCol w:w="1134"/>
        <w:gridCol w:w="1417"/>
        <w:gridCol w:w="1276"/>
        <w:gridCol w:w="1276"/>
        <w:gridCol w:w="1479"/>
      </w:tblGrid>
      <w:tr>
        <w:trPr>
          <w:trHeight w:val="60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-ние муници-пальной услуги </w:t>
              <w:br/>
              <w:t>(работы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атегория  </w:t>
              <w:br/>
              <w:t>потребите-лей муници-пальной</w:t>
              <w:br/>
              <w:t xml:space="preserve">услуги </w:t>
              <w:br/>
              <w:t>(работы)</w:t>
            </w:r>
          </w:p>
        </w:tc>
        <w:tc>
          <w:tcPr>
            <w:tcW w:w="3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34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за три предыдущих </w:t>
              <w:br/>
              <w:t>го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ое</w:t>
              <w:br/>
              <w:t>(текущий год)</w:t>
            </w:r>
          </w:p>
        </w:tc>
        <w:tc>
          <w:tcPr>
            <w:tcW w:w="40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 период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 - 3)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 - 2)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 - 1)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 + 1)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 + 2) год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 + 3) год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тенциальных получателей муниципальных услуг (работ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лучателей муниципальных услуг (работ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услуг (работ) в натуральном выражении  (ед.изм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1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услуг (работ) в стоимостном выражении (тыс. руб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ная оценка на единицу натурального показателя оценки (тыс. руб.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Cell"/>
        <w:tabs>
          <w:tab w:val="clear" w:pos="708"/>
          <w:tab w:val="left" w:pos="-284" w:leader="none"/>
        </w:tabs>
        <w:bidi w:val="0"/>
        <w:spacing w:lineRule="exact" w:line="312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69545"/>
              <wp:effectExtent l="5715" t="5715" r="4445" b="4445"/>
              <wp:wrapSquare wrapText="largest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1120" cy="16954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80" cy="169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55pt;height:13.3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2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cp:keywords/>
  <dc:language>en-US</dc:language>
  <cp:lastModifiedBy>Basargina</cp:lastModifiedBy>
  <cp:lastPrinted>2016-02-20T09:24:00Z</cp:lastPrinted>
  <dcterms:modified xsi:type="dcterms:W3CDTF">2016-02-20T03:27:00Z</dcterms:modified>
  <cp:revision>8</cp:revision>
  <dc:subject/>
  <dc:title>ПРОЕКТ</dc:title>
</cp:coreProperties>
</file>