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3.03.2016</w:t>
        <w:tab/>
        <w:tab/>
        <w:tab/>
        <w:tab/>
        <w:tab/>
        <w:tab/>
        <w:tab/>
        <w:tab/>
        <w:tab/>
        <w:tab/>
        <w:tab/>
        <w:t xml:space="preserve">     № 12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я Администрации Колпашевского городского поселения» от 21.12.2015 №12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органов местного самоуправления в соответствии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Порядок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далее – Порядок) утвержденный, постановлением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контролю в муниципальном образовании «Колпашевское городское поселение» (в редакции Постановления Администрации Колпашевского городского поселения от 21.12.2015 №1217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главы 1 дополнить подпунктом ж)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составлять протоколы об административных правонарушениях, предусмотренных статьями 5.21, 15.1, 15.11, 15.14-15.15.16 частью 1 статьи 19.4, статьей 19.4.1, частью 20 статьи 19.5, статьями 19.6 и 19.7 Кодекса Российской Федерации об административных правонарушениях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7 главы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меры принуждения к» заменить на слова «представления и предписания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лово «применяются» заменить на слово «направляются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 пункт 18 главы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шение о проведении встречной проверки, ревизии или обследования оформляется направлением на провер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в пункте 21 главы 2 слова «осуществляет начальник финансово-экономического отдела» заменить словами «разрабатывает финансово-экономический отдел Администрации Колпаше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в пункте 37 главы 4 после слова «проведение» дополнить словом «внепланово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 пункт 41 главы 5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 результатам обследования оформляется заключение, которое прилагается к материалам камеральной провер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ункт 44 главы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о направлении предписания и (или) представления, объекту контроля и (либо) наличии оснований для направления и уведомления о применении бюджетных мер прин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писания, представления и уведомления о применении бюджет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внеплановой выездной проверки (ревиз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 пункт 45 главы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оведение выездной проверки (ревизии)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 в пункте 46 главы 6 слова «выездной проверки (ревизии)» заменить словами «контрольных действий по месту нахождения объекта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 в пункте 47 главы 6 слова «выездной проверки (ревизии)» заменить словами «контрольных действий по месту нахождения объекта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 в пункте 48 главы 6 слово «объектов», заменить на слово «объе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 в первом абзаце пункта 49 главы 6 после слова «группы» добавить слова «в случае невозможности получения необходимой информации (документов, материалов) в ходе проведения контрольных действий в рамках выездной проверки (ревизи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 в подпункте б) пункта 52 главы 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лова «или неудовлетворительном состояни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ле слова «контроля» добавить слова «или нарушении объектом контроля правил ведения бухгалтерского (бюджетного) учета, которое делает невозможным дальнейшее проведение проверки (ревиз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 в пункт 52 главы 6 добавить подпункт ж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при наличии обстоятельств, которые делают невозможным дальнейшее проведение проверки (ревизии) по причинам, не зависящим от проверочной (ревизионной) группы, включая наступление обстоятельств непреодолимой сил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 в пункте 53 слова «течение ее срока прерывается» заменить словами «срок проведения контрольных действий по месту нахождения объекта контроля прерывается, но не более чем на 6 месяце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 в пункте 56 слова «выездной проверки» заменить на слова «контрольных действий по месту нахождения объекта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 пункт 60 главы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)</w:t>
      </w:r>
      <w:r>
        <w:rPr/>
        <w:t xml:space="preserve"> </w:t>
      </w:r>
      <w:r>
        <w:rPr>
          <w:sz w:val="28"/>
          <w:szCs w:val="28"/>
        </w:rPr>
        <w:t>о направлении предписания и (или) представления объекту контроля и (либо) наличии оснований для направления уведомления о применении бюджетных мер принужд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сутствии оснований для направления предписания, представления и уведомления о применении бюджетных мер прину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/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</w:rPr>
  </w:style>
  <w:style w:type="character" w:styleId="Style14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03-03T14:48:00Z</cp:lastPrinted>
  <dcterms:modified xsi:type="dcterms:W3CDTF">2016-03-03T08:49:00Z</dcterms:modified>
  <cp:revision>93</cp:revision>
  <dc:subject/>
  <dc:title> </dc:title>
</cp:coreProperties>
</file>