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3.2016</w:t>
        <w:tab/>
        <w:tab/>
        <w:tab/>
        <w:tab/>
        <w:tab/>
        <w:tab/>
        <w:tab/>
        <w:tab/>
        <w:tab/>
        <w:tab/>
        <w:tab/>
        <w:t xml:space="preserve">     № 14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зарезервированных бюджетных ассигнований в бюджете муниципального образования «Колпашевское городское поселение» на соответствую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17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использования зарезервированных бюджетных ассигнований в бюджете муниципального образования «Колпашевское городское поселение» на соответствующий финансовый год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Администрации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А.А. Чу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А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6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исполь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зарезервированных бюджетных ассигнований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в бюджете 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оответствующий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использования бюджетных ассигнований, зарезервированных в составе утверждённых в ведомственной структуре расходов бюджета муниципального образования «Колпашевское городское поселение» на соответствующий финансовый год, за исключением использования бюджетных ассигнований резервного фонда Администрации Колпашевского городского поселения и к</w:t>
      </w:r>
      <w:r>
        <w:rPr>
          <w:rFonts w:cs="Times New Roman" w:ascii="Times New Roman" w:hAnsi="Times New Roman"/>
          <w:iCs/>
          <w:sz w:val="28"/>
          <w:szCs w:val="28"/>
        </w:rPr>
        <w:t>омпенсации расходов по оплате стоимости проезда и провоза багажа в пределах Российской Федерации, 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Зарезервированные бюджетные ассигнования используются соответствующими главными распорядителями бюджетных средств муниципального образования «Колпашевское городское поселение» (далее – ГРБС) по направлению их использования и в объёмах расходов, указанных в решении Совета Колпашевского городского поселения о бюджете муниципального образования «Колпашевское городское поселение» на соответствующий финансовый год, путём внесения изменений в сводную бюджетную роспись муниципального образования «Колпашевское городское поселение» (далее – Сводная бюджетная роспись) с целью их перераспределения из состава «резервные средства» на соответствующую бюджетную классификацию расходов на основании принятых муниципальных правовых актов муниципального образования «Колпашевское городское поселение» (муниципальные программы, порядки предоставления иных межбюджетных трансфертов) и (или) локальных актов ГРБС (ведомственные целевые программы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рганизацию работы по подготовке проектов муниципальных правовых актов муниципального образования «Колпашевское городское поселение» и локальных актов ГРБС, указанных в пункте 2 настоящего Порядка (далее – Правовые акты), осуществляют ГРБС, за которыми закреплены зарезервированные бюджетные ассигнования в соответствии с решением Совета Колпашевского городского поселения о бюджете муниципального образования «Колпашевское городское поселение» на соответствующий финансовый год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ГРБС в течение 5 рабочих дней со дня утверждения соответствующих Правовых актов формируют и представляют в финансово-экономический отдел Администрации Колпашевского городского поселения пакет документов, необходимый для внесения изменений в Сводную бюджетную роспись в соответствии с порядком составления и ведения Сводной бюджетной росписи, а также копии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ённые в Сводную бюджетную роспись изменения, связанные с использованием зарезервированных бюджетных ассигнований, включаются в проект решения Совета Колпашевского городского поселения о внесении изменений в бюджет муниципального образования «Колпашевское городское поселение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Басаргина</dc:creator>
  <dc:description/>
  <cp:keywords/>
  <dc:language>en-US</dc:language>
  <cp:lastModifiedBy>Basargina</cp:lastModifiedBy>
  <cp:lastPrinted>2016-03-15T10:15:00Z</cp:lastPrinted>
  <dcterms:modified xsi:type="dcterms:W3CDTF">2016-03-15T04:15:00Z</dcterms:modified>
  <cp:revision>59</cp:revision>
  <dc:subject/>
  <dc:title/>
</cp:coreProperties>
</file>