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03.2016</w:t>
        <w:tab/>
        <w:tab/>
        <w:tab/>
        <w:tab/>
        <w:tab/>
        <w:tab/>
        <w:tab/>
        <w:tab/>
        <w:tab/>
        <w:t xml:space="preserve">                         № 14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рганизованному пропуску паводковых и талых в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олпашевского городского поселения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ованной подготовки к пропуску весенних паводковых и талых вод, снижения экономического ущерба и предупреждения возникновения чрезвычайных ситуаций на территории Колпашевского городского поселения в период половодья 2016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перативно-хозяйственной комиссии (оперативного штаба) по подготовке производственных, коммунальных, культурно-бытовых, сельскохозяйственных объектов, независимо от форм собственности, и жилых домов на территории Колпашевского городского поселения к пропуску паводковых и талых вод 2016 года, согласно приложения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сил и средств, привлекаемых для проведения спасательных, аварийно-восстановительных и других неотложных работ в случае подтопления населенных пунктов паводковыми и талыми водами, согласно приложения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мероприятий по предупреждению чрезвычайных ситуаций, защите населения и территории, согласно приложения № 3 к настоящему постановлению и план эвакуации, согласно приложения № 4 к настоящему постановлению, в связи с пропуском паводковых и талых вод в 2016 году на территор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БУЗ «Колпашевская РБ» (Дьякина Н.В.) обеспечить ФАП мкр. Рейд и д. Север необходимыми медик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, учреждений, акционерных обществ подготовить транспортные средства для эвакуации населения и домашних животных, материального имущества из мест, подверженных затоплению, согласно приложения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начальнику Управления образования Администрации Колпашевского района (Браун С.В.), начальнику Управления по культуре, спорту и молодежной политике Администрации Колпашевского района (Бардакова Т.Б.) и главному специалисту по вопросам молодежной политики и спорта Администрации Колпашевского городского поселения Иванову А.А. подготовить пункты временного размещения людей на случай подтопления населенных пунктов мкр. Рейд, мкр. Шпальный и мкр. Пески паводковыми водами, согласно приложения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Заседание оперативно-хозяйственной комиссии, созданной в соответствие с пунктом 1 настоящего постановления, проводить по мере необходимости, в случае возникновения ЧС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, без при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А. Сабыл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-20-64</w:t>
      </w:r>
    </w:p>
    <w:p>
      <w:pPr>
        <w:pStyle w:val="Normal"/>
        <w:tabs>
          <w:tab w:val="clear" w:pos="709"/>
          <w:tab w:val="left" w:pos="6120" w:leader="none"/>
          <w:tab w:val="left" w:pos="6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1:00Z</dcterms:created>
  <dc:creator>Комп</dc:creator>
  <dc:description/>
  <cp:keywords/>
  <dc:language>en-US</dc:language>
  <cp:lastModifiedBy>Basargina</cp:lastModifiedBy>
  <cp:lastPrinted>2016-03-15T11:15:00Z</cp:lastPrinted>
  <dcterms:modified xsi:type="dcterms:W3CDTF">2016-04-08T04:50:00Z</dcterms:modified>
  <cp:revision>47</cp:revision>
  <dc:subject/>
  <dc:title>АДМИНИСТРАЦИЯ  КОЛПАШЕВСКОГО  ГОРОДСКОГО  ПОСЕЛЕНИЯ</dc:title>
</cp:coreProperties>
</file>