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3.2016</w:t>
        <w:tab/>
        <w:tab/>
        <w:tab/>
        <w:tab/>
        <w:tab/>
        <w:tab/>
        <w:tab/>
        <w:tab/>
        <w:tab/>
        <w:tab/>
        <w:tab/>
        <w:t xml:space="preserve">     № 15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зеленение и улучшение состояния существующих зелё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зеленение и улучшение состояния существующих зелёных насаждений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79" w:firstLine="1"/>
        <w:jc w:val="center"/>
        <w:rPr/>
      </w:pPr>
      <w:r>
        <w:rPr>
          <w:rFonts w:eastAsia="Times New Roman"/>
        </w:rPr>
        <w:t xml:space="preserve">  </w:t>
      </w:r>
      <w:r>
        <w:rPr/>
        <w:t>Приложение к постановлению</w:t>
      </w:r>
    </w:p>
    <w:p>
      <w:pPr>
        <w:pStyle w:val="Normal"/>
        <w:ind w:left="7079" w:firstLine="1"/>
        <w:jc w:val="center"/>
        <w:rPr/>
      </w:pPr>
      <w:r>
        <w:rPr>
          <w:rFonts w:eastAsia="Times New Roman"/>
        </w:rPr>
        <w:t xml:space="preserve">    </w:t>
      </w:r>
      <w:r>
        <w:rPr/>
        <w:t>администрации Колпашевского</w:t>
      </w:r>
    </w:p>
    <w:p>
      <w:pPr>
        <w:pStyle w:val="Normal"/>
        <w:ind w:left="5663" w:firstLine="709"/>
        <w:jc w:val="center"/>
        <w:rPr>
          <w:rFonts w:eastAsia="Times New Roman"/>
        </w:rPr>
      </w:pPr>
      <w:r>
        <w:rPr/>
        <w:t>городского поселения</w:t>
      </w:r>
    </w:p>
    <w:p>
      <w:pPr>
        <w:pStyle w:val="Normal"/>
        <w:ind w:left="7079" w:firstLine="1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от 17.03.2016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и улучшение состояния существующих зеленых насажд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3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я работ по улучшению состояния существующих и посадка новых зеленых насаждений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садка клум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Мероприятия по удалению деревье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70,4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25,2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Cs/>
        </w:rPr>
        <w:t>Итого       995,6</w:t>
      </w:r>
    </w:p>
    <w:p>
      <w:pPr>
        <w:pStyle w:val="TextBodyIndent"/>
        <w:spacing w:before="0" w:after="0"/>
        <w:ind w:left="284" w:right="0" w:hanging="0"/>
        <w:jc w:val="both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остоянно ведутся мероприятия по спиливанию и купированию аварийных деревьев, а так же по уходу и благоустройству лесонасаждений рекреационных зон. А так же на территории Колпашевского городского поселения на протяжении ряда последних лет ведутся работы по созданию малых зон озеленения (разбивка цветников, газонов) и ухода за существующими и вновь созданными объектам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 которые могут стать причиной повреждения зданий, коммуникаций. Так же территория поселения нуждается в разбивки новых цветников и газонов, посадки деревьев, содержание ранее устроенных объектов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szCs w:val="28"/>
              </w:rPr>
            </w:pPr>
            <w:r>
              <w:rPr/>
              <w:t>Для придания территории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snapToGrid w:val="false"/>
              <w:spacing w:before="0" w:after="120"/>
              <w:ind w:firstLine="612"/>
              <w:jc w:val="both"/>
              <w:rPr/>
            </w:pPr>
            <w:r>
              <w:rPr>
                <w:bCs/>
                <w:szCs w:val="28"/>
              </w:rPr>
              <w:t>С целью сведения к минимуму негативных последствий связанных с проблемой аварийных деревьев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</w:t>
            </w:r>
          </w:p>
        </w:tc>
      </w:tr>
    </w:tbl>
    <w:p>
      <w:pPr>
        <w:pStyle w:val="TextBodyIndent"/>
        <w:spacing w:before="0" w:after="0"/>
        <w:ind w:left="284" w:righ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5"/>
        <w:gridCol w:w="2040"/>
        <w:gridCol w:w="1695"/>
        <w:gridCol w:w="2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 Удаление и купирование аварийных деревьев а также окраска оснований стволов деревьев известковым раствором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w:rPr>
                <w:szCs w:val="28"/>
              </w:rPr>
              <w:t>аварийных деревьев и угроз с ними связанных, сохранность дерев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е выполнения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Поддержание в надлежащим цветущим состоянии клумб, цветников и газон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клумб, цветников и газонов а также последующая их сохра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е выполнения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</w:tbl>
    <w:p>
      <w:pPr>
        <w:pStyle w:val="TextBodyIndent"/>
        <w:spacing w:before="0" w:after="0"/>
        <w:ind w:left="284" w:right="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58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06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 выполненных работ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 до 20 числа месяца,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18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Возможное причинение вреда имуществу и здоровью третьих лиц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406" w:gutter="0" w:header="720" w:top="1079" w:footer="720" w:bottom="776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428"/>
        <w:gridCol w:w="95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4 цветников, содержание 4 цветников, 1 газона, с последующей прополкой и поливк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6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по благоустрой-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УКП «Спецавтохозяй-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0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им цветущим состоянии клумб, цветников и газо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65 деревьев находящихся в аварийном состоянии с последующей их утилизацие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по благоустрой-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УКП «Спецавтохозяй-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 купирование аварийных деревьев а также окраска оснований стволов деревьев известковым раствором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Cs/>
        </w:rPr>
        <w:t xml:space="preserve">Итого      995,6      </w:t>
      </w:r>
      <w:r>
        <w:rPr>
          <w:sz w:val="22"/>
          <w:szCs w:val="22"/>
        </w:rPr>
        <w:t xml:space="preserve">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3-15T16:01:00Z</cp:lastPrinted>
  <dcterms:modified xsi:type="dcterms:W3CDTF">2016-03-17T07:27:00Z</dcterms:modified>
  <cp:revision>3</cp:revision>
  <dc:subject/>
  <dc:title> </dc:title>
</cp:coreProperties>
</file>