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5.04.2016</w:t>
        <w:tab/>
        <w:tab/>
        <w:tab/>
        <w:tab/>
        <w:tab/>
        <w:tab/>
        <w:tab/>
        <w:tab/>
        <w:tab/>
        <w:tab/>
        <w:tab/>
        <w:t xml:space="preserve">        № 223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/>
      </w:pPr>
      <w:r>
        <w:rPr/>
        <w:t xml:space="preserve">Об утверждении базовой ставки годовой арендной платы 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 xml:space="preserve">за пользование имуществом, находящимся в собственности 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на 2016 год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абзацем 1 части 1 статьей 33 </w:t>
      </w:r>
      <w:r>
        <w:rPr>
          <w:bCs/>
        </w:rPr>
        <w:t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разделом 3 П</w:t>
      </w:r>
      <w:r>
        <w:rPr/>
        <w:t>орядка определения величины арендной платы за пользование нежилыми зданиями, помещениями, сооружениями, находящимися в собственности муниципального образования «Колпашевское городское поселение», утвержденного постановлением</w:t>
      </w:r>
      <w:r>
        <w:rPr>
          <w:bCs/>
        </w:rPr>
        <w:t xml:space="preserve"> администрации Колпашевского городского поселения от 26.12.2012 № 704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за пользование нежилыми зданиями, помещениями, сооружениями (за исключением сооружений инженерной инфраструктуры, используемых в процессе оказания коммунальных услуг), находящихся в собственности муниципального образования «Колпашевское городское поселение», на 2016 год базовую ставку годовой арендной платы за 1 кв.м. в размере 919,75 руб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01.05.2016, но не ранее чем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, разместить на официальном Интернет-сайте органов местного самоуправления Колпашевского городского поселения и опубликовать в газете «Советский Север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2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3:00Z</dcterms:created>
  <dc:creator>Ольга</dc:creator>
  <dc:description/>
  <cp:keywords/>
  <dc:language>en-US</dc:language>
  <cp:lastModifiedBy>Basargina</cp:lastModifiedBy>
  <cp:lastPrinted>2016-04-08T10:23:00Z</cp:lastPrinted>
  <dcterms:modified xsi:type="dcterms:W3CDTF">2016-04-05T07:54:00Z</dcterms:modified>
  <cp:revision>7</cp:revision>
  <dc:subject/>
  <dc:title>ПРОЕКТ</dc:title>
</cp:coreProperties>
</file>