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0.04.2016</w:t>
        <w:tab/>
        <w:tab/>
        <w:tab/>
        <w:tab/>
        <w:tab/>
        <w:tab/>
        <w:tab/>
        <w:tab/>
        <w:tab/>
        <w:tab/>
        <w:tab/>
        <w:t xml:space="preserve">     № 268</w:t>
      </w:r>
    </w:p>
    <w:p>
      <w:pPr>
        <w:pStyle w:val="Normal"/>
        <w:tabs>
          <w:tab w:val="clear" w:pos="708"/>
          <w:tab w:val="left" w:pos="4524" w:leader="none"/>
        </w:tabs>
        <w:spacing w:before="480" w:after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олпа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от 18.01.2016 № 19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олпашевского городского поселения от 10.12.2015 №45 «О бюджете муниципального образования «Колпашевское городское поселение» на 2016 год»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18.01.2016 № 19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 следующее изменени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18.01.2016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безопасности жизнедеятельности населения на территории Колпашевского городского по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100"/>
        <w:gridCol w:w="1027"/>
        <w:gridCol w:w="1082"/>
        <w:gridCol w:w="2119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БП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городского поселения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приоритету Комплексной программы социально-экономического развития Колпашевского городского поселения: «Развитие социальной сферы, улучшение условий жизнедеятельности населения»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оследствий возникновения чрезвычайных ситуаций, связанных с наличием, либо воздействием естественных водных объектов, находящихся в границах 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autoSpaceDE w:val="false"/>
              <w:spacing w:lineRule="auto" w:line="276" w:before="0" w:after="0"/>
              <w:ind w:left="576" w:hanging="5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Отсутствие тяжких последствий для  жизни и здоровья населения, вследствие возникновения чрезвычайных ситуаций, связанных с наличием, либо воздействием естественных водных объектов, находящихся в границах Колпашевского городского посел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autoSpaceDE w:val="false"/>
              <w:spacing w:lineRule="auto" w:line="276" w:before="0" w:after="0"/>
              <w:ind w:left="576" w:hanging="57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4001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77,5</w:t>
            </w:r>
          </w:p>
        </w:tc>
      </w:tr>
    </w:tbl>
    <w:p>
      <w:pPr>
        <w:pStyle w:val="TextBodyIndent"/>
        <w:ind w:left="283" w:right="282" w:hanging="0"/>
        <w:jc w:val="both"/>
        <w:rPr>
          <w:b/>
          <w:b/>
          <w:szCs w:val="28"/>
        </w:rPr>
      </w:pPr>
      <w:r>
        <w:rPr>
          <w:b/>
          <w:szCs w:val="28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состояния развития сфе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остав Колпашевского городского поселения входят деревня Север, микрорайон «Рейд» села Тогур, которые не имеют дорожного сообщения с твердым покрытием с п.Тогур и г.Колпашево, а также мест дислокации подразделений государственной противопожарной служб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ремя прибытия на пожар в указанных территориях подразделений государственной противопожарной службы в летний пожароопасный период вместо 20 минут по нормативу составляет от двух до шести часов с использованием речного паро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еспечение пожарной безопасности указанных территорий и проживающего там населения может быть обеспечено только с использованием местных людских ресурсов, так же необходимо создание условий для своевременного обнаружения очагов пожаров в границах и у границ населенных пунктов и их тушения.</w:t>
            </w:r>
          </w:p>
          <w:p>
            <w:pPr>
              <w:pStyle w:val="TextBodyIndent"/>
              <w:snapToGrid w:val="false"/>
              <w:spacing w:before="0" w:after="120"/>
              <w:ind w:left="5" w:firstLine="278"/>
              <w:jc w:val="both"/>
              <w:rPr>
                <w:bCs/>
                <w:szCs w:val="28"/>
              </w:rPr>
            </w:pPr>
            <w:r>
              <w:rPr/>
              <w:t xml:space="preserve">  </w:t>
            </w:r>
            <w:r>
              <w:rPr/>
              <w:t xml:space="preserve">На территории Колпашевского городского поселения находятся реки Обь и Кеть, берега которых ежегодно разрушаются, вследствие изменения русла рек.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проблем и цели ВЦ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еревня Север, находится в непосредственной близости от лесных массивов, время прибытия на пожар подразделений государственной противопожарной службы в летний пожароопасный составляет от двух до шести часов с использованием речного парома, для предупреждения возникновения чрезвычайной ситуации и, как следствие, защиты населения и территории деревни от угрозы лесных пожаров в летний пожароопасный период требуется ежегодная вспашка минерализованной противопожарной полосы протяженностью 3 300 метров и шириной 3 мет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икрорайон «Рейд» села Тогур находится на правом берегу р.Кеть, время прибытия на пожар подразделений государственной противопожарной службы составляет от двух до шести часов с использованием речного парома,  для обеспечения пожарной безопасности и предотвращения чрезвычайной ситуации необходим контроль за пожарной обстановкой и проведение первичных действий по тушению возгораний на территории населенного пун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ля обеспечения работы механизированных средств пожаротушения и привлеченной техники в деревне Север и микрорайоне «Рейд» села Тогур, учитывая отсутствие устойчивого транспортного сообщения с указанными населенными пунктами, отсутствие там пунктов отпуска нефтепродуктов, необходимо ежегодное создание резерва топлива и ГСМ на указанных территориях на весенне-летний пожароопасны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Для целей обеспечения безопасности населения, проживающих в непосредственной близости рек Обь и Кеть, берега которых разрушаются вследствие изменения русла рек, необходимо обследование береговой зоны, которое позволит снизить риск возникновения чрезвычайной ситуации. </w:t>
            </w:r>
          </w:p>
          <w:p>
            <w:pPr>
              <w:pStyle w:val="TextBodyIndent"/>
              <w:snapToGrid w:val="false"/>
              <w:spacing w:before="0" w:after="120"/>
              <w:ind w:left="5" w:firstLine="278"/>
              <w:jc w:val="both"/>
              <w:rPr>
                <w:bCs/>
                <w:szCs w:val="28"/>
              </w:rPr>
            </w:pPr>
            <w:r>
              <w:rPr/>
              <w:t xml:space="preserve"> </w:t>
            </w:r>
            <w:r>
              <w:rPr/>
              <w:t>На территории Колпашевского городского поселения находятся водоёмы, с целью предупреждения возникновения чрезвычайных ситуаций, необходимо информирование населения, путем установки запрещающих знаков на водных объектах, это позволит снизить уровень гибели и травматизма населения.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я работ по решению проблем и достижению цели ВЦ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первичных мер пожарной безопасности на территории д.Север и микрорайона «Рейд» с.Тогу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ниторинг за развитием опасных геологических процессов в прибрежной полосе рек Обь и Кеть, а также расселение граждан из жилья, которое подвержено воздействию данных процесс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.</w:t>
            </w:r>
          </w:p>
        </w:tc>
      </w:tr>
    </w:tbl>
    <w:p>
      <w:pPr>
        <w:pStyle w:val="TextBodyIndent"/>
        <w:spacing w:before="0" w:after="0"/>
        <w:ind w:left="284" w:right="142" w:hanging="0"/>
        <w:jc w:val="both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418"/>
        <w:gridCol w:w="1417"/>
        <w:gridCol w:w="1985"/>
        <w:gridCol w:w="1706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34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>
                <w:szCs w:val="28"/>
              </w:rPr>
            </w:pPr>
            <w:r>
              <w:rPr>
                <w:szCs w:val="28"/>
              </w:rPr>
              <w:t>Единица изменения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3" w:hanging="33"/>
              <w:rPr>
                <w:szCs w:val="28"/>
              </w:rPr>
            </w:pPr>
            <w:r>
              <w:rPr>
                <w:szCs w:val="28"/>
              </w:rPr>
              <w:t>Положительная динамика (рост/сни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Методика расчета показа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hanging="33"/>
              <w:rPr>
                <w:szCs w:val="28"/>
              </w:rPr>
            </w:pPr>
            <w:r>
              <w:rPr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инерализованной пол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протяженности всех участков изготовленной минерализованной полос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>Информация из акта выполненных работ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ртолетных площадок, пригодных для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вертолетных площадок, пригодных для эксплуат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населенных пунктов, в которых организованы первичные меры  пожарной безопас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жилых домов, входящих в мониторинг </w:t>
            </w:r>
            <w:r>
              <w:rPr>
                <w:sz w:val="22"/>
                <w:szCs w:val="22"/>
              </w:rPr>
              <w:t xml:space="preserve">по </w:t>
            </w:r>
            <w:r>
              <w:rPr/>
              <w:t>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сн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ование количества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экспертного заключения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ст, оборудованных запрещающими знаками, от общего количества мест несанкционированного выхода граждан на лед, мест несанкционированного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мест,</w:t>
            </w:r>
            <w:r>
              <w:rPr/>
              <w:t xml:space="preserve"> оборудованных запрещающими знак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</w:tbl>
    <w:p>
      <w:pPr>
        <w:pStyle w:val="TextBodyIndent"/>
        <w:spacing w:before="0" w:after="0"/>
        <w:ind w:left="284" w:right="142" w:hanging="0"/>
        <w:jc w:val="both"/>
        <w:rPr>
          <w:b/>
          <w:b/>
          <w:szCs w:val="28"/>
        </w:rPr>
      </w:pPr>
      <w:r>
        <w:rPr>
          <w:b/>
          <w:szCs w:val="28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78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Cs w:val="28"/>
              </w:rPr>
            </w:pPr>
            <w:r>
              <w:rPr/>
              <w:t>Первый заместитель Главы Колпашевского городского поселения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Cs w:val="28"/>
              </w:rPr>
            </w:pPr>
            <w:r>
              <w:rPr/>
              <w:t>Заключение муниципальных контрактов, выполнение работ, предусмотренных контрактами, контроль выполненных работ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Cs w:val="28"/>
              </w:rPr>
            </w:pPr>
            <w:r>
              <w:rPr/>
              <w:t>Ведущий специалист по вопросам ГО ЧС и безопасности населения Администрац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оки квартального мониторинга реализации ВЦ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Cs w:val="28"/>
              </w:rPr>
            </w:pPr>
            <w:r>
              <w:rPr/>
              <w:t>В срок до 20 числа месяца следующего за отчетным кварталом.</w:t>
            </w:r>
          </w:p>
        </w:tc>
      </w:tr>
      <w:tr>
        <w:trPr>
          <w:trHeight w:val="739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квартальн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Cs w:val="28"/>
              </w:rPr>
            </w:pPr>
            <w:r>
              <w:rPr/>
              <w:t>В соответствии с постановлением Администрации Колпашевского городского поселения от 29.07.2013г.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.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Cs w:val="28"/>
              </w:rPr>
            </w:pPr>
            <w:r>
              <w:rPr/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Cs w:val="28"/>
              </w:rPr>
            </w:pPr>
            <w:r>
              <w:rPr/>
              <w:t>В соответствии с постановлением Администрации Колпашевского городского поселения от 29.07.2013г.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.</w:t>
            </w:r>
          </w:p>
        </w:tc>
      </w:tr>
    </w:tbl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/>
      </w:pPr>
      <w:r>
        <w:rPr/>
        <w:t>Раздел 4. Оценка рисков реализации ВЦП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49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Cs/>
                <w:szCs w:val="28"/>
              </w:rPr>
            </w:pPr>
            <w:r>
              <w:rPr/>
              <w:t>Недобросовестное исполнение должностных обязанностей сотрудниками Администрации Колпашевского городского поселения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Cs/>
                <w:szCs w:val="28"/>
              </w:rPr>
            </w:pPr>
            <w:r>
              <w:rPr/>
              <w:t>Изменение федерального и областного законодательства РФ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Cs/>
                <w:szCs w:val="28"/>
              </w:rPr>
            </w:pPr>
            <w:r>
              <w:rPr/>
              <w:t>Косвенных последствий реализации ВЦП отрицательного характера не имеется.</w:t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>5. Мероприятия ВЦП</w:t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20"/>
        <w:gridCol w:w="1101"/>
        <w:gridCol w:w="1106"/>
        <w:gridCol w:w="1534"/>
        <w:gridCol w:w="1720"/>
        <w:gridCol w:w="1620"/>
        <w:gridCol w:w="947"/>
        <w:gridCol w:w="1130"/>
        <w:gridCol w:w="1718"/>
        <w:gridCol w:w="692"/>
      </w:tblGrid>
      <w:tr>
        <w:trPr>
          <w:trHeight w:val="600" w:hRule="atLeast"/>
          <w:cantSplit w:val="true"/>
        </w:trPr>
        <w:tc>
          <w:tcPr>
            <w:tcW w:w="15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283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дел 5. Мероприятия ВЦП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15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минерализо-ванной противопожарной полосы у границ населенного пункта д.Сев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процедур;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паш-ке минерализо-ванной полосы;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.10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дминистрация КГ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9" w:hanging="0"/>
              <w:jc w:val="both"/>
              <w:rPr/>
            </w:pPr>
            <w:r>
              <w:rPr>
                <w:sz w:val="22"/>
                <w:szCs w:val="22"/>
              </w:rPr>
              <w:t>Победитель по итогам торгов (котировок) на выполнение рабо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0"/>
                <w:szCs w:val="20"/>
              </w:rPr>
            </w:pPr>
            <w:r>
              <w:rPr/>
              <w:t>Протяженность минерализованной пол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снега вертолетной площадки в д.Сев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чист-ке от снега вертолётной площадки,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 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дминистрация КГ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2"/>
                <w:szCs w:val="22"/>
              </w:rPr>
            </w:pPr>
            <w:r>
              <w:rPr/>
              <w:t>Количество вертолетных площадок, пригодных для эксплуат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на вертолетной площадке в д.Сев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на выполнение работ по скаши ванию травы на  вертолётной площадке с физическим лицом, еже-месячная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 по договор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дминистрация КГ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2"/>
                <w:szCs w:val="22"/>
              </w:rPr>
            </w:pPr>
            <w:r>
              <w:rPr/>
              <w:t>Количество вертолетных площадок, пригодных для эксплуат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топомп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заключение договора на поставку мотопомпы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6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18"/>
                <w:szCs w:val="18"/>
              </w:rPr>
              <w:t>31.03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 населения Сабылин Д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резерва топлива и ГСМ на паводковый и пожароопас-ный период 2016 года д.Север и мкр. Рей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ГСМ в д. Север и мкр. Рейд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на и ДТ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18"/>
                <w:szCs w:val="18"/>
              </w:rPr>
              <w:t>01.08.2016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18"/>
                <w:szCs w:val="18"/>
              </w:rPr>
              <w:t>20.08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П «Спецавтохозяйство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Доставка ёмкости с водой и мотопомпой к месту возгорания в мкр. «Рейд» и д. Севе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заключение договора оказания услуг о доставке ёмкости с во-дой и мото-помпой к месту возгорания в мкр. «Рейд» и д. Севе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 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>
                <w:sz w:val="22"/>
                <w:szCs w:val="22"/>
              </w:rPr>
              <w:t>Осуществле-ние на основе договора оказания услуг, мероприятий по контролю за пожарной обстановкой и поддержанию в рабочем состоя нии источника пожарного водоснабжения (скважины) микрорайона «Рейд» села Тогу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заключение договора оказа ния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работ по договор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 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-ние на основе договора оказания услуг, меро-приятий по мониторингу за развитием опасных геологичес-ких процесс-сов в прибреж ной полосе рек Обь и Ке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заключение договора оказания услуг о развитии опасных геоло гических процесссов в прибрежной полосе,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 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о итогам конкурса (котировок) на проведение рабо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2"/>
                <w:szCs w:val="22"/>
              </w:rPr>
            </w:pPr>
            <w:r>
              <w:rPr/>
              <w:t xml:space="preserve">Количество жилых домов, входящих в мониторинг </w:t>
            </w:r>
            <w:r>
              <w:rPr>
                <w:sz w:val="22"/>
                <w:szCs w:val="22"/>
              </w:rPr>
              <w:t xml:space="preserve">по </w:t>
            </w:r>
            <w:r>
              <w:rPr/>
              <w:t>развитию опасных геологических процессов в прибрежной полосе рек Обь и Кеть и подлежащих расселению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запрещающих знаков на водных объектах в границах поселе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заключение договора оказания услуг на изготовле-ние и установ-ку запрещаю-щих знаков,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 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о итогам конкурса (котировок) на проведение рабо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2" w:hanging="0"/>
              <w:rPr/>
            </w:pPr>
            <w:r>
              <w:rPr/>
              <w:t>Доля мест, оборудованных запрещающими знаками, от общего количества мест несанкционированного выхода граждан на лед, мест несанкционированного купания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902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ведущего специалиста по вопросам  гражданской обороны, чрезвычайным ситуациям и безопасности населения администрации Колпашевского городского поселения Сабылин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А. Сабы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75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titleChar">
    <w:name w:val="Subtitle Char"/>
    <w:basedOn w:val="Style9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+ 11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2:00Z</dcterms:created>
  <dc:creator>new5</dc:creator>
  <dc:description/>
  <cp:keywords/>
  <dc:language>en-US</dc:language>
  <cp:lastModifiedBy>Basargina</cp:lastModifiedBy>
  <cp:lastPrinted>2016-04-20T12:12:00Z</cp:lastPrinted>
  <dcterms:modified xsi:type="dcterms:W3CDTF">2016-04-20T06:14:00Z</dcterms:modified>
  <cp:revision>10</cp:revision>
  <dc:subject/>
  <dc:title>ПОСТАНОВЛЕНИЕ</dc:title>
</cp:coreProperties>
</file>