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0"/>
        </w:numPr>
        <w:spacing w:before="240" w:after="120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spacing w:before="480" w:after="1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1.04.2016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 w:val="28"/>
          <w:szCs w:val="28"/>
        </w:rPr>
        <w:t>№ 27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благоустройстве территор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п.п. 18, 19 ч. 1 ст. 14 Федеральным законом № 131-ФЗ «Об общих принципах организации местного самоуправления в Российской Федерации» и решением Совета Колпашевского городского поселения от 04.05.2011 № 18 «О Правилах благоустройства и озеленения территории городского поселения», в целях привлечения предприятий, организаций, учреждений и населения Колпашевского городского поселения к наведению санитарного порядка и благоустройства территории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двухмесячник по благоустройству территорий Колпашевского городского поселения с 22.04.2016 г. по 22.06.2016 г., после окончания двухмесячника поддерживать порядок на протяжении всего летне-осеннего пери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днями проведения общегородских субботников по очистке территорий населенных пунктов Колпашевского городского поселения 23.04.2016 г. и 30.04.2016 г., а так же 07.05.2016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общий санитарный день по очистке территорий населенных пунктов Колпашевского городского поселения – пятница каждой нед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комендовать коллективам организаций, независимо от организационно - правовых форм, индивидуальным предпринимателям без образования юридического лица, расположенным на территории Колпашевского городского поселения, а также жителям поселения в установленные сроки принять активное участие по очистке от мусора прилегающих территорий, жилых массивов, внутридомовых территорий, усадеб и скверов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ммунальным предприятиям, имеющим в обслуживании объекты жилого фонда, и организациям различных форм собственности, эксплуатирующим здания на внутриквартальных территориях г. Колпашево, проводить все виды работ по содержанию территорий в соответствии с требованиями, вышеуказанных нормативных документов, согласно закрепленным территориям в соответствии с постановлениями администрации Колпашевского городского поселения от 26.04.2007 № 78 «О закреплении внутриквартальных территорий жилого фонда в микрорайоне «Геолог» г.Колпашево за обслуживающими коммунальными организациями», от 01.07.2010 № 194 «О закреплении внутриквартальных территорий жилого фонда в микрорайонах г. Колпашево за обслуживающими коммунальными организациями и прилегающей территории за организациями различных форм собствен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средствам массовой информации обеспечить освещение в печати и на телевидении хода проведения двухмесячника по благоустройству территорий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публиковать постановление в газете «Советский Север» и разместить постановл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31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78" w:leader="none"/>
        </w:tabs>
        <w:ind w:left="19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К.А. Кравченко</w:t>
      </w:r>
    </w:p>
    <w:p>
      <w:pPr>
        <w:pStyle w:val="Normal"/>
        <w:tabs>
          <w:tab w:val="clear" w:pos="720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13 43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jc w:val="right"/>
        <w:rPr/>
      </w:pPr>
      <w:r>
        <w:rPr>
          <w:sz w:val="28"/>
          <w:szCs w:val="28"/>
        </w:rPr>
        <w:t>администрации Колпашевского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22.04.2016 № 271</w:t>
      </w:r>
    </w:p>
    <w:p>
      <w:pPr>
        <w:pStyle w:val="Normal"/>
        <w:tabs>
          <w:tab w:val="clear" w:pos="720"/>
          <w:tab w:val="left" w:pos="6552" w:leader="none"/>
        </w:tabs>
        <w:ind w:left="4254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комендованные границы по очистке от мусора прилегающих территорий, жилых массивов, внутридомовых территорий, усадеб и скв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8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ритор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Жилищно-эксплуатационные, управляющие и обслуживающие организации, ТСЖ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предприятия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квартальные территории обслуживаемого жилого фонда и территории земельных участков, входящих в состав общего имущества многоквартирных домов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 (предприятия, организации, учреждения)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границ земельного участка, зданий и сооружений до края проезжей части дороги (при отсутствии проезжей части автомобильной дороги уличной автомобильной сети, до 20 метров по периметру), включая тротуар и водоотводные канавы, а так же внутри границ земельного участка.</w:t>
            </w:r>
          </w:p>
        </w:tc>
      </w:tr>
      <w:tr>
        <w:trPr>
          <w:trHeight w:val="197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 торговли, общественного питания и бытового обслуживания населения, независимо от организационно-правовых форм, в том числе осуществляющие свою деятельность на объектах мелкорозничной торговли (с лотков, киосков, павильонов, контейнеров, частных домов, усадеб, автомобилей, автофургонов, автоприцепов)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указанным объектам, на расстоянии  не менее 25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и и пользователи коллективных гаражей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гаражам и гаражным кооперативам до 20 метров по периметру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е, являющиеся собственниками жилых домов, собственниками или пользователями земельных участков, на которых расположены жилые дома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ширине - от жилого дома до края дороги, включая тротуар и водоотводные канавы, в границах земельного участк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и, осуществляющие сбор  и транспортировку твердых бытовых отходов, обслуживающие контейнерные площадки для сбора ТБО населения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, прилегающая к контейнерным площадкам, на расстоянии  не менее 20 метров по периметру.</w:t>
            </w:r>
          </w:p>
        </w:tc>
      </w:tr>
      <w:tr>
        <w:trPr/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случае принадлежности здания, строения, сооружения и (или) земельного участка двум или более собственникам уборка территории осуществляется пропорционально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м собственником.</w:t>
            </w:r>
          </w:p>
        </w:tc>
      </w:tr>
    </w:tbl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sz w:val="28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3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48:00Z</dcterms:created>
  <dc:creator>Baranov</dc:creator>
  <dc:description/>
  <cp:keywords/>
  <dc:language>en-US</dc:language>
  <cp:lastModifiedBy>Basargina</cp:lastModifiedBy>
  <cp:lastPrinted>2016-04-22T12:32:00Z</cp:lastPrinted>
  <dcterms:modified xsi:type="dcterms:W3CDTF">2016-04-22T06:32:00Z</dcterms:modified>
  <cp:revision>4</cp:revision>
  <dc:subject/>
  <dc:title> </dc:title>
</cp:coreProperties>
</file>