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22.04.2016</w:t>
        <w:tab/>
        <w:tab/>
        <w:tab/>
        <w:tab/>
        <w:tab/>
        <w:tab/>
        <w:tab/>
        <w:tab/>
        <w:tab/>
        <w:tab/>
        <w:tab/>
        <w:t xml:space="preserve">     № 275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в редакции постановлений Администрации Колпашевского городского поселения от 21.12.2015 №121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3.2016 № 1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в соответствии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Порядок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далее – Порядок) утвержденный, постановлением 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в редакции постановлений Администрации Колпашевского городского поселения от 21.12.2015 №1217, от 03.03.2016 № 126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одпункте, а) пункта 6 главы 1 слова «по внутреннему муниципальному финансовому контролю» заменить словами «органа внутреннего муниципального финансового контрол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дпункте, б) пункта 6 главы 1 слова «по внутреннему муниципальному финансовому контролю» заменить словами «органа внутреннего муниципального финансового контрол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главы 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кты контроля и их должностные лица обязаны своевременно и в полном объёме представлять в орган внутреннего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а внутреннего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или несвоевременное представление объектами контроля в орган внутреннего муниципального финансового контроля информации, документов и материалов, указанных в абзаце первом настоящего пункта, а равно их представление не в полном объёме или представление недостоверной информации, документов и материалов, воспрепятствование законной деятельности должностных лиц органа внутреннего муниципального финансового контроля влечет за собой ответственность, установленную законодательством Российской Федераци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б) пункта 9 главы 1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нтрактный управляющий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6 главы 2 дополнить предложени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необходимости в течение финансового года в график проведения контрольных мероприятий вносятся измен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8 главы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получении от объекта контроля документов, необходимых для проведения камеральной проверки и представленных по запросу ФЭО, уполномоченное должностное лицо составляет Акт приёма-передачи документов для проведения проверки»;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42 главы 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вручением акта, уполномоченное должностное лицо объекта контроля даёт расписку следующего содержания: «В ходе проведения проверки все необходимые документы, касающиеся вопросов, отражённых в данном акте проверки, а также обстоятельств, имеющих значение для принятия правильного решения по результатам проверки, были представлены в полном объёме. Сокрытых документов для последующего представления не имеем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58 главы 6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вручением акта, уполномоченное должностное лицо объекта контроля даёт расписку следующего содержания: «В ходе проведения проверки все необходимые документы, касающиеся вопросов, отражённых в данном акте проверки, а также обстоятельств, имеющих значение для принятия правильного решения по результатам проверки, были представлены в полном объёме. Сокрытых документов для последующего представления не имеем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2 главы 7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6 главы 7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7 главы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9 главы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9. В случае неисполнения представления (предписания) при нарушении бюджетного законодательства Российской Федерации и иных нормативных правовых актов, регулирующих бюджетные правоотношения, должностные лица, принимающие участие в контрольных мероприятиях, направляют в организационный отдел Администрации Колпашевского городского поселения информацию и материалы для применения мер ответственности в соответствии с Кодексом Российской Федерации 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13   пункт 69 главы 7 дополнить подпункт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9.1 При осуществлении внутреннего муниципального финансового контроля в отношении закупок для обеспечения муниципальных нужд в случае, если по результатам проверки выявлены нарушения в сфере закупок, должностные лица, принимающие участие в контрольных мероприятиях, направляют предписания об устранении нарушений законодательства Российской Федерации и иных нормативных правовых актов о контрактной системе в сфере закупок в течение 3 рабочих дней со дня подписания акта сторонами (при отсутствии возраж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нарушений должны содержать указания на конкретные действия, которые необходимо совершить для устранения указанных нарушений. Указанные нарушения подлежат устранению в срок, установленный в пред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2 В случае неисполнения предписания, связанного с нарушением законодательства Российской Федерации и иных нормативных правовых актов о контрактной системе в сфере закупок орган внутреннего муниципального контроля принимает меры в соответствии с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</w:t>
        <w:tab/>
        <w:t>пункт 71 главы 7 после слов «контрольных мероприятий» дополнить словами «(а также измененный график контрольных мероприят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/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</w:rPr>
  </w:style>
  <w:style w:type="character" w:styleId="Style14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04-22T14:34:00Z</cp:lastPrinted>
  <dcterms:modified xsi:type="dcterms:W3CDTF">2016-04-22T08:51:00Z</dcterms:modified>
  <cp:revision>104</cp:revision>
  <dc:subject/>
  <dc:title> </dc:title>
</cp:coreProperties>
</file>