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01.2016</w:t>
        <w:tab/>
        <w:tab/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Обеспечение транспортной доступности населения мкр. Рейд в навигационный пери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Обеспечение транспортной доступности населения мкр. Рейд в навигационный период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06 66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568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ind w:right="-568" w:hanging="0"/>
        <w:jc w:val="right"/>
        <w:rPr/>
      </w:pPr>
      <w:r>
        <w:rPr/>
        <w:t xml:space="preserve">городского поселения </w:t>
      </w:r>
    </w:p>
    <w:p>
      <w:pPr>
        <w:pStyle w:val="Normal"/>
        <w:ind w:right="-568" w:hanging="0"/>
        <w:jc w:val="right"/>
        <w:rPr>
          <w:rFonts w:eastAsia="Calibri"/>
          <w:b/>
          <w:b/>
        </w:rPr>
      </w:pPr>
      <w:r>
        <w:rPr/>
        <w:t>от 21.01.2016 № 29</w:t>
      </w:r>
    </w:p>
    <w:p>
      <w:pPr>
        <w:pStyle w:val="TextBodyIndent"/>
        <w:spacing w:before="0" w:after="0"/>
        <w:ind w:left="283" w:right="0"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Обеспечение транспортной доступности населения мкр. Рейд 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>в навигационный период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/>
          <w:b/>
        </w:rPr>
      </w:pPr>
      <w:r>
        <w:rPr>
          <w:bCs/>
        </w:rPr>
        <w:t>Паспорт ведомственной целевой программы</w:t>
      </w:r>
    </w:p>
    <w:tbl>
      <w:tblPr>
        <w:tblW w:w="99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30"/>
        <w:gridCol w:w="774"/>
        <w:gridCol w:w="1755"/>
        <w:gridCol w:w="421"/>
        <w:gridCol w:w="2184"/>
      </w:tblGrid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П соответствует приоритету «прочие, не вошедшие в перечень программных мероприятий»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Цель ВЦП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транспортной доступности населения мкр. Рейд в навигационный период</w:t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рганизация </w:t>
            </w:r>
            <w:r>
              <w:rPr>
                <w:rFonts w:eastAsia="Calibri"/>
              </w:rPr>
              <w:t xml:space="preserve">работы водного транспорта и компенсация недополученных доходов перевозчику при перевозке пассажиров по водному маршруту с.Тогур- </w:t>
            </w:r>
            <w:r>
              <w:rPr/>
              <w:t>мкр. Рей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100000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1,8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3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cantSplit w:val="true"/>
        </w:trPr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200000</w:t>
            </w:r>
          </w:p>
        </w:tc>
        <w:tc>
          <w:tcPr>
            <w:tcW w:w="29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9,6</w:t>
            </w:r>
          </w:p>
        </w:tc>
      </w:tr>
    </w:tbl>
    <w:p>
      <w:pPr>
        <w:pStyle w:val="TextBodyIndent"/>
        <w:spacing w:before="0" w:after="0"/>
        <w:ind w:left="-181" w:right="0" w:hanging="0"/>
        <w:jc w:val="both"/>
        <w:rPr>
          <w:bCs/>
        </w:rPr>
      </w:pPr>
      <w:r>
        <w:rPr>
          <w:b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639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bCs/>
              </w:rPr>
              <w:t xml:space="preserve">На территории Колпашевского городского поселения расположен мкр. Рейд на территории которого проживает 205 человек (по состоянию на 01 января 2014 года). В данном микрорайоне отсутствуют школа, магазины и больница. </w:t>
            </w:r>
            <w:r>
              <w:rPr>
                <w:rFonts w:eastAsia="Calibri"/>
              </w:rPr>
              <w:t xml:space="preserve">В летний период транспортное сообщение с </w:t>
            </w:r>
            <w:r>
              <w:rPr>
                <w:bCs/>
              </w:rPr>
              <w:t>мкр. Рейд</w:t>
            </w:r>
            <w:r>
              <w:rPr>
                <w:rFonts w:eastAsia="Calibri"/>
              </w:rPr>
              <w:t xml:space="preserve"> организовано с использованием водного транспорт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rFonts w:eastAsia="Calibri"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блемы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Жители микрорайона Рейд не имеют возможности пользоваться услугами магазинов, больниц и общеобразовательных учреждений по причине того, что данный микрорайон отрезан от городского поселения р. Кеть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Цели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организация транспортного сообщения с мкр. Рейд в навигационный период</w:t>
            </w:r>
            <w:r>
              <w:rPr/>
              <w:t>, а именно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. В связи с тем, что пассажиропоток маленький, а затраты большие содействие населению путём снижения стоимости проездного билета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оиск исполнителя на оказание услуг по перевозке пассажиров речным транспортом по водному маршруту № 1 «Тогур-Рейд»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Согласование провозной платы и стоимости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роверка расчёта объёма субсид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360"/>
              <w:jc w:val="both"/>
              <w:rPr>
                <w:bCs/>
              </w:rPr>
            </w:pPr>
            <w:r>
              <w:rPr>
                <w:bCs/>
              </w:rPr>
              <w:t>Выплата перевозчику разницы между провозной платой и стоимостью провоза 1 пассажир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right="0" w:hanging="36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ероприятий по содержанию и ремонту причалов и тралению подходов к причалам. </w:t>
            </w:r>
          </w:p>
        </w:tc>
      </w:tr>
    </w:tbl>
    <w:p>
      <w:pPr>
        <w:pStyle w:val="TextBodyIndent"/>
        <w:spacing w:before="0" w:after="0"/>
        <w:ind w:left="-181" w:right="0" w:hanging="0"/>
        <w:jc w:val="both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417"/>
        <w:gridCol w:w="1140"/>
        <w:gridCol w:w="2052"/>
        <w:gridCol w:w="2270"/>
      </w:tblGrid>
      <w:tr>
        <w:trPr>
          <w:trHeight w:val="960" w:hRule="atLeast"/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Единица изменения 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/>
              <w:t>Значе-ние показа-те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беспеченность жителей микрорайона Рейд транспортной доступ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40" w:right="0" w:hanging="0"/>
              <w:rPr/>
            </w:pPr>
            <w:r>
              <w:rPr/>
              <w:t>Количество перевезённых за отчётный месяц пассажиров разделённое на пассажировместимость судна, разделённое на количество рейсов за 1 месяц и умноженное на 100. Показатель эффективен в случае если значе ние менее 1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Расчёт объёма субсидии</w:t>
            </w:r>
          </w:p>
        </w:tc>
      </w:tr>
      <w:tr>
        <w:trPr/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отремонтированных причалов и припаромков пригодных к эксплуат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0" w:right="0" w:hanging="0"/>
              <w:rPr/>
            </w:pPr>
            <w:r>
              <w:rPr/>
              <w:t>Сумма отремон-тированных причалов и припаромков указанная в акте приёмки выпол-ненных работ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ремонту припаромков и причалов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 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40" w:right="0" w:hanging="0"/>
              <w:rPr/>
            </w:pPr>
            <w:r>
              <w:rPr/>
              <w:t>Сумма протраленных м</w:t>
            </w:r>
            <w:r>
              <w:rPr>
                <w:vertAlign w:val="superscript"/>
              </w:rPr>
              <w:t xml:space="preserve">2 </w:t>
            </w:r>
            <w:r>
              <w:rPr/>
              <w:t>отражённая во всех актах умноженная на количество а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rPr/>
            </w:pPr>
            <w:r>
              <w:rPr/>
              <w:t>Акт приёмки выполненных работ по тралению причалов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>
                <w:bCs/>
              </w:rPr>
            </w:pPr>
            <w:r>
              <w:rPr/>
              <w:t>Ответственный за реализацию ВЦП в целом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28"/>
              <w:rPr/>
            </w:pPr>
            <w:r>
              <w:rPr>
                <w:bCs/>
              </w:rPr>
              <w:t>Начальник отдела управления муниципальным хозяйством Администрации Колпашевского городского посе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Постановления о порядке компенсации затрат на перевозку пассажиров речным транспортом.</w:t>
            </w:r>
          </w:p>
          <w:p>
            <w:pPr>
              <w:pStyle w:val="TextBodyIndent"/>
              <w:ind w:left="0" w:right="0" w:hanging="28"/>
              <w:rPr>
                <w:bCs/>
              </w:rPr>
            </w:pPr>
            <w:r>
              <w:rPr>
                <w:bCs/>
              </w:rPr>
              <w:t>Проверка предоставленных расчётов о количестве перевезённых пассажиров.</w:t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одготовка Распоряжения на компенсацию затрат по перевозке пассажиров речным транспортом</w:t>
            </w:r>
          </w:p>
          <w:p>
            <w:pPr>
              <w:pStyle w:val="TextBodyIndent"/>
              <w:ind w:left="0" w:right="0" w:hanging="0"/>
              <w:rPr>
                <w:bCs/>
              </w:rPr>
            </w:pPr>
            <w:r>
              <w:rPr>
                <w:bCs/>
              </w:rPr>
              <w:t>Проведение обследования состояния причалов и припаромков. Составление технического задания. Заключение договоров на выполнение работ и приёмка работ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Доведение до опл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bCs/>
              </w:rPr>
              <w:t>Ведущий специалист по дорожной деятельности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74" w:right="0" w:hanging="0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51" w:hanging="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>
                <w:bCs/>
              </w:rPr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  <w:t>Раздел 4. Оценка рисков реализации ВЦП</w:t>
      </w:r>
    </w:p>
    <w:tbl>
      <w:tblPr>
        <w:tblW w:w="98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>
                <w:bCs/>
              </w:rPr>
            </w:pPr>
            <w:r>
              <w:rPr/>
              <w:t>Внутренние риски реализации В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133" w:right="0" w:hanging="0"/>
              <w:jc w:val="both"/>
              <w:rPr/>
            </w:pPr>
            <w:r>
              <w:rPr>
                <w:bCs/>
              </w:rPr>
              <w:t>Отсутствие координации и слаженности действий между исполнителя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283"/>
              <w:rPr>
                <w:bCs/>
              </w:rPr>
            </w:pPr>
            <w:r>
              <w:rPr/>
              <w:t>Внешние риски реализации ВЦ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3" w:right="0" w:hanging="0"/>
              <w:jc w:val="both"/>
              <w:rPr>
                <w:bCs/>
              </w:rPr>
            </w:pPr>
            <w:r>
              <w:rPr>
                <w:bCs/>
              </w:rPr>
              <w:t>Препятствовать реализации мероприятий ВЦП может:</w:t>
            </w:r>
          </w:p>
          <w:p>
            <w:pPr>
              <w:pStyle w:val="TextBodyIndent"/>
              <w:ind w:left="133" w:right="0" w:hanging="0"/>
              <w:jc w:val="both"/>
              <w:rPr>
                <w:bCs/>
              </w:rPr>
            </w:pPr>
            <w:r>
              <w:rPr>
                <w:bCs/>
              </w:rPr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TextBodyIndent"/>
              <w:ind w:left="133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перевозчика (подрядчика).</w:t>
            </w:r>
          </w:p>
          <w:p>
            <w:pPr>
              <w:pStyle w:val="TextBodyIndent"/>
              <w:spacing w:before="0" w:after="0"/>
              <w:ind w:left="133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Поломка транспортного средства для перевозки пассажиров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hanging="0"/>
              <w:rPr>
                <w:bCs/>
              </w:rPr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33" w:right="0" w:hanging="0"/>
              <w:rPr>
                <w:bCs/>
              </w:rPr>
            </w:pPr>
            <w:r>
              <w:rPr>
                <w:bCs/>
              </w:rPr>
              <w:t>Не усматриваются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hanging="103"/>
        <w:jc w:val="both"/>
        <w:rPr/>
      </w:pPr>
      <w:r>
        <w:rPr/>
        <w:t>Раздел 5. Мероприятия ВЦП</w:t>
      </w:r>
    </w:p>
    <w:tbl>
      <w:tblPr>
        <w:tblW w:w="1600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68"/>
        <w:gridCol w:w="1695"/>
        <w:gridCol w:w="1080"/>
        <w:gridCol w:w="1020"/>
        <w:gridCol w:w="1530"/>
        <w:gridCol w:w="1770"/>
        <w:gridCol w:w="1632"/>
        <w:gridCol w:w="947"/>
        <w:gridCol w:w="1388"/>
        <w:gridCol w:w="1763"/>
        <w:gridCol w:w="895"/>
      </w:tblGrid>
      <w:tr>
        <w:trPr>
          <w:trHeight w:val="6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-ный исполнитель (Ф.И. О.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right="-137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е (тыс. руб.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2" w:hanging="14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/>
              <w:t>Организация  перевозок  пассажиров речным транспортом с доступной для населения провозной плат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/>
            </w:pPr>
            <w:r>
              <w:rPr/>
              <w:t>Возмещение недополучен-ных доходов, связанных с предоставле-нием льготных услуг по пере-возке населения речным транспортом по маршруту № 1 «Тогур – Рей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 xml:space="preserve">Перевозчик оказываю-щий льготные услуги по перевозке населения речным транспортом по маршруту № 1 «Тогур – Рейд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1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3" w:hanging="0"/>
              <w:rPr/>
            </w:pPr>
            <w:r>
              <w:rPr/>
              <w:t>Обеспеченнос-ть жителей микрорайона Рейд транспортной доступность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Ремонт причалов и припаромк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rPr/>
            </w:pPr>
            <w:r>
              <w:rPr/>
              <w:t>Выполнение комплекса работ по ремонту причалов и припаром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Подрядчик выполняю-щий работы по ремонту причалов и припаромков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3" w:hanging="0"/>
              <w:jc w:val="center"/>
              <w:rPr/>
            </w:pPr>
            <w:r>
              <w:rPr/>
              <w:t>Количество отремонтированных причалов и припаромков пригодных к эксплуатаци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2 ед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Траление причал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125" w:hanging="0"/>
              <w:rPr/>
            </w:pPr>
            <w:r>
              <w:rPr/>
              <w:t>Выполнение комплекса работ по тралению</w:t>
            </w:r>
          </w:p>
          <w:p>
            <w:pPr>
              <w:pStyle w:val="Normal"/>
              <w:ind w:left="-96" w:right="-125" w:hanging="0"/>
              <w:rPr/>
            </w:pPr>
            <w:r>
              <w:rPr/>
              <w:t>причалов и подходов к ни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04.2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1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Волков Александр Анатольевич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" w:right="-99" w:hanging="180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Подрядчик выполняю-щий работы по тралению причалов и подходов к ним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3" w:hanging="0"/>
              <w:jc w:val="center"/>
              <w:rPr/>
            </w:pPr>
            <w:r>
              <w:rPr/>
              <w:t>Количество протраленных площадей причалов и подходов к причала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/>
            </w:pPr>
            <w:r>
              <w:rPr/>
              <w:t>3 9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9,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20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.25pt;mso-wrap-distance-left:0pt;mso-wrap-distance-right:0pt;mso-wrap-distance-top:0pt;mso-wrap-distance-bottom:0pt;margin-top:0.05pt;mso-position-vertical-relative:text;margin-left:223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3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.1pt;mso-wrap-distance-left:0pt;mso-wrap-distance-right:0pt;mso-wrap-distance-top:0pt;mso-wrap-distance-bottom:0pt;margin-top:0.05pt;mso-position-vertical-relative:text;margin-left:361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1pt;mso-wrap-distance-left:0pt;mso-wrap-distance-right:0pt;mso-wrap-distance-top:0pt;mso-wrap-distance-bottom:0pt;margin-top:0.05pt;mso-position-vertical-relative:text;margin-left:23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cp:keywords/>
  <dc:language>en-US</dc:language>
  <cp:lastModifiedBy>Basargina</cp:lastModifiedBy>
  <cp:lastPrinted>2016-01-21T15:21:00Z</cp:lastPrinted>
  <dcterms:modified xsi:type="dcterms:W3CDTF">2016-01-21T09:23:00Z</dcterms:modified>
  <cp:revision>5</cp:revision>
  <dc:subject/>
  <dc:title>ПОСТАНОВЛЕНИЕ</dc:title>
</cp:coreProperties>
</file>