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>
          <w:sz w:val="28"/>
          <w:szCs w:val="28"/>
        </w:rPr>
      </w:pPr>
      <w:r>
        <w:rPr>
          <w:sz w:val="28"/>
          <w:szCs w:val="28"/>
        </w:rPr>
        <w:t>21.01.2016</w:t>
        <w:tab/>
        <w:tab/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05.06.2015 № 389 «Об утверждении Проекта организации дорожного движения на автомобильных дорогах общего пользования на территории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.п. 5 п. 1 ст. 14 Федерального закона от 06 октября 2003 года №131-ФЗ «Об общих принципах организации местного самоуправления в Российской Федерации», ст. 13 Федерального закона от 08 ноября 2007 года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1 Федерального закона от 10 декабря 1995 года № 196-ФЗ «О безопасности дорожного движения», п. 5 ст. 8 Устава муниципального образования «Колпашевское городское поселение», открытием автостанции по адресу г. Колпашево, ул. Советский Север 22, стр.1</w:t>
      </w:r>
      <w:r>
        <w:rPr>
          <w:sz w:val="28"/>
          <w:szCs w:val="28"/>
        </w:rPr>
        <w:t xml:space="preserve"> с целью оптимизации расстановки дорожных знаков и обеспечения безопасности пешеходов и пассажиров автобусов подъезжающих к автоста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ст 63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я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ст 69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я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органов местного самоуправления Колпашевского городского поселения и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УМ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Устю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93840" cy="93154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4170" cy="94634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Minina</dc:creator>
  <dc:description/>
  <cp:keywords/>
  <dc:language>en-US</dc:language>
  <cp:lastModifiedBy>Basargina</cp:lastModifiedBy>
  <cp:lastPrinted>2016-01-20T15:23:00Z</cp:lastPrinted>
  <dcterms:modified xsi:type="dcterms:W3CDTF">2016-01-21T10:28:00Z</dcterms:modified>
  <cp:revision>2</cp:revision>
  <dc:subject/>
  <dc:title> </dc:title>
</cp:coreProperties>
</file>