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04.2016</w:t>
        <w:tab/>
        <w:tab/>
        <w:tab/>
        <w:tab/>
        <w:tab/>
        <w:tab/>
        <w:tab/>
        <w:tab/>
        <w:tab/>
        <w:tab/>
        <w:tab/>
        <w:t xml:space="preserve">     № 31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дратного метра общей площади жиль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лпашевскому городскому по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6 год согласно отчета от 04.02.2016 № 24-Р ООО «Профессиональная оценка», в целях реализации Закона Томской области от 11.09.2007 № 188 -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 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Колпаш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орматив средней рыночной стоимости 1 кв.м. общей площади жилья по Колпашевскому городскому поселению на 2016 год в размере 25 921 (Двадцать пять тысяч девятьсот двадцать один) руб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следующие категории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ей – 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и на учёт граждан, нуждающихся в жилых помещениях, предоставляемых по договорам социального найма и признанных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раждан, расселяемых из жилых помещений, расположенных в зоне обрушения берегов рек Оби и К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Колпашевского городского поселения № 93 от 16.02.2016 «Об утверждении норматива стоимости 1 квадратного метра общей площади жилья по Колпашевскому городскому поселению на 1 квартал 2016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Администрации Колпашевского городского поселения № 94 от 17.02.2016 «Об утверждении норматива стоимости 1 кв. метра общей площади жилья по Колпашевскому городскому поселению на 2016 год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о дня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hanging="0"/>
        <w:outlineLvl w:val="0"/>
        <w:rPr/>
      </w:pPr>
      <w:r>
        <w:rPr>
          <w:color w:val="000000"/>
          <w:spacing w:val="-4"/>
          <w:sz w:val="22"/>
          <w:szCs w:val="22"/>
        </w:rPr>
        <w:t>А.А. Колмак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3:00Z</dcterms:created>
  <dc:creator>NPanova</dc:creator>
  <dc:description/>
  <cp:keywords/>
  <dc:language>en-US</dc:language>
  <cp:lastModifiedBy>Basargina</cp:lastModifiedBy>
  <cp:lastPrinted>2016-04-19T11:49:00Z</cp:lastPrinted>
  <dcterms:modified xsi:type="dcterms:W3CDTF">2016-04-29T11:39:00Z</dcterms:modified>
  <cp:revision>18</cp:revision>
  <dc:subject/>
  <dc:title> ПРОЕКТ</dc:title>
</cp:coreProperties>
</file>