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4.05.2016</w:t>
        <w:tab/>
        <w:tab/>
        <w:tab/>
        <w:tab/>
        <w:tab/>
        <w:tab/>
        <w:tab/>
        <w:tab/>
        <w:tab/>
        <w:tab/>
        <w:tab/>
        <w:t xml:space="preserve">   № 323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постановление Администрации Колпашевского городского поселения от 15.06.2015 № 42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ротеста Колпашевской городской прокуратуры от 26.04.2016                         № 1-2696-2016 на постановление Администрации Колпашевского городского поселения от 15.06.2015 № 42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Колпашевского городского поселения от 15.06.2015 № 42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а именно:</w:t>
      </w:r>
    </w:p>
    <w:p>
      <w:pPr>
        <w:pStyle w:val="Normal"/>
        <w:ind w:firstLine="708"/>
        <w:jc w:val="both"/>
        <w:rPr/>
      </w:pPr>
      <w:r>
        <w:rPr/>
        <w:t>1.1 подпункты</w:t>
      </w:r>
      <w:r>
        <w:rPr>
          <w:rStyle w:val="Style15"/>
          <w:color w:val="000000"/>
        </w:rPr>
        <w:t xml:space="preserve"> 5,6,7 пункта 31 Административного регламента предоставления муниципальной услуги «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Style30"/>
        </w:rPr>
        <w:t xml:space="preserve"> исключить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04T15:18:00Z</cp:lastPrinted>
  <dcterms:modified xsi:type="dcterms:W3CDTF">2016-05-04T09:1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