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6.05.2016</w:t>
        <w:tab/>
        <w:tab/>
        <w:tab/>
        <w:tab/>
        <w:tab/>
        <w:tab/>
        <w:tab/>
        <w:tab/>
        <w:tab/>
        <w:tab/>
        <w:tab/>
        <w:t xml:space="preserve">   № 325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1.01.2016 № 28 «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«Дороги муниципального образования «Колпашевское городское поселение» и инженерные сооружения на них» 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Решением Совета Колпашевского городского поселения от 10.12.2015 № 45 «О бюджете муниципального образования «Колпашевское городское поселение»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от 21.01.2016 № 28 «Об утверждении </w:t>
      </w:r>
      <w:r>
        <w:rPr>
          <w:rFonts w:eastAsia="Calibri"/>
          <w:sz w:val="28"/>
          <w:szCs w:val="28"/>
        </w:rPr>
        <w:t>ведомственной целевой программы «Дороги муниципального образования «Колпашевское городское поселение» и инженерные сооружения на них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раздел Приложения к постановлению администрации Колпашевского городского поселения от 21.01.2016 № 28 «Объём расходов бюджета МО «Колпашевское городское поселение» на реализацию ВЦП» изложить в новой редакци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9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00"/>
        <w:gridCol w:w="2325"/>
        <w:gridCol w:w="2620"/>
      </w:tblGrid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10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,7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1000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0,7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20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</w:t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5,4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Style w:val="Style3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30"/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30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yle30"/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С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-63-33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5-04T15:18:00Z</cp:lastPrinted>
  <dcterms:modified xsi:type="dcterms:W3CDTF">2016-05-06T06:38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