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841"/>
        <w:gridCol w:w="3388"/>
      </w:tblGrid>
      <w:tr>
        <w:trPr>
          <w:trHeight w:val="1445" w:hRule="atLeast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0.05.2016</w:t>
        <w:tab/>
        <w:tab/>
        <w:tab/>
        <w:tab/>
        <w:tab/>
        <w:tab/>
        <w:tab/>
        <w:tab/>
        <w:tab/>
        <w:tab/>
        <w:tab/>
        <w:t xml:space="preserve">   № 326</w:t>
      </w:r>
    </w:p>
    <w:p>
      <w:pPr>
        <w:pStyle w:val="HTML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 среднесрочного финансового плана муниципального образования «Колпашевское городское поселение» на очередной финансовый год и плановый пери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4 Бюджетного кодекса Российской Федерации, в целях обеспечения своевременной и качественной разработки проекта бюджета муниципального образования «Колпашевское городское поселение» на очередной и плановый период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"/>
        <w:tabs>
          <w:tab w:val="clear" w:pos="1832"/>
          <w:tab w:val="clear" w:pos="2748"/>
          <w:tab w:val="left" w:pos="0" w:leader="none"/>
          <w:tab w:val="left" w:pos="851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Порядок разработки среднесрочного финансового плана муниципального образования «Колпашевское городское поселение» на очередной финансовый год и плановый период согласно приложен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Финансово-экономическому отделу Администрации Колпашевского городского поселения организовать разработку проекта среднесрочного финансового плана муниципального образования «Колпашевское городское поселение» на очередной финансовый год и плановый период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Установить, что материалы, необходимые для подготовки сценарных условий, основных направлений бюджетной, налоговой и долговой политики, основных параметров прогноза социально – экономического развития Колпашевского городского поселения на очередной год, среднесрочного финансового плана, представляются структурными подразделениями Администрации Колпашевского городского поселения, главными распорядителями бюджетных средств муниципального образования «Колпашевское городское поселение» в порядке и сроки, устанавливаемые в ежегодном распоряжении Администрации Колпашевского городского поселения о разработке прогноза социально-экономического развития Колпашевского городского поселения на очередной финансовый год и плановый период и проекта решения Совета Колпашевского городского поселения о бюджете муниципального образования на очередной финансовый год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ризнать утратившим силу постановление Администрации Колпашевского городского поселения от 27.10.2011 № 345 «Об утверждении Порядка разработки среднесрочного финансового плана муниципального образования «Колпашевское городское поселение» на очередной финансовый год и плановый период».</w:t>
      </w:r>
    </w:p>
    <w:p>
      <w:pPr>
        <w:pStyle w:val="TextBody"/>
        <w:ind w:firstLine="709"/>
        <w:rPr>
          <w:szCs w:val="28"/>
        </w:rPr>
      </w:pPr>
      <w:r>
        <w:rPr>
          <w:b w:val="false"/>
        </w:rPr>
        <w:t xml:space="preserve">   </w:t>
      </w:r>
      <w:r>
        <w:rPr>
          <w:b w:val="false"/>
        </w:rPr>
        <w:t>5. Опубликовать данное постановление в Ведомостях органов местного самоуправления и разместить на официальном Интернет-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возложить на начальника финансово-экономического отдела Чу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5 58 94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5.2016 № 3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среднесрочного финансов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рядок разработки среднесрочного финансового плана муниципального образования «Колпашевское городское поселение» (далее — МО «Колпашевское городское поселение») на очередной финансовый год и плановый период (далее – Порядок) регулирует процедуру подготовки, утверждения среднесрочного финансового плана муниципального образования «Колпашевское городское поселение», определяет его содерж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реднесрочный финансовый план (далее – План) – это документ, содержащий основные параметры бюджета муниципального образования «Колпашевское городское поселение» (далее – бюджет посел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План разрабатывается на среднесрочный (трёхлетний) период (</w:t>
      </w:r>
      <w:r>
        <w:rPr>
          <w:sz w:val="28"/>
          <w:szCs w:val="28"/>
        </w:rPr>
        <w:t xml:space="preserve">из которых: первый год - очередной финансовый год; следующие два года - плановый период) </w:t>
      </w:r>
      <w:r>
        <w:rPr>
          <w:sz w:val="28"/>
        </w:rPr>
        <w:t>в соответствии с основными направлениями бюджетной, налоговой и долговой политики муниципального образования «Колпашевское городское поселение» на очередной финансовый год и плановый период с учётом нормативных правовых актов Российской Федерации, Томской области и МО «Колпашевское городское поселение», действующих на момент его формирования, по форме согласно приложений 1 и 2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азработка Плана осуществляется финансово-экономическим отделом Администрации Колпашевского городского поселения</w:t>
      </w:r>
      <w:r>
        <w:rPr>
          <w:color w:val="000000"/>
          <w:sz w:val="28"/>
          <w:szCs w:val="28"/>
        </w:rPr>
        <w:t xml:space="preserve"> (далее — ФЭО) во взаимосвязи со структурными </w:t>
      </w:r>
      <w:r>
        <w:rPr>
          <w:rFonts w:eastAsia="Calibri"/>
          <w:color w:val="000000"/>
          <w:sz w:val="28"/>
          <w:szCs w:val="28"/>
          <w:lang w:eastAsia="en-US"/>
        </w:rPr>
        <w:t>подразделениями Администрации Колпашевского городского поселения и главными распорядителями бюджетных средств (далее – ГРБС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Плана на очередной финансовый год и основных показателей проекта бюджета поселения на очередной финансовый год, представленных в Совет Колпашевского городского поселения, должны соответствовать друг друг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среднесрочный финансовый план должен содержать следующие параметр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бюджета поселения на очередной финансовый год и плановый период (с выделением сумм по годам), по форме согласно приложения № 1 к настоящему Порядку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показателей расходов бюджета поселения на очередной финансовый год и плановый период (с выделением сумм по годам), по форме согласно приложения № 1 к настоящему Порядку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Style w:val="Style27"/>
          <w:sz w:val="28"/>
          <w:szCs w:val="28"/>
        </w:rPr>
      </w:pPr>
      <w:r>
        <w:rPr>
          <w:sz w:val="28"/>
          <w:szCs w:val="28"/>
        </w:rPr>
        <w:t>дефицит (профицит) бюджета поселения, по форме согласно приложения № 1 к настоящему Порядку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rStyle w:val="Style27"/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, по форме согласно приложения № 1 к настоящему Порядку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 ГРБС по разделам, подразделам, целевым статьям и видам расходов классификации расходов бюджета, по форме согласно приложения № 2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среднесрочного финансового плана утверждается постановлением Администрации Колпашевского городского поселения и предоставляется в Совет Колпашевского городского поселения одновременно с бюджетом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в проект решения о бюджете МО «Колпашевское городское поселение» на очередной финансовый год при его рассмотрении Советом Колпашевского городского поселения изменений, влекущих за собой возникновение расхождений с показателями утвержденного Плана, ФЭО готовит соответствующие изменения в постановление Администрации Колпашевского городского поселения об утверждении Пл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 в текущем финансовом году пересмотру, изменению и уточнению не подлежит.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</w:t>
      </w:r>
      <w:r>
        <w:rPr>
          <w:sz w:val="24"/>
        </w:rPr>
        <w:t>риложение № 1 к Порядк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разработки среднесрочного финансов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лана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57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Среднесрочный финансовый план муниципального образования</w:t>
      </w:r>
    </w:p>
    <w:p>
      <w:pPr>
        <w:pStyle w:val="Normal"/>
        <w:spacing w:before="0" w:after="57"/>
        <w:jc w:val="center"/>
        <w:rPr>
          <w:bCs/>
        </w:rPr>
      </w:pPr>
      <w:r>
        <w:rPr>
          <w:bCs/>
        </w:rPr>
        <w:t>«Колпашевское городское поселение» на ____ - ____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440"/>
        <w:gridCol w:w="1260"/>
        <w:gridCol w:w="147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Показатели 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чередной</w:t>
              <w:br/>
              <w:t>финансовый</w:t>
              <w:br/>
              <w:t xml:space="preserve">год,   </w:t>
              <w:br/>
              <w:t xml:space="preserve">прогноз 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  <w:br/>
              <w:t>финансовый</w:t>
              <w:br/>
              <w:t xml:space="preserve">год + 1, </w:t>
              <w:br/>
              <w:t xml:space="preserve">прогноз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  <w:br/>
              <w:t>финансовый</w:t>
              <w:br/>
              <w:t xml:space="preserve">год + 2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ходы - всего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Налоговые и неналоговые доход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ходы - всего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Межбюджетные трансферты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бслуживание государственного и             муниципального долга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Расходы, увеличивающие    </w:t>
              <w:br/>
              <w:t xml:space="preserve">стоимость основных средств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Доля расходов, увеличивающих</w:t>
              <w:br/>
              <w:t xml:space="preserve">стоимость основных средств в   </w:t>
              <w:br/>
              <w:t xml:space="preserve">общей сумме доходов  бюджета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фицит (+), дефицит (-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сточники финансирования    </w:t>
              <w:br/>
              <w:t xml:space="preserve">дефицита бюджета, сальдо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униципальный долг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Остаток задолженности по выданным муниципальным гарантиям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ЭО                                 ___________       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одпись)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/>
        <w:t>«____»_______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2 к Порядку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работки среднесрочного финансового </w:t>
      </w:r>
    </w:p>
    <w:p>
      <w:pPr>
        <w:pStyle w:val="Heading1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а муниципального образова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>«Колпашевское городское поселен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Бюджетные ассигнования по главным распорядителям бюджета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О «Колпашевское городское поселение» на _____ - _____ годы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(тыс. рублей)</w:t>
      </w:r>
    </w:p>
    <w:tbl>
      <w:tblPr>
        <w:tblW w:w="1446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900"/>
        <w:gridCol w:w="1024"/>
        <w:gridCol w:w="971"/>
        <w:gridCol w:w="1023"/>
        <w:gridCol w:w="2718"/>
        <w:gridCol w:w="2312"/>
        <w:gridCol w:w="2336"/>
      </w:tblGrid>
      <w:tr>
        <w:trPr>
          <w:trHeight w:val="176" w:hRule="atLeas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чередной финансовый год, прогноз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76" w:hRule="atLeast"/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е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РзП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ЦС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Р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чередной финансовый год +1, прогно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чередной финансовый год +2, прогноз</w:t>
            </w:r>
          </w:p>
        </w:tc>
      </w:tr>
      <w:tr>
        <w:trPr>
          <w:trHeight w:val="1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sectPr>
      <w:headerReference w:type="default" r:id="rId7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4824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824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35pt;height:1.25pt;mso-wrap-distance-left:0pt;mso-wrap-distance-right:0pt;mso-wrap-distance-top:0pt;mso-wrap-distance-bottom:0pt;margin-top:0.05pt;mso-position-vertical-relative:text;margin-left:-8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48245" cy="12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8245" cy="12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35pt;height:0.95pt;mso-wrap-distance-left:0pt;mso-wrap-distance-right:0pt;mso-wrap-distance-top:0pt;mso-wrap-distance-bottom:0pt;margin-top:0.05pt;mso-position-vertical-relative:text;margin-left:-8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1"/>
        </w:tabs>
        <w:ind w:left="1631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1">
      <w:start w:val="1"/>
      <w:numFmt w:val="bullet"/>
      <w:lvlText w:val="◦"/>
      <w:lvlJc w:val="left"/>
      <w:pPr>
        <w:tabs>
          <w:tab w:val="num" w:pos="1991"/>
        </w:tabs>
        <w:ind w:left="199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1"/>
        </w:tabs>
        <w:ind w:left="235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1"/>
        </w:tabs>
        <w:ind w:left="2711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4">
      <w:start w:val="1"/>
      <w:numFmt w:val="bullet"/>
      <w:lvlText w:val="◦"/>
      <w:lvlJc w:val="left"/>
      <w:pPr>
        <w:tabs>
          <w:tab w:val="num" w:pos="3071"/>
        </w:tabs>
        <w:ind w:left="307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1"/>
        </w:tabs>
        <w:ind w:left="343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1"/>
        </w:tabs>
        <w:ind w:left="3791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7">
      <w:start w:val="1"/>
      <w:numFmt w:val="bullet"/>
      <w:lvlText w:val="◦"/>
      <w:lvlJc w:val="left"/>
      <w:pPr>
        <w:tabs>
          <w:tab w:val="num" w:pos="4151"/>
        </w:tabs>
        <w:ind w:left="415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1"/>
        </w:tabs>
        <w:ind w:left="451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en-U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basedOn w:val="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basedOn w:val="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b/>
      <w:sz w:val="36"/>
      <w:lang w:val="ru-RU" w:bidi="ar-SA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605F5F"/>
    </w:rPr>
  </w:style>
  <w:style w:type="paragraph" w:styleId="Style31">
    <w:name w:val="Таблица"/>
    <w:basedOn w:val="Normal"/>
    <w:qFormat/>
    <w:pPr>
      <w:keepNext w:val="true"/>
      <w:spacing w:before="120" w:after="0"/>
      <w:ind w:left="0" w:right="0" w:firstLine="567"/>
      <w:jc w:val="right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tabs>
        <w:tab w:val="clear" w:pos="720"/>
        <w:tab w:val="left" w:pos="7938" w:leader="none"/>
      </w:tabs>
      <w:overflowPunct w:val="false"/>
      <w:autoSpaceDE w:val="false"/>
      <w:ind w:left="1134" w:right="1133" w:hanging="0"/>
      <w:jc w:val="center"/>
      <w:textAlignment w:val="baseline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exact" w:line="300"/>
      <w:ind w:left="0" w:right="-193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jc w:val="right"/>
    </w:pPr>
    <w:rPr>
      <w:sz w:val="14"/>
    </w:rPr>
  </w:style>
  <w:style w:type="paragraph" w:styleId="Style53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стоянная часть "/>
    <w:basedOn w:val="Style81"/>
    <w:qFormat/>
    <w:pPr>
      <w:ind w:left="0" w:right="0" w:firstLine="720"/>
      <w:jc w:val="both"/>
    </w:pPr>
    <w:rPr>
      <w:color w:val="0058A9"/>
      <w:sz w:val="20"/>
    </w:rPr>
  </w:style>
  <w:style w:type="paragraph" w:styleId="Style83">
    <w:name w:val="Заголовок "/>
    <w:basedOn w:val="Style81"/>
    <w:qFormat/>
    <w:pPr/>
    <w:rPr>
      <w:color w:val="000000"/>
      <w:sz w:val="22"/>
      <w:shd w:fill="FFFFFF" w:val="clear"/>
    </w:rPr>
  </w:style>
  <w:style w:type="paragraph" w:styleId="Style84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3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5-10T12:31:00Z</cp:lastPrinted>
  <dcterms:modified xsi:type="dcterms:W3CDTF">2016-05-10T06:33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