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Times New Roman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 xml:space="preserve">     № 33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орядке расходования неиспользованных в 2015 году средств субсидии из областного бюджета на разработку проектно-сметной документации с целью реализации государственной программы «Повышение энергоэффективности в Томской области» по объекту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25.04.2016 № 412 «О порядке расходования неиспользованных в 2015 году  средств субсидии из областного бюджета на разработку проектно-сметной документации с целью реализации государственной программы «Повышение энергоэффективности в Томской области»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, в соответствии с Соглашением от 06.05.2016 № 150 «О предоставлении бюджету муниципального образования «Колпашевское городское поселение» неиспользованн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15 году </w:t>
      </w:r>
      <w:r>
        <w:rPr>
          <w:sz w:val="28"/>
          <w:szCs w:val="28"/>
        </w:rPr>
        <w:t xml:space="preserve">иных межбюджетных трансфертов на разработку проектно-сметной документации с целью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и государственной программы «Повышение энергоэффективности в Томской области» по объекту «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</w:t>
      </w:r>
      <w:r>
        <w:rPr>
          <w:sz w:val="28"/>
          <w:szCs w:val="28"/>
        </w:rPr>
        <w:t>»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0.12.2015 № 45 «О бюджете муниципального образования «Колпашевское городское поселение» на 2016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в 2016 году муниципальное образование «Колпашевское городское поселение» производит финансирование работ, связанных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черед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чередь», осуществляются за счет средств, предоставленных бюджетом муниципального образования «Колпашевский район» в 2016 году бюджету муниципального образования «Колпашевское городское поселение» в размере 2 500 000 рублей в виде иных межбюджетных трансфертов на разработку проектно-сметной документации с целью развития газоснабжения по объекту «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 (далее - ИМБ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экспертиза проектно-сметной документ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пределения смет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0.12.2016, подлежат возврату в бюджет муниципального образования «Колпашевский район» в срок до 23.12.2016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</w:rPr>
        <w:tab/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dcterms:modified xsi:type="dcterms:W3CDTF">2016-05-10T09:48:00Z</dcterms:modified>
  <cp:revision>2</cp:revision>
  <dc:subject/>
  <dc:title> </dc:title>
</cp:coreProperties>
</file>