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2.05.2016</w:t>
        <w:tab/>
        <w:tab/>
        <w:tab/>
        <w:tab/>
        <w:tab/>
        <w:tab/>
        <w:tab/>
        <w:tab/>
        <w:tab/>
        <w:tab/>
        <w:tab/>
        <w:t xml:space="preserve">     № 343</w:t>
      </w:r>
    </w:p>
    <w:p>
      <w:pPr>
        <w:pStyle w:val="Normal"/>
        <w:tabs>
          <w:tab w:val="clear" w:pos="708"/>
          <w:tab w:val="left" w:pos="450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0.12.2015 № 1163 «Об утверждении перечня муниципальных услуг и работ на 2016 год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уализацией данных о муниципальных услугах</w:t>
      </w:r>
    </w:p>
    <w:p>
      <w:pPr>
        <w:pStyle w:val="Normal"/>
        <w:tabs>
          <w:tab w:val="clear" w:pos="708"/>
          <w:tab w:val="left" w:pos="450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Колпашевского городского поселения от 10.12.2015 № 1163 «Об утверждении перечня муниципальных услуг и работ на 2016 год» изложить в новой редакции: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579" w:type="dxa"/>
        <w:jc w:val="left"/>
        <w:tblInd w:w="5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9"/>
      </w:tblGrid>
      <w:tr>
        <w:trPr/>
        <w:tc>
          <w:tcPr>
            <w:tcW w:w="4579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Колпашевского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№ 116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и работ на 2016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Муниципальные услуги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1981"/>
        <w:gridCol w:w="3060"/>
        <w:gridCol w:w="1365"/>
      </w:tblGrid>
      <w:tr>
        <w:trPr/>
        <w:tc>
          <w:tcPr>
            <w:tcW w:w="3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ция о платности либо бесплатности  услуги</w:t>
            </w:r>
          </w:p>
        </w:tc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начение предельных цен на единицу посещения 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тная составляющая части услуг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ельная цена (руб.)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предоставление возможностей для выявления и развития молодёжных инициатив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азовое посещение тренажерного зал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онемент на посещение тренажерного зала сроком на 1 календарный месяц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12 посещен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обеспечение доступа населения к участию в спортивных и физкультурно- оздоровительных мероприятиях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кат 1 пары коньков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1 час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ьзование ледовым катком (без проката коньков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азовое посещение тренажерного зал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онемент на посещение тренажерного зала сроком на 1 календарный месяц</w:t>
            </w:r>
          </w:p>
          <w:p>
            <w:pPr>
              <w:pStyle w:val="Style17"/>
              <w:jc w:val="center"/>
              <w:rPr/>
            </w:pPr>
            <w:r>
              <w:rPr/>
              <w:t>(12 посещен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ьзование инвентарём для игры в настольный теннис (ракетки 2 шт., стол 1 шт., сетка 1 шт., мяч 1 шт.) длительностью 1 час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ые работы: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массовых молодежных мероприятий.».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6.2016 года.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А.Чер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Kopytova</dc:creator>
  <dc:description/>
  <cp:keywords/>
  <dc:language>en-US</dc:language>
  <cp:lastModifiedBy>Basargina</cp:lastModifiedBy>
  <cp:lastPrinted>2016-05-12T11:36:00Z</cp:lastPrinted>
  <dcterms:modified xsi:type="dcterms:W3CDTF">2016-05-12T10:32:00Z</dcterms:modified>
  <cp:revision>2</cp:revision>
  <dc:subject/>
  <dc:title/>
</cp:coreProperties>
</file>