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.2016</w:t>
        <w:tab/>
        <w:tab/>
        <w:tab/>
        <w:tab/>
        <w:tab/>
        <w:tab/>
        <w:tab/>
        <w:tab/>
        <w:tab/>
        <w:tab/>
        <w:tab/>
        <w:t xml:space="preserve">   № 350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 от 19.07.2012 № 3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«О порядке формирования и ведения реестра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ениями структуры Администрации Колпашевского город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изменения в приложение к постановлению Администрации Колпашевского городского поселения от 19.07.2012 № 347 «О порядке формирования и ведения реестра муниципальных услуг», а именно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в пункте 3.1. слова «управление делами» заменить словами «организационный отдел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в пункте 3.3. слова «управление делами» заменить словами «организационный отдел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в пункте 3.4. слова «управление делами» заменить словами «организационный отдел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в пункте 4.1. слова «управление делами» заменить словами «организационный отдел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5. в пункте 4.3. слова «управление делами» заменить словами «организационный отдел»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6. в пункте 4.5. слова «управление делами» заменить словами «организационный отдел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начальника организационного отдела Администрации Колпашевского городского поселения               Устюгову Н.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.А. Чер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Устюг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17 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Style15">
    <w:name w:val=" Знак Знак"/>
    <w:basedOn w:val="1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cs="Times New Roma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2:00Z</dcterms:created>
  <dc:creator>Shapilova</dc:creator>
  <dc:description/>
  <cp:keywords/>
  <dc:language>en-US</dc:language>
  <cp:lastModifiedBy>Basargina</cp:lastModifiedBy>
  <cp:lastPrinted>2016-05-12T11:45:00Z</cp:lastPrinted>
  <dcterms:modified xsi:type="dcterms:W3CDTF">2016-05-13T06:33:00Z</dcterms:modified>
  <cp:revision>2</cp:revision>
  <dc:subject/>
  <dc:title/>
</cp:coreProperties>
</file>