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4"/>
          <w:szCs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6.05.2016</w:t>
        <w:tab/>
        <w:tab/>
        <w:tab/>
        <w:tab/>
        <w:tab/>
        <w:tab/>
        <w:tab/>
        <w:tab/>
        <w:tab/>
        <w:tab/>
        <w:tab/>
        <w:t xml:space="preserve">     № 363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Колпашевского городского поселения от 06.04.2012 № 132 «Об утверждении Положения о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и состава коми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8"/>
        <w:rPr/>
      </w:pPr>
      <w:r>
        <w:rPr/>
        <w:t>В связи с кадровыми изменениями в Администрации Колпашевского городского поселен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1"/>
        <w:ind w:left="0" w:firstLine="708"/>
        <w:rPr>
          <w:szCs w:val="28"/>
        </w:rPr>
      </w:pPr>
      <w:r>
        <w:rPr/>
        <w:t>1. Внести изменения в постановление Администрации Колпашевского городского поселения от 06.04.2012 № 132 «Об утверждении Положения о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и состава комиссии», (в редакции постановлений от 07.09.2012 № 473, от 05.02.2013 № 26, от 02.08.2013 № 420, от 23.01.2014 № 26, от 03.12.2015 № 1129, 11.02.2016 № 81) изложив приложение № 2 в ново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от 06.04.2012 № 1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2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 Алексей Владимиро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 городского поселения – 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Сергей Александро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олпашевского городского поселения – заместитель председателя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ылин Дмитрий Анатолье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ГО ЧС и безопасности населения Администрации Колпашевского городского поселения – 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Юрий Сергее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муниципальным хозяйством Администрации Колпашевского городского поселения – член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Евгений Николае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 ЧС и безопасности населения Администрации Колпашевского район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чев Игорь Владимиро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лпашевского гарнизона пожарной охраны, начальник ПЧ-1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ашко Андрей Александро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лиции ОМВД России по Колпашевскому району УМВД России по Томской област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ченко Александр Михайло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юридическим вопросам Администрации Колпашевского город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 Александр Владимиро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Управления ФСБ РФ по Томской области в г.Колпашево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ьков Павел Константино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надзорной деятельности Колпашевского района ГУ МЧС России по Томской области (по согласованию)</w:t>
            </w:r>
          </w:p>
        </w:tc>
      </w:tr>
    </w:tbl>
    <w:p>
      <w:pPr>
        <w:pStyle w:val="Normal"/>
        <w:ind w:firstLine="702"/>
        <w:jc w:val="right"/>
        <w:rPr/>
      </w:pPr>
      <w:r>
        <w:rPr/>
        <w:t>»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2.Опубликовать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А.В. Щукин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.А. Сабылин</w:t>
      </w:r>
    </w:p>
    <w:p>
      <w:pPr>
        <w:pStyle w:val="Normal"/>
        <w:rPr>
          <w:b/>
          <w:b/>
          <w:bCs/>
        </w:rPr>
      </w:pPr>
      <w:r>
        <w:rPr>
          <w:color w:val="000000"/>
          <w:sz w:val="22"/>
          <w:szCs w:val="22"/>
        </w:rPr>
        <w:t>4 20 6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6954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3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2:51:00Z</dcterms:created>
  <dc:creator>Ольга</dc:creator>
  <dc:description/>
  <cp:keywords/>
  <dc:language>en-US</dc:language>
  <cp:lastModifiedBy>Basargina</cp:lastModifiedBy>
  <cp:lastPrinted>2016-05-16T15:55:00Z</cp:lastPrinted>
  <dcterms:modified xsi:type="dcterms:W3CDTF">2016-05-16T09:57:00Z</dcterms:modified>
  <cp:revision>16</cp:revision>
  <dc:subject/>
  <dc:title>ПРОЕКТ</dc:title>
</cp:coreProperties>
</file>