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7.05.2016                                                                                                            № 367</w:t>
      </w:r>
    </w:p>
    <w:p>
      <w:pPr>
        <w:pStyle w:val="Normal"/>
        <w:spacing w:before="480" w:after="0"/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режима чрезвычайной ситуации муниципального характера на территории Колпашевского городского поселения и установлении муниципального уровня реагирования на чрезвычайную ситуацию</w:t>
      </w:r>
    </w:p>
    <w:p>
      <w:pPr>
        <w:pStyle w:val="Normal"/>
        <w:ind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жаром многоквартирных жилых домов № 18 и № 20 по                   ул. Гагарина в с.Тогур и нарушением нормальных условий жизнедеятельности жильцов указанных домов, на основании решения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от 16.05.2016 №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709"/>
        <w:rPr/>
      </w:pPr>
      <w:r>
        <w:rPr>
          <w:szCs w:val="28"/>
        </w:rPr>
        <w:t>1. Ввести на территории Колпашевского городского поселения на период с 16.05.2016 до завершения мероприятий по восстановлению нормальных условий жизнедеятельности жильцов домов № 18 и № 20 по ул. Гагарина в                         с. Тогур, пострадавших при пожаре, режим чрезвычайной ситуации муниципального характера и установить муниципальный уровень реагирования на чрезвычайную ситуацию.</w:t>
      </w:r>
    </w:p>
    <w:p>
      <w:pPr>
        <w:pStyle w:val="TextBody"/>
        <w:ind w:firstLine="709"/>
        <w:rPr/>
      </w:pPr>
      <w:r>
        <w:rPr>
          <w:szCs w:val="28"/>
        </w:rPr>
        <w:t>2. Директору МКУ «Имущество» (Колмаков А.А.) в срок до 18.05.2016 подготовить информацию о наличии свободных или предполагаемых к освобождению жилых помещени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Председателю жилищной комиссии в срок до 20.05.2016 рассмотреть возможность предоставления в установленном порядке за счет маневренного фонда муниципального жилья  нуждающимся жильцам, пострадавших при пожаре домов № 18 и № 20 по ул. Гагарина в с. Тогур, жилые помещения для временного проживания на период ликвидации чрезвычайной ситуации.</w:t>
      </w:r>
    </w:p>
    <w:p>
      <w:pPr>
        <w:pStyle w:val="TextBody"/>
        <w:ind w:firstLine="709"/>
        <w:rPr/>
      </w:pPr>
      <w:r>
        <w:rPr>
          <w:szCs w:val="28"/>
        </w:rPr>
        <w:t>4. Рекомендовать директору ОГБУ «Центр социальной поддержки населения Колпашевского района» (Лоскутова Т.М.) в установленном порядке оказать меры социальной поддержки гражданам, пострадавшим при пожаре многоквартирных жилых домов № 18 и № 20 по ул. Гагарина в с. Тогур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7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Щукин 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.А. Сабылин</w:t>
      </w:r>
    </w:p>
    <w:p>
      <w:pPr>
        <w:pStyle w:val="Normal"/>
        <w:jc w:val="both"/>
        <w:rPr/>
      </w:pPr>
      <w:r>
        <w:rPr>
          <w:sz w:val="22"/>
          <w:szCs w:val="22"/>
        </w:rPr>
        <w:t>4 20 6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rFonts w:eastAsia="SimSun;宋体"/>
      <w:b/>
      <w:bCs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b/>
      <w:sz w:val="36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34:00Z</dcterms:created>
  <dc:creator>Averina</dc:creator>
  <dc:description/>
  <cp:keywords/>
  <dc:language>en-US</dc:language>
  <cp:lastModifiedBy>Basargina</cp:lastModifiedBy>
  <cp:lastPrinted>2016-05-17T10:51:00Z</cp:lastPrinted>
  <dcterms:modified xsi:type="dcterms:W3CDTF">2016-05-17T04:52:00Z</dcterms:modified>
  <cp:revision>8</cp:revision>
  <dc:subject/>
  <dc:title>ЕДИНЫЕ ТРЕБОВАНИЯ</dc:title>
</cp:coreProperties>
</file>