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Style30"/>
          <w:rFonts w:eastAsia="PMingLiU;新細明體"/>
        </w:rPr>
      </w:pPr>
      <w:r>
        <w:rPr/>
        <w:t>23.05.2016</w:t>
        <w:tab/>
        <w:tab/>
        <w:tab/>
        <w:tab/>
        <w:tab/>
        <w:tab/>
        <w:tab/>
        <w:tab/>
        <w:tab/>
        <w:tab/>
        <w:tab/>
        <w:t xml:space="preserve">     № 384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Style30"/>
          <w:rFonts w:eastAsia="PMingLiU;新細明體"/>
        </w:rPr>
        <w:t>Колпашевского городского поселения от 16.06.2015 № 432</w:t>
      </w:r>
      <w:r>
        <w:rPr>
          <w:rStyle w:val="Style30"/>
        </w:rPr>
        <w:t xml:space="preserve"> </w:t>
      </w:r>
      <w:r>
        <w:rPr>
          <w:rStyle w:val="Style30"/>
          <w:rFonts w:eastAsia="PMingLiU;新細明體"/>
        </w:rPr>
        <w:t>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ПОСТАНОВЛЯЮ: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1. Внести изменения в постановление Администрации Колпашевского городского поселения от 16.06.2015 № 432 «Об утверждении Административного регламента предоставления муниципальной услуги «Выдача градостроительного плана земельного участка», а именно:</w:t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1.1. пункт 49 Административного регламента предоставления муниципальной услуги «Выдача градостроительного плана земельного участка» заменить текстом следующего содержания: «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»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</w:rPr>
              <w:t>А.В. 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2"/>
          <w:szCs w:val="22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eastAsia="PMingLiU;新細明體"/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5-21T16:32:00Z</cp:lastPrinted>
  <dcterms:modified xsi:type="dcterms:W3CDTF">2016-05-21T10:35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